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270" w:firstLine="72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270" w:firstLine="45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Prijava za NVO zainteresovane za realizaciju programa/projekata iz oblasti obrazovanja i vaspitanja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iv NVO (kako je naveden u Rješenju o registraciji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atični broj NVO 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ontakt podaci (telefon, fax, e-mail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e i prezime odgovorne osobe u organizaciji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rmacija o realizovanim aktivnostima u područjima djelovanja iz nadležnosti Ministarstva ili drugih oblasti za prethodni period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formaciju o osobama angažovanim za realizaciju aktivnosti koje se predlažu (CVformat Ministarstva,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dostaviti kao dodatak Prijav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  <w:t>Napomena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Ukoliko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 tokom realizacije aktivnosti dođe do promjene lica koja izvode aktivnosti, potrebno je dostaviti obrazloženje učinjene promjene i biografiju nove osobe.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žetak projekta (navesti naziv programa/projekta, cilj/eve, ključne aktivnosti, ciljnu grupu, mjesto realizacije, period realizacije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vezanost predloženih aktivnosti sa strategijama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akcionim planovima iz sfere obrazovanja i vaspitanja ili drugih oblasti  (navesti naziv dokumenta i citirati djelove na koje se program/projekat odnosi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is ciljeva programa/akcije 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jesto realizacije (lokacija, opština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is ciljne grupe (jasna specifikacije ciljne grupe i broj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is realizacije pojedinačnih aktivnosti sa očekivanim ishodima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5"/>
        <w:gridCol w:w="600"/>
        <w:gridCol w:w="647"/>
        <w:gridCol w:w="600"/>
        <w:gridCol w:w="628"/>
        <w:gridCol w:w="596"/>
        <w:gridCol w:w="546"/>
        <w:gridCol w:w="613"/>
        <w:gridCol w:w="607"/>
        <w:gridCol w:w="603"/>
        <w:gridCol w:w="642"/>
        <w:gridCol w:w="615"/>
      </w:tblGrid>
      <w:tr>
        <w:trPr/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 i trajanje realizacije aktivnosti (unijeti naziv aktivnosti i označiti mjesece realizacije, po potrebi dodati novi red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ktivno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v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c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is načina praćenja realizacije aktivnosti i procjene uspješnosti (navesti metode praćenja realizacije aktivnosti i procjene uspješnosti)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rživost aktivnosti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Darko Martinovic</dc:creator>
  <dc:description/>
  <cp:keywords/>
  <dc:language>en-US</dc:language>
  <cp:lastModifiedBy>Milica Micunovic</cp:lastModifiedBy>
  <cp:lastPrinted>2011-04-18T11:58:00Z</cp:lastPrinted>
  <dcterms:modified xsi:type="dcterms:W3CDTF">2021-04-20T06:25:00Z</dcterms:modified>
  <cp:revision>2</cp:revision>
  <dc:subject/>
  <dc:title> </dc:title>
</cp:coreProperties>
</file>