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6722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7.04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6721/2 od 17.04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3635/2 objavljenom 02.03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Uprave za inspekcijske poslov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Inspektorka rada III za oblast radnih odnosa i zapošljavanja za opštine Mojkovac i Kolašin sa mjestom rada u Mojkovcu, Odsjek za inspekciju rada, Sektor za zaštitu tržišta i ekonomije, igre na sreću, javne nabavk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Postavljenje u zvanje inspektor/ka vrši se na period od 7 godina,Visoko obrazovanje u obimu od 240 kredita CSPK-a (VII1 nivo kvalifikacije obrazovanja)), Društvene nauke – Prav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SANJA PALEVIĆ – ostvareni broj bodova 27.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pravi za inspekcijske pos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4-18T07:31:00Z</dcterms:modified>
  <cp:revision>492</cp:revision>
  <dc:subject/>
  <dc:title>Republika Crna Gora</dc:title>
</cp:coreProperties>
</file>