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ind w:left="0" w:hanging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eastAsia="Arial" w:cs="Arial" w:ascii="Arial" w:hAnsi="Arial"/>
          <w:sz w:val="22"/>
          <w:szCs w:val="22"/>
          <w:lang w:val="sr-Latn-ME" w:eastAsia="en-U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Latn-ME" w:eastAsia="en-US"/>
        </w:rPr>
      </w:pPr>
      <w:r>
        <w:rPr>
          <w:rFonts w:cs="Arial" w:ascii="Arial" w:hAnsi="Arial"/>
          <w:b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1620" w:leader="none"/>
        </w:tabs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lang w:val="sr-Latn-ME"/>
        </w:rPr>
      </w:pPr>
      <w:r>
        <w:rPr>
          <w:rFonts w:cs="Arial" w:ascii="Arial" w:hAnsi="Arial"/>
          <w:bCs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5. godinu - Agrobudžet („Službeni list CG“, broj 34/25), program 5. Podrška razvoju sektora morskog ribarstva i marikulture, mjera 5.1. Jačanje profesionalne ribolovne flote, budžetska linija 5.1.1. Modernizacija profesionalne ribolovne flote za ulov demerzalnih resursa ribolovnim alatom kočom, Ministarstvo poljoprivrede, šumarstva i vodoprivrede objavljuje</w:t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demerzalnih resursa ribolovnim alatom kočom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/>
          <w:b/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PREDMET JAVNOG POZIVA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sr-Latn-ME"/>
        </w:rPr>
        <w:t xml:space="preserve">Javnim pozivom za dodjelu sredstava podsticaja za modernizaciju profesionalne ribolovne flote za ulov demerzalnih resursa </w:t>
      </w:r>
      <w:r>
        <w:rPr>
          <w:sz w:val="22"/>
          <w:szCs w:val="22"/>
          <w:lang w:val="sr-Latn-ME"/>
        </w:rPr>
        <w:t>ribolovnim alatom kočom</w:t>
      </w:r>
      <w:r>
        <w:rPr>
          <w:color w:val="000000"/>
          <w:sz w:val="22"/>
          <w:szCs w:val="22"/>
          <w:lang w:val="sr-Latn-ME"/>
        </w:rPr>
        <w:t xml:space="preserve"> za 2025. godinu utvrđuju se način, uslovi i kriterijumi na osnovu kojih se ostvaruje pravo na sredstva podsticaja.</w:t>
      </w:r>
    </w:p>
    <w:p>
      <w:pPr>
        <w:pStyle w:val="Default"/>
        <w:spacing w:before="0" w:after="0"/>
        <w:contextualSpacing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0"/>
          <w:sz w:val="22"/>
          <w:szCs w:val="22"/>
          <w:lang w:val="sr-Latn-ME"/>
        </w:rPr>
      </w:pPr>
      <w:r>
        <w:rPr>
          <w:b/>
          <w:color w:val="000000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 ribolovnim alatom kočom, koja je izdata od strane Ministarstva poljoprivrede, šumarstva i vodoprivrede i</w:t>
      </w:r>
    </w:p>
    <w:p>
      <w:pPr>
        <w:pStyle w:val="ListParagraph"/>
        <w:numPr>
          <w:ilvl w:val="0"/>
          <w:numId w:val="3"/>
        </w:numPr>
        <w:spacing w:before="0" w:after="0"/>
        <w:ind w:left="709" w:right="0" w:hanging="425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da je ribolovni plovni objekat, za koji je korisnik podsticaja podnio Zahtjev za dodjelu sredstava podsticaja (u daljem tekstu: Zahtjev), upisan u Registar ribolovnih plovnih objekata Crne Gore (u daljem tekstu: Registar) kao plovni objekat za upotrebu ribolovnog alata ko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PRIHVATLJIVE INVESTICIJE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sledeće investicije: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servis glavnog motor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vitl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ezišta ribolovnog plovnog objekt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e uređaja za monitoring, kontrolu i nadzor plovila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e elektronskih uređaja za povećanje efikasnosti prilikom ulova.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 nekorozirajućih limova i drugog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glavnog motora ili rezervnih djelova za opravku glavnog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koča ili repromaterijala za izradu mreže koča (konac, pluta, olovo, konop, prstenovi)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sajli i liban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elektronskih uređaja za ribolov i plovidbu i kontrolu na plovilu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nabavku solarnih panela za plovil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ređaja za proizvodnju leda (jedan ledomat max.) kao i uređaja za čuvanje ribe - rashladni uređaj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</w:t>
      </w:r>
      <w:r>
        <w:rPr>
          <w:rFonts w:cs="Arial" w:ascii="Arial" w:hAnsi="Arial"/>
          <w:b/>
          <w:lang w:val="sr-Latn-ME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bookmarkStart w:id="0" w:name="_Hlk194650591"/>
      <w:bookmarkEnd w:id="0"/>
      <w:r>
        <w:rPr>
          <w:rFonts w:cs="Arial" w:ascii="Arial" w:hAnsi="Arial"/>
          <w:lang w:val="sr-Latn-ME"/>
        </w:rPr>
        <w:t>aparati za održavanje higijene na plovilima</w:t>
      </w:r>
      <w:r>
        <w:rPr>
          <w:rFonts w:cs="Arial" w:ascii="Arial" w:hAnsi="Arial"/>
          <w:lang w:val="sr-Latn-RS"/>
        </w:rPr>
        <w:t>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bookmarkStart w:id="1" w:name="_Hlk194650591"/>
      <w:bookmarkEnd w:id="1"/>
      <w:r>
        <w:rPr>
          <w:rFonts w:cs="Arial" w:ascii="Arial" w:hAnsi="Arial"/>
          <w:lang w:val="sr-Latn-ME"/>
        </w:rPr>
        <w:t>vađenja i spuštanja ribolovnog plovnog objek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slugu privezišta ribolovnog plovnog objekta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color w:val="000000"/>
          <w:sz w:val="22"/>
          <w:szCs w:val="22"/>
          <w:lang w:val="sr-Latn-ME"/>
        </w:rPr>
        <w:t xml:space="preserve">nabavke </w:t>
      </w:r>
      <w:r>
        <w:rPr>
          <w:rFonts w:eastAsia="Calibri"/>
          <w:color w:val="000000"/>
          <w:sz w:val="22"/>
          <w:szCs w:val="22"/>
          <w:lang w:val="sr-Latn-ME"/>
        </w:rPr>
        <w:t>polovne opreme, alata i materijal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revoz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špediterskih usluga;</w:t>
      </w:r>
    </w:p>
    <w:p>
      <w:pPr>
        <w:pStyle w:val="Default"/>
        <w:numPr>
          <w:ilvl w:val="0"/>
          <w:numId w:val="7"/>
        </w:numPr>
        <w:ind w:left="709" w:hanging="425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siguranja i registracije i</w:t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b/>
          <w:b/>
          <w:caps/>
          <w:color w:val="000000"/>
          <w:sz w:val="22"/>
          <w:szCs w:val="22"/>
          <w:lang w:val="sr-Latn-ME"/>
        </w:rPr>
      </w:pPr>
      <w:bookmarkStart w:id="2" w:name="_Hlk161999031"/>
      <w:r>
        <w:rPr>
          <w:rFonts w:eastAsia="Calibri"/>
          <w:color w:val="000000"/>
          <w:sz w:val="22"/>
          <w:szCs w:val="22"/>
          <w:lang w:val="sr-Latn-ME"/>
        </w:rPr>
        <w:t>plaćanje usluga putem ugovora</w:t>
      </w:r>
      <w:bookmarkEnd w:id="2"/>
      <w:r>
        <w:rPr>
          <w:rFonts w:eastAsia="Calibri"/>
          <w:color w:val="000000"/>
          <w:sz w:val="22"/>
          <w:szCs w:val="22"/>
          <w:lang w:val="sr-Latn-ME"/>
        </w:rPr>
        <w:t xml:space="preserve">. </w:t>
      </w:r>
    </w:p>
    <w:p>
      <w:pPr>
        <w:pStyle w:val="Default"/>
        <w:ind w:left="720" w:hanging="0"/>
        <w:jc w:val="both"/>
        <w:rPr>
          <w:b/>
          <w:b/>
          <w:caps/>
          <w:color w:val="000000"/>
          <w:sz w:val="22"/>
          <w:szCs w:val="22"/>
          <w:lang w:val="sr-Latn-ME"/>
        </w:rPr>
      </w:pPr>
      <w:r>
        <w:rPr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b/>
          <w:caps/>
          <w:lang w:val="sr-Latn-ME"/>
        </w:rPr>
        <w:t>sPECIFIČNI KRITERIJUMI ZA OSTVARIVANJE PRAVA NA SREDSTVA PODSTICAJA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gu ostvariti podnosioci zahtjeva samo pod uslovom d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ostvarili minimum 45 ribolovnih dana u toku 2024. godine, što se dokazuje potvrdom o ostvarenim ribolovnim danima, koju izdaje ovo ministarstvo iz Ribarskog informacionog sistema Crne Gore, po službenoj dužnost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na ribolovnom plovnom objektu imaju instaliran i funkcionalan uređaj za satelitski sistem monitoringa ribolovnih plovnih objekata (VMS), kao i uređaj za automatsku identifikaciju plovila (AIS), što se utvrđuje uvidom u Satelitski sistem monitoringa ribolovnih plovnih objekata Crne Gore koji vodi ovo ministarstvo, po službenoj dužnosti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/>
          <w:b/>
          <w:caps/>
          <w:lang w:val="sr-Latn-ME"/>
        </w:rPr>
      </w:pPr>
      <w:r>
        <w:rPr>
          <w:rFonts w:cs="Arial" w:ascii="Arial" w:hAnsi="Arial"/>
          <w:lang w:val="sr-Latn-ME"/>
        </w:rPr>
        <w:t>su investiciju realizovali u 2025. godini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zuzetno od naprijed navedenih specifičnih kriterijuma prihvatljivosti, podnosilac zahtjeva za dodjelu sredstava podsticaja može biti podržan kroz ovaj javni poziv ukoliko: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je došlo do značajnijeg oštećenja ribolovnog plovnog objekta, za koji je izdata važeća dozvola za privredni ribolov, usljed čega podnosilac zahtjeva nije bio u mogućnosti obavljati djelatnost, a što se dokazuje zapisnikom o oštećenju izdatog od strane inspektora za ribarstvo i/ili drugog lica ovlašćenog za izdavanje ovih i sličnih dokaza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lang w:val="sr-Latn-ME"/>
        </w:rPr>
        <w:t>je podnosilac zahtjeva bio spriječen da obavlja djelatnost usljed zdravstvenih problema, što se dokazuje medicinskom dokumentacijom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je podnosilac zahtjeva korisnik podsticajnih sredstava po prvi put za izdatu ribolovnu dozvolu, odnosno nosilac je dozvole za privredni ribolov koja je izdata u periodu od 01. oktobra 2024. godine do 01. septembra 2025. godine i ima ostvarenih i evidentiranih 45 ribolovnih dana u Ribarskom informacionom sistemu Crne Gore </w:t>
      </w:r>
      <w:bookmarkStart w:id="3" w:name="_Hlk161998254"/>
      <w:r>
        <w:rPr>
          <w:rFonts w:cs="Arial" w:ascii="Arial" w:hAnsi="Arial"/>
          <w:lang w:val="sr-Latn-ME"/>
        </w:rPr>
        <w:t>na dan podnošenja zahtjeva</w:t>
      </w:r>
      <w:bookmarkEnd w:id="3"/>
      <w:r>
        <w:rPr>
          <w:rFonts w:cs="Arial" w:ascii="Arial" w:hAnsi="Arial"/>
          <w:lang w:val="sr-Latn-ME"/>
        </w:rPr>
        <w:t>.</w:t>
      </w:r>
    </w:p>
    <w:p>
      <w:pPr>
        <w:pStyle w:val="ListParagraph"/>
        <w:spacing w:before="0" w:after="0"/>
        <w:ind w:left="709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80.000,00 €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Visina podrške iznosi do 7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lang w:val="sr-Latn-ME" w:eastAsia="en-US"/>
        </w:rPr>
        <w:t xml:space="preserve">POTREBNA DOKUMENTACIJA ZA DODJELU SREDSTAVA PODSTICAJA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 podnosilac zahtjeva dužan je da dostavi i sledeću dokumentaciju:</w:t>
      </w:r>
    </w:p>
    <w:p>
      <w:pPr>
        <w:pStyle w:val="ListParagraph"/>
        <w:numPr>
          <w:ilvl w:val="0"/>
          <w:numId w:val="2"/>
        </w:numPr>
        <w:spacing w:before="12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 ribolovnim alatom koč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li izvod iz Centralnog registra privrednih subjekata (CRPS) o registraciji privrednog društva ili preduzetnika za djelatnost privrednog ribolova</w:t>
      </w:r>
      <w:bookmarkStart w:id="4" w:name="_Hlk194651101"/>
      <w:r>
        <w:rPr>
          <w:rFonts w:cs="Arial" w:ascii="Arial" w:hAnsi="Arial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bookmarkEnd w:id="4"/>
      <w:r>
        <w:rPr>
          <w:rFonts w:cs="Arial" w:ascii="Arial" w:hAnsi="Arial"/>
          <w:lang w:val="sr-Latn-ME"/>
        </w:rPr>
        <w:t xml:space="preserve">potvrda o broju ribolovnih dana i rasknjiženim količinama (izdaje Ministarstvo poljoprivrede, šumarstva i vodoprivrede </w:t>
      </w:r>
      <w:bookmarkStart w:id="5" w:name="_Hlk161999151"/>
      <w:r>
        <w:rPr>
          <w:rFonts w:cs="Arial" w:ascii="Arial" w:hAnsi="Arial"/>
          <w:lang w:val="sr-Latn-ME"/>
        </w:rPr>
        <w:t>po službenoj dužnosti</w:t>
      </w:r>
      <w:bookmarkEnd w:id="5"/>
      <w:r>
        <w:rPr>
          <w:rFonts w:cs="Arial" w:ascii="Arial" w:hAnsi="Arial"/>
          <w:lang w:val="sr-Latn-ME"/>
        </w:rPr>
        <w:t>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riginal fiskalizovanu fakturu ili račun, koji moraju biti na ime podnosoca zahtje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uz fiskalizovani račun, ovjerena potvrda o prenosu sredstava ili ovjeren izvod iz banke o prenosu sredstava isključivo na ime/naziv nosioca dozvole, ukoliko se plaćanje vrši preko bank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,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eastAsia="Times New Roman" w:cs="Arial" w:ascii="Arial" w:hAnsi="Arial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 xml:space="preserve">NAČIN PODNOŠENJA ZAHTJEVA ZA DODJELU SREDSTAVA PODSTICAJA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 xml:space="preserve">ahtjeva </w:t>
      </w:r>
      <w:r>
        <w:rPr>
          <w:rFonts w:cs="Arial" w:ascii="Arial" w:hAnsi="Arial"/>
          <w:lang w:val="sr-Latn-ME"/>
        </w:rPr>
        <w:t xml:space="preserve">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demerzalnih resursa ribolovnim alatom koč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ind w:left="561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ind w:left="561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Trajanje ovog Javnog poziva je do 15.10.2025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do 10.000,00 € po jednom ribolovnom plovnom objektu.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  <w:t xml:space="preserve">Ukoliko ukupna visina realizovane podrške podnosiocima Zahtjeva tokom trajanja ovog Javnog poziva prevazilazi budžetom planirani godišnji iznos od 80.000,00 €, Ministarstvo će prekinuti dalju realizaciju mjere, te o tome blagovremeno obavijestiti profesionalne ribare. </w:t>
      </w:r>
    </w:p>
    <w:p>
      <w:pPr>
        <w:pStyle w:val="Default"/>
        <w:jc w:val="both"/>
        <w:rPr>
          <w:color w:val="000000"/>
          <w:sz w:val="22"/>
          <w:szCs w:val="22"/>
          <w:lang w:val="sr-Latn-ME"/>
        </w:rPr>
      </w:pPr>
      <w:r>
        <w:rPr>
          <w:color w:val="000000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, koja će izvršiti administrativnu i terensku kontrolu podnešenih zahtjeva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 neblagovremeno dostavljen, ili da priloženi dokazi nijesu u skladu sa uslovim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Komisija će, nakon sprovedene administrativne i terenske kontrole, donijeti Odluku </w:t>
      </w:r>
      <w:r>
        <w:rPr>
          <w:rFonts w:cs="Arial" w:ascii="Arial" w:hAnsi="Arial"/>
          <w:szCs w:val="24"/>
          <w:lang w:val="sr-Latn-ME"/>
        </w:rPr>
        <w:t>o korisniku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Podnosilac Zahtjeva odgovara za tačnost podataka i dokumentacije na osnovu koje ostvaruje pravo na dodjelu sredstava podsticaj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nabavke ribolovnog alata i opreme koji nije u skladu sa Zakonom o morskom ribarstvu i marikulturi i pravilnicima koji iz njega proizilaze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 xml:space="preserve">U slučaju kada je predmet investicije zamjena motora, podnosilac Zahtjeva dužan je da dostavi kopiju stare i nove plovidbene dozvole uz novo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Ministarstvo poljoprivrede, šumarstva i vodoprivrede može da izvrši provjeru realnosti i osnovanosti prikazanih troškova, kao i pokretanje finansijske provjere svih pristiglih računa kod nadležnih organ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eblagovremeno podnijeta dokumentacija se neće razmatrati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1:00Z</dcterms:created>
  <dc:creator>Author: Deniz Frljuckic</dc:creator>
  <dc:description/>
  <cp:keywords/>
  <dc:language>en-US</dc:language>
  <cp:lastModifiedBy>Nada Kosic</cp:lastModifiedBy>
  <cp:lastPrinted>2023-03-20T10:03:00Z</cp:lastPrinted>
  <dcterms:modified xsi:type="dcterms:W3CDTF">2025-04-17T08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