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NewRoman;MS Mincho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TimesNewRoman;MS Mincho" w:cs="Times New Roman" w:ascii="Times New Roman" w:hAnsi="Times New Roman"/>
          <w:bCs w:val="false"/>
          <w:sz w:val="24"/>
          <w:szCs w:val="24"/>
          <w:lang w:val="en-US" w:eastAsia="en-US"/>
        </w:rPr>
        <w:t xml:space="preserve">Program stručnog ispita za III i IV nivo kvalifikacije obrazovanja za predmet Osnovi sistema javne uprave: </w:t>
      </w:r>
    </w:p>
    <w:p>
      <w:pPr>
        <w:pStyle w:val="Normal"/>
        <w:autoSpaceDE w:val="false"/>
        <w:spacing w:lineRule="auto" w:line="240" w:before="60" w:after="60"/>
        <w:ind w:firstLine="283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val="en-US" w:eastAsia="en-US"/>
        </w:rPr>
        <w:t>Državna uprava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 xml:space="preserve"> Poslovi državne uprave; Organi državne uprave (pojam i načela rada); Organizacija državne uprave; Propisi ministarstava; Upravljanje i odgovornost; Odnosi i saradnja.</w:t>
      </w:r>
    </w:p>
    <w:p>
      <w:pPr>
        <w:pStyle w:val="Normal"/>
        <w:autoSpaceDE w:val="false"/>
        <w:spacing w:lineRule="auto" w:line="240" w:before="60" w:after="60"/>
        <w:ind w:firstLine="283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val="en-US" w:eastAsia="en-US"/>
        </w:rPr>
        <w:t>Prava, obaveze i odgovornosti državnih službenika i namještenika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 xml:space="preserve"> Pojam i poslovi državnih službenika i namještenika; Uslovi za zasnivanje i postupak zasnivanja radnog odnosa državnih službenika i namještenika; Probni rad; Trajanje radnog odnosa; Zvanja državnih službenika i namještenika; Prava i obaveze državnih službenika i namještenika; Zarada, naknade i druga primanja; Odgovornost državnih službenika i namještenika (disciplinska i materijalna); Disciplinska komisija; Raspoređivanje državnih službenika i namještenika; Ocjenjivanje, napredovanje i utvrđivanje sposobnosti; Stručno osposobljavanje i usavršavanje državnih službenika i namještenika i pripravnici; Prestanak radnog odnosa; Zaštita prava državnih službenika i namještenika; Komisija za žalbe.</w:t>
      </w:r>
    </w:p>
    <w:p>
      <w:pPr>
        <w:pStyle w:val="Normal"/>
        <w:autoSpaceDE w:val="false"/>
        <w:spacing w:lineRule="auto" w:line="240" w:before="60" w:after="60"/>
        <w:ind w:firstLine="283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val="en-US" w:eastAsia="en-US"/>
        </w:rPr>
        <w:t>Opšti propisi o radu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 xml:space="preserve"> Pojam radnog prava; Izvori radnog prava (ustav, zakoni, podzakonski akti, kolektivni ugovori, međunarodni izvori radnog prava); Pojam i bitni elementi radnog odnosa; Radna knjižica; Radno vrijeme; Puno radno vrijeme; Nepuno radno vrijeme; Skraćeno radno vrijeme; Rad duži od punog radnog vremena (prekovremeni rad); Raspored radnog vremena; Odmor u toku rada, dnevni i nedjeljni odmor; Odsustvovanje sa rada (plaćeno i neplaćeno odsustvo); Mirovanje prava iz radnog odnosa; Zaštita zaposlenih (opšta).</w:t>
      </w:r>
    </w:p>
    <w:p>
      <w:pPr>
        <w:pStyle w:val="Normal"/>
        <w:autoSpaceDE w:val="false"/>
        <w:spacing w:lineRule="auto" w:line="240" w:before="60" w:after="60"/>
        <w:ind w:firstLine="283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val="en-US" w:eastAsia="en-US"/>
        </w:rPr>
        <w:t>Sistem lokalne samouprave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 xml:space="preserve"> Pojam lokalne samouprave; Opština; Glavni grad; Prijestonica; Poslovi lokalne samouprave (sopstveni poslovi, preneseni i povjereni poslovi); Organi opštine (skupština, predsjednik); Pravni status lokalnih funkcionera i službenika; Odnosi i saradnja lokalne samouprave i građana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bCs/>
      <w:color w:val="auto"/>
      <w:sz w:val="20"/>
      <w:szCs w:val="20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42:00Z</dcterms:created>
  <dc:creator>emina.kalac</dc:creator>
  <dc:description/>
  <dc:language>en-US</dc:language>
  <cp:lastModifiedBy>emina.kalac</cp:lastModifiedBy>
  <dcterms:modified xsi:type="dcterms:W3CDTF">2019-01-14T07:43:00Z</dcterms:modified>
  <cp:revision>1</cp:revision>
  <dc:subject/>
  <dc:title/>
</cp:coreProperties>
</file>