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164" w:type="dxa"/>
        <w:jc w:val="left"/>
        <w:tblInd w:w="3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1080"/>
        <w:gridCol w:w="1440"/>
        <w:gridCol w:w="1320"/>
        <w:gridCol w:w="720"/>
        <w:gridCol w:w="600"/>
        <w:gridCol w:w="1004"/>
        <w:gridCol w:w="916"/>
        <w:gridCol w:w="1080"/>
        <w:gridCol w:w="1560"/>
      </w:tblGrid>
      <w:tr>
        <w:trPr>
          <w:trHeight w:val="285" w:hRule="atLeast"/>
          <w:cantSplit w:val="true"/>
        </w:trPr>
        <w:tc>
          <w:tcPr>
            <w:tcW w:w="10164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PREGLED  MOTORNIH VOZILA ZA PRODAJU U GARNIZONU KUMBOR</w:t>
            </w:r>
          </w:p>
        </w:tc>
      </w:tr>
      <w:tr>
        <w:trPr>
          <w:trHeight w:val="80" w:hRule="atLeast"/>
          <w:cantSplit w:val="true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ed. br.</w:t>
            </w:r>
          </w:p>
        </w:tc>
        <w:tc>
          <w:tcPr>
            <w:tcW w:w="108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okacija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Vojna pošta</w:t>
            </w:r>
          </w:p>
        </w:tc>
        <w:tc>
          <w:tcPr>
            <w:tcW w:w="132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nb-NO"/>
              </w:rPr>
            </w:pPr>
            <w:r>
              <w:rPr>
                <w:sz w:val="16"/>
                <w:szCs w:val="18"/>
                <w:lang w:val="nb-NO"/>
              </w:rPr>
              <w:t>Vrsta i tip m/v</w:t>
            </w:r>
          </w:p>
        </w:tc>
        <w:tc>
          <w:tcPr>
            <w:tcW w:w="72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eg.br.</w:t>
            </w:r>
          </w:p>
        </w:tc>
        <w:tc>
          <w:tcPr>
            <w:tcW w:w="6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od. proizv.</w:t>
            </w:r>
          </w:p>
        </w:tc>
        <w:tc>
          <w:tcPr>
            <w:tcW w:w="100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r.motora</w:t>
            </w:r>
          </w:p>
        </w:tc>
        <w:tc>
          <w:tcPr>
            <w:tcW w:w="91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r.šasije</w:t>
            </w:r>
          </w:p>
        </w:tc>
        <w:tc>
          <w:tcPr>
            <w:tcW w:w="108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ijena (</w:t>
            </w:r>
            <w:r>
              <w:rPr>
                <w:rFonts w:cs="Arial" w:ascii="Arial" w:hAnsi="Arial"/>
                <w:sz w:val="16"/>
                <w:szCs w:val="18"/>
              </w:rPr>
              <w:t>€)</w:t>
            </w:r>
          </w:p>
        </w:tc>
        <w:tc>
          <w:tcPr>
            <w:tcW w:w="156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imjedba</w:t>
            </w:r>
          </w:p>
        </w:tc>
      </w:tr>
      <w:tr>
        <w:trPr>
          <w:trHeight w:val="270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umb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50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5000 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-56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69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1873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2017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umb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VP 50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5000 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-56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69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2202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951304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umb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50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5000 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-56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62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2119032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20620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umb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50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5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-44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69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2194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900010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ma nadgradnju.</w:t>
            </w:r>
          </w:p>
        </w:tc>
      </w:tr>
      <w:tr>
        <w:trPr>
          <w:trHeight w:val="255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umb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50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5000 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-56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67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2126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63870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umb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50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TAM 5000 DV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-1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3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3100275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30006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ma nadgradnju.</w:t>
            </w:r>
          </w:p>
        </w:tc>
      </w:tr>
      <w:tr>
        <w:trPr>
          <w:trHeight w:val="255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umb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50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TAM 5000 DV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-11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3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410019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400046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ma nadgradnju.</w:t>
            </w:r>
          </w:p>
        </w:tc>
      </w:tr>
      <w:tr>
        <w:trPr>
          <w:trHeight w:val="255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umb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50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TAM 5000 DV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-11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4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4100198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400046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ma nadgradnju.</w:t>
            </w:r>
          </w:p>
        </w:tc>
      </w:tr>
      <w:tr>
        <w:trPr>
          <w:trHeight w:val="255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umb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50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TAM 5000 DV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-11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69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220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951306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ma nadgradnju.</w:t>
            </w:r>
          </w:p>
        </w:tc>
      </w:tr>
      <w:tr>
        <w:trPr>
          <w:trHeight w:val="255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umb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50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TAM 5000 DV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-11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65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20618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506205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ma nadgradnju.</w:t>
            </w:r>
          </w:p>
        </w:tc>
      </w:tr>
      <w:tr>
        <w:trPr>
          <w:trHeight w:val="255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umb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50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TAM 5000 DV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-11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69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22042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951306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ma nadgradnju.</w:t>
            </w:r>
          </w:p>
        </w:tc>
      </w:tr>
      <w:tr>
        <w:trPr>
          <w:trHeight w:val="255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umb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50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TAM 5000 DV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-31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66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20904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63870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ma nadgradnju.</w:t>
            </w:r>
          </w:p>
        </w:tc>
      </w:tr>
      <w:tr>
        <w:trPr>
          <w:trHeight w:val="255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umb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50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R-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-33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66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60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070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umb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50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AP 1314 SV/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989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6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324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7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umb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5050-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2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98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5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453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50002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umb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5050-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R-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-10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1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184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096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umb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5050-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IAT-11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-33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4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8966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4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umb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5050-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IAT-11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-104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7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6546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057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umb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5050-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5000 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-565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65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111903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506202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umb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5050-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5000 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985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3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3100066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30002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umb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5050-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AP 1314 SV/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985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6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269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72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umb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5050-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AP 1314 SV/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97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5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877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4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umb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5050-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AP 1314 SV/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-41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6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26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7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umb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5050-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130 T10 F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64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83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8100218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30004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umb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5050-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75 T5 F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-56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85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71L4819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50001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umb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5050-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2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98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3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79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200078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umb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5050-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75 T5 F2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98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8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562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500096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umb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5050-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AP 1314 SV/A-L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-43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2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20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4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aka dizalica u nadgradnji.</w:t>
            </w:r>
          </w:p>
        </w:tc>
      </w:tr>
      <w:tr>
        <w:trPr>
          <w:trHeight w:val="255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umb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5050-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AP 1314 kipe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97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6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26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2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umb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5050-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4500 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-58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65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2062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506205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umb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5050-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130 T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-32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8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3100175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300033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umb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5050-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AP 1314 SV/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-41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6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265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7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umb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5050-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AP 1314 SV/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976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6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264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9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umb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5050-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AP 1314 SV/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97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6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289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7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umb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5050-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75 T5F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98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8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444768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700034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umb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5050-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5000 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-42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0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20296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051305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umb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5050-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190A11P AUTOBU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-43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81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1100566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10002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umb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5050-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75A5, kombibu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-3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82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28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200027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umb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5050-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80A6, minibu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-3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85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934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400096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umb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5050-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75T5 F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-569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88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943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80001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umb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5050-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5500DV sa kontejnero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-42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68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21336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85110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umb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5050-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5000 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-425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68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21447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8511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umb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5050-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5000 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-42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4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4100008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400002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umb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5050-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80 A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-309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85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185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5003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umb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5050-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UTOBUS TAM 190A11P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-31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8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2100548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200008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umb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5050-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TAM 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-56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7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942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7000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umb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5050-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-42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5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011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umb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5050-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-43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6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357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600017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umb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5050-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-00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5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53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500020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umb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5050-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TAM 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-4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5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619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500033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umb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5050-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TAM 5000 D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98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66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2089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63890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umb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5050-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IAT 11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-74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80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401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07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umb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5050-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5000 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98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66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20957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63890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umb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5050-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R-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-33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1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622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067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umb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5050-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75 T5 kipe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-11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84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65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400059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umb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5050-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75 T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-11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84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59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400052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umb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5050-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75 T5 kipe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-114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82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20006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umb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5050-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130 S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97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83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310023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300047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umb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5050-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5000 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-438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69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2204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90001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umb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5050-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GLJAČ MAZ 537 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-429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6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106-K-1629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607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umb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5050-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GLJAČ FAP 1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978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7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892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2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umb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5050-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Poluprikolica za prevoz inž.mašina PSN-40-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-22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6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62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umb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5050-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TAM 80 T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-11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5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21196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55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umb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5050-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80T 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-42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89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888T7642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90001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umb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5050-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TAM 80 T5 B 3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989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89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749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90003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umb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5050-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110 T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-58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83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310023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300047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umb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5050-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AP 13/14 AC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-428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5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5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2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isterna za gorivo.</w:t>
            </w:r>
          </w:p>
        </w:tc>
      </w:tr>
      <w:tr>
        <w:trPr>
          <w:trHeight w:val="255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adović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5050-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110 T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-43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8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8100177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800033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adović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5050-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110 T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-13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84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4100187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400046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adović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5050-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150 T11 B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-43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83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3100658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300057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adović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5050-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150 T11 B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-43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88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8100773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80007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1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umb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5050-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2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977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5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011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500077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umb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5050-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80 T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979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85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25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50008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umb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5050-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60 T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97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6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629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600025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umb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5050-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110 T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-03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6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61004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600075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umb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5050-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130 T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98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6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610006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600015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umb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5050-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5000 D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997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68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21381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851100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ista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50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RAZ 255 sa vitlo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99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7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3017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20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ista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5050-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RAZ 255 B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-11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50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2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ista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5050-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4500 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-12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68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20253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851308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ista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5050-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5000 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-11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68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21539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85130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ista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5050-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5000 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-11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66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20926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638705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patov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5050-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5000 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-0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1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22588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951303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patov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5050-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5500 AC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98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1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30607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10002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isterna za vodu.</w:t>
            </w:r>
          </w:p>
        </w:tc>
      </w:tr>
      <w:tr>
        <w:trPr>
          <w:trHeight w:val="255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patov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5050-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R-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-33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59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138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4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patov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5050-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R-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-73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69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849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5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patov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5050-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R-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Т-338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66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838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088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patov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5050-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R-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Т-103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69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78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0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epeta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5050-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2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98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68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339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30005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Lepeta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5050-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R-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-319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69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839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050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epeta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5050-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FIAT 110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-33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043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42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epeta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5050-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4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-978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6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654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406203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epeta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5050-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-11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6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2204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95130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epeta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5050-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5000 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-9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4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4100375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400078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epeta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5050-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5000 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-01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69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22036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9000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umbor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5050-08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190 A 11 autobus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-453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87.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71006554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7000408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2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adović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5050-0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80 A 6 kombibu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-309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86.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56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500089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2"/>
      <w:headerReference w:type="first" r:id="rId3"/>
      <w:type w:val="nextPage"/>
      <w:pgSz w:w="12240" w:h="15840"/>
      <w:pgMar w:left="1321" w:right="1202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8:41:00Z</dcterms:created>
  <dc:creator>ALTI</dc:creator>
  <dc:description/>
  <cp:keywords/>
  <dc:language>en-US</dc:language>
  <cp:lastModifiedBy>Igor Vujačić</cp:lastModifiedBy>
  <cp:lastPrinted>2007-12-19T01:12:00Z</cp:lastPrinted>
  <dcterms:modified xsi:type="dcterms:W3CDTF">2007-12-20T08:42:00Z</dcterms:modified>
  <cp:revision>3</cp:revision>
  <dc:subject/>
  <dc:title>                               </dc:title>
</cp:coreProperties>
</file>