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4F81BD"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4F81BD"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4F81BD"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4F81B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4F81BD"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J U L  2021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1"/>
          <w:szCs w:val="21"/>
          <w:lang w:val="sr-Latn-ME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jula 2021.godine izvršilo kontrolu zakonitosti postupanja policijskih službenika na osnovu jedne pritužbe građanina na postupanje policijskih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Pritužba  se sadržinski odnosila na način vršenja policijskih poslova i primjenu policijskih ovlašćenja i radilo se o pritužbi na policijskog službenika granične policije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 sprovedenom postupku unutrašnje kontrole nijesu utvrđene činjenice i dokazi kojima bi se potvrdili navodi pritužbe, odnosno činjenice i dokazi koji bi ukazivali na neprofesionalno i nezakonito postupanje policijskog službenika u predmetnom slučaju.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e i ishoda sprovedenog postup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in P.A. iz Bara uputio je Odjeljenju za unutrašnju kontrolu policije pritužbu na policijskog službenika Stanice granične policije I - Herceg Novi B.S. u kojoj je iskazana sumnja u zakonitost postupanja imenovanog policijskog službenika zbog načina preduzimanja službenih mjera i radnji prema njemu i saputnici u njegovom vozilu, dana 24.04.2021.godine, prilikom kontrole na Graničnom prelazu „Debeli brijeg“, kojom prilikom im nije dozvolio ulazak u Crnu Goru bez posjedovanja testa na Covid-19, uslijed čega su bili prinuđeni da se vrate u Republiku Hrvatsku i da urade testove, kao uslov da im se omogući ulazak u Crnu Goru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ukazivali na neprofesionalno ili nezakonito postupanje policijskog službenika u predmetnom slučaj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bCs/>
          <w:i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■</w:t>
      </w:r>
      <w:r>
        <w:rPr>
          <w:rFonts w:eastAsia="Arial"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Kontrole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jula 2021.godine izvršili četiri kontrole – provjere zakonitosti postupanja policijskih službenika na osnovu operativnih i drugih saznanja o mogućim nezakonitostima i nepravilnostima u radu i postupanju policijskih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left="-57" w:right="-57" w:firstLine="777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 xml:space="preserve">U </w:t>
      </w:r>
      <w:r>
        <w:rPr>
          <w:rFonts w:cs="Arial" w:ascii="Arial" w:hAnsi="Arial"/>
          <w:sz w:val="21"/>
          <w:szCs w:val="21"/>
          <w:lang w:val="sr-Latn-CS"/>
        </w:rPr>
        <w:t xml:space="preserve">jednom slučaju, na osnovu činjenica i dokaza utvrđenih u postupku unutrašnje kontrole, konstatovano je da postoji osnovana sumnja da je policijski službenik, nemarnim vršenjem službene obaveze prilikom pozivanja građanina, </w:t>
      </w:r>
      <w:r>
        <w:rPr>
          <w:rFonts w:cs="Arial" w:ascii="Arial" w:hAnsi="Arial"/>
          <w:sz w:val="21"/>
          <w:szCs w:val="21"/>
          <w:lang w:val="sr-Latn-ME"/>
        </w:rPr>
        <w:t>počinio težu povredu službene dužnosti iz čl.</w:t>
      </w:r>
      <w:r>
        <w:rPr>
          <w:rFonts w:cs="Arial" w:ascii="Arial" w:hAnsi="Arial"/>
          <w:sz w:val="21"/>
          <w:szCs w:val="21"/>
          <w:lang w:val="sr-Latn-CS"/>
        </w:rPr>
        <w:t xml:space="preserve">95 st.1 t.1 Zakona o državnim službenicima i namještenicima (neizvršavanje ili nesavjesno ili neblagovremeno ili nemarno vršenje službenih obaveza), </w:t>
      </w:r>
      <w:r>
        <w:rPr>
          <w:rFonts w:cs="Arial" w:ascii="Arial" w:hAnsi="Arial"/>
          <w:sz w:val="21"/>
          <w:szCs w:val="21"/>
          <w:lang w:val="sr-Latn-ME"/>
        </w:rPr>
        <w:t xml:space="preserve">uslijed čega je Izvještaj o izvršenoj kontroli, sa spisima predmeta, </w:t>
      </w:r>
      <w:r>
        <w:rPr>
          <w:rFonts w:cs="Arial" w:ascii="Arial" w:hAnsi="Arial"/>
          <w:sz w:val="21"/>
          <w:szCs w:val="21"/>
          <w:lang w:val="sr-Latn-CS"/>
        </w:rPr>
        <w:t xml:space="preserve">dostavljen direktoru Uprave policije </w:t>
      </w:r>
      <w:r>
        <w:rPr>
          <w:rFonts w:cs="Arial" w:ascii="Arial" w:hAnsi="Arial"/>
          <w:sz w:val="21"/>
          <w:szCs w:val="21"/>
          <w:lang w:val="sr-Latn-ME"/>
        </w:rPr>
        <w:t xml:space="preserve">na dalje postupanje – </w:t>
      </w:r>
      <w:r>
        <w:rPr>
          <w:rFonts w:cs="Arial" w:ascii="Arial" w:hAnsi="Arial"/>
          <w:sz w:val="21"/>
          <w:szCs w:val="21"/>
          <w:lang w:val="sr-Latn-CS"/>
        </w:rPr>
        <w:t>preduzimanje zakonom utvrđenih mjera u cilju pokretanja postupka za utvrđivanje disciplinske odgovornosti policijskog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U preostala tri slučaja, u sprovedenim postupcim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nutrašnje kontrole nijesu utvrđene činjenice i dokazi koji </w:t>
      </w:r>
      <w:r>
        <w:rPr>
          <w:rFonts w:cs="Arial" w:ascii="Arial" w:hAnsi="Arial"/>
          <w:sz w:val="21"/>
          <w:szCs w:val="21"/>
          <w:lang w:val="sr-Latn-ME"/>
        </w:rPr>
        <w:t>bi ukazivali na neprofesionalno ili nezakonito postupanje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sectPr>
      <w:type w:val="nextPage"/>
      <w:pgSz w:w="11906" w:h="16838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9:00Z</dcterms:created>
  <dc:creator>danka.vujicic</dc:creator>
  <dc:description/>
  <cp:keywords/>
  <dc:language>en-US</dc:language>
  <cp:lastModifiedBy>Unutrasnja Kontrola</cp:lastModifiedBy>
  <cp:lastPrinted>2021-10-21T08:50:00Z</cp:lastPrinted>
  <dcterms:modified xsi:type="dcterms:W3CDTF">2021-10-21T06:56:00Z</dcterms:modified>
  <cp:revision>9</cp:revision>
  <dc:subject/>
  <dc:title/>
</cp:coreProperties>
</file>