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 w:eastAsia="en-U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ME"/>
        </w:rPr>
        <w:t xml:space="preserve">    </w:t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F E B R U A R  2021. godin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Odjeljenje za unutrašnju kontrolu policije tokom februara 2021.godine nije imalo okončanih postupaka kontrola zakonitosti postupanja policijskih službenika na osnovu pritužbi građana na postupanje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■</w:t>
      </w:r>
      <w:r>
        <w:rPr>
          <w:rFonts w:eastAsia="Arial"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Kontrol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februara 2021.godine izvršili dvije kontrole – provjere zakonitosti postupanja policijskih službenika na osnovu operativnih i drugih saznanja o mogućim nezakonitostima i nepravilnostima u radu i postupanju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U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jednom slučaju, na osnovu činjeničnog stanja i prikupljenih dokaza u postupku unutrašnje kontrole koji su nesporno ukazivali na nezakonito postupanje i zloupotrebe prilikom izvršavanja policijskih poslova, Izvještaj o izvršenoj kontroli, sa spisima predmeta, dostavljen je nadležnom državnom tužilaštvu na dalji postupak i preduzimanje mjera i radnji iz nadležnosti tužilaštva, zbog postojanja osnovane sumnje da je 10 policijskih službenika počinilo krivična djela za koja se goni po službenoj dužnosti, i to:</w:t>
      </w:r>
    </w:p>
    <w:p>
      <w:pPr>
        <w:pStyle w:val="CommentText"/>
        <w:ind w:firstLine="709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1 policijski službenik </w:t>
      </w:r>
    </w:p>
    <w:p>
      <w:pPr>
        <w:pStyle w:val="CommentText"/>
        <w:ind w:firstLine="709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krivična djela: primanje mita iz čl.423 Krivičnog zakonika Crne Gore, zloupotreba službenog položaja iz čl.416 st.1 u vezi čl.24 Krivičnog zakonika Crne Gore, nedozvoljeni prelaz državne granice i krijumčarenje ljudi iz čl.405 Krivičnog zakonika Crne Gore i nepostupanje po zdravstvenim propisima za suzbijanje opasne zarazne bolesti iz čl. 287 Krivičnog zakonika Crne Gore;</w:t>
      </w:r>
    </w:p>
    <w:p>
      <w:pPr>
        <w:pStyle w:val="CommentText"/>
        <w:ind w:firstLine="709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1 policijski službenik </w:t>
      </w:r>
    </w:p>
    <w:p>
      <w:pPr>
        <w:pStyle w:val="CommentText"/>
        <w:ind w:firstLine="709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krivična djela primanje mita iz čl.423 Krivičnog zakonika Crne Gore i zloupotreba službenog položaja iz čl.416 st.1 Krivičnog zakonika Crne Gore;</w:t>
      </w:r>
    </w:p>
    <w:p>
      <w:pPr>
        <w:pStyle w:val="CommentText"/>
        <w:ind w:firstLine="709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3 policijska službenika </w:t>
      </w:r>
    </w:p>
    <w:p>
      <w:pPr>
        <w:pStyle w:val="CommentText"/>
        <w:ind w:firstLine="709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krivična djela primanje mita iz čl.423 Krivičnog zakonika Crne Gore;</w:t>
      </w:r>
    </w:p>
    <w:p>
      <w:pPr>
        <w:pStyle w:val="CommentText"/>
        <w:ind w:firstLine="709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5 policijskih službenika </w:t>
      </w:r>
    </w:p>
    <w:p>
      <w:pPr>
        <w:pStyle w:val="CommentText"/>
        <w:ind w:firstLine="709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krivična djela zloupotreba službenog položaja iz čl.416 st.1 Krivičnog zakonika Crne Gore.</w:t>
      </w:r>
    </w:p>
    <w:p>
      <w:pPr>
        <w:pStyle w:val="CommentText"/>
        <w:ind w:firstLine="709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>Predmetni Izvještaj o izvršenoj kontroli dostavljen je nadležnom državnom tužilaštvu na dalji postupak i preduzimanje mjera i radnji iz nadležnosti tužilaštva i povodom utvrđene osnovane sumje da je 5 građana izvršilo krivična djela za koja se goni po službenoj dužnosti (4 građanina – krivična djela davanje mita iz čl.424 Krivičnog zakonika Crne Gore i 1 građanin – krivično djelo primanje mita iz čl.423 u vezi čl.24 Krivičnog zakonika Crne Gore).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iCs/>
          <w:color w:val="FF0000"/>
          <w:sz w:val="21"/>
          <w:szCs w:val="21"/>
          <w:lang w:val="sr-Latn-ME"/>
        </w:rPr>
      </w:r>
    </w:p>
    <w:p>
      <w:pPr>
        <w:pStyle w:val="Normal"/>
        <w:shd w:fill="FFFFFF" w:val="clear"/>
        <w:ind w:right="-59" w:firstLine="720"/>
        <w:jc w:val="both"/>
        <w:rPr>
          <w:rFonts w:ascii="Arial" w:hAnsi="Arial" w:cs="Arial"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iCs/>
          <w:color w:val="FF0000"/>
          <w:sz w:val="21"/>
          <w:szCs w:val="21"/>
          <w:lang w:val="sr-Latn-ME"/>
        </w:rPr>
      </w:r>
    </w:p>
    <w:p>
      <w:pPr>
        <w:pStyle w:val="Normal"/>
        <w:shd w:fill="FFFFFF" w:val="clear"/>
        <w:ind w:right="-59" w:firstLine="720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shd w:fill="FFFFFF" w:val="clear"/>
        <w:ind w:right="-59"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U drugom slučaju, u sprovedenom </w:t>
      </w:r>
      <w:r>
        <w:rPr>
          <w:rFonts w:cs="Arial" w:ascii="Arial" w:hAnsi="Arial"/>
          <w:sz w:val="21"/>
          <w:szCs w:val="21"/>
          <w:lang w:val="sr-Latn-CS"/>
        </w:rPr>
        <w:t>postupku unutrašnje kontrole nijesu utvrđene činjenice i dokazi koji bi ukazivali na neprofesionalno ili nezakonito postupanje policijskih službenika u vršenju policijskih poslova i primjeni policijskih ovlašćenja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1"/>
          <w:szCs w:val="21"/>
          <w:lang w:val="sr-Latn-ME"/>
        </w:rPr>
      </w:pPr>
      <w:r>
        <w:rPr>
          <w:rFonts w:cs="Arial" w:ascii="Arial" w:hAnsi="Arial"/>
          <w:color w:val="FF0000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sr-Latn-ME"/>
        </w:rPr>
      </w:pPr>
      <w:r>
        <w:rPr>
          <w:rFonts w:cs="Arial" w:ascii="Arial" w:hAnsi="Arial"/>
          <w:color w:val="FF0000"/>
          <w:sz w:val="21"/>
          <w:szCs w:val="21"/>
          <w:lang w:val="sr-Latn-ME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ahoma" w:hAnsi="Tahoma" w:eastAsia="Times New Roman" w:cs="Tahoma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8:00Z</dcterms:created>
  <dc:creator>danka.vujicic</dc:creator>
  <dc:description/>
  <cp:keywords/>
  <dc:language>en-US</dc:language>
  <cp:lastModifiedBy>Unutrasnja Kontrola</cp:lastModifiedBy>
  <cp:lastPrinted>2019-09-13T12:16:00Z</cp:lastPrinted>
  <dcterms:modified xsi:type="dcterms:W3CDTF">2021-03-11T07:09:00Z</dcterms:modified>
  <cp:revision>19</cp:revision>
  <dc:subject/>
  <dc:title/>
</cp:coreProperties>
</file>