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sz w:val="24"/>
          <w:szCs w:val="24"/>
        </w:rPr>
        <w:t>Saopštenje: Ministar Mićunović potpisao Protokol o saradnji u oblasti kulture sa Republikom Francusko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inistar kulture prof. Branislav Mićunović potpisao je juče poslijepodne (ponedjeljak,09.maj, 17 sati) u Parizu, sa francuskim kolegom Frederikom Miteranom, Protokol o saradnji u oblasti kulture između Crne Gore i Republike Francuske. Potpisivanju Protokola predhodio je bilateralni susret dvojice ministara. Oni su izrazili zadovoljstvo razlogom ponovnog susreta u Parizu i istakli da potpisivanje Protokola otvara dalji put kulturne saradnje i jačanje veza Crne Gore i Francuske.  </w:t>
      </w:r>
    </w:p>
    <w:p>
      <w:pPr>
        <w:pStyle w:val="Normal"/>
        <w:rPr>
          <w:rFonts w:ascii="Cambria" w:hAnsi="Cambria" w:cs="Cambria"/>
          <w:sz w:val="24"/>
          <w:szCs w:val="24"/>
        </w:rPr>
      </w:pPr>
      <w:r>
        <w:rPr>
          <w:rFonts w:cs="Cambria" w:ascii="Cambria" w:hAnsi="Cambria"/>
          <w:sz w:val="24"/>
          <w:szCs w:val="24"/>
        </w:rPr>
        <w:t xml:space="preserve">Ministar kulture Francuske Frederik Miteran naglasio je spremnost Francuske da Crnoj Gori preda arhivsku građu koja se odnosi na crnogorsku kraljevsku Vladu u egzilu, kao i filmsku građu koja se odnosi na Crnu Goru, a nalazi se u Francuskoj. Miteran je najavio i svoju skoru posjetu Crnoj Gori, zemlji prema kojoj, kako je rekao, gaji posebnu naklonost. </w:t>
      </w:r>
    </w:p>
    <w:p>
      <w:pPr>
        <w:pStyle w:val="Normal"/>
        <w:rPr/>
      </w:pPr>
      <w:r>
        <w:rPr>
          <w:rFonts w:cs="Cambria" w:ascii="Cambria" w:hAnsi="Cambria"/>
          <w:sz w:val="24"/>
          <w:szCs w:val="24"/>
        </w:rPr>
        <w:t xml:space="preserve">Ministar Mićunović je ocijenio veoma značajnim gest predaje arhivske i filmske građe i zahvalio kolegi Miteranu na spremnosti da na taj način obogati crnogorske fondove baštine. Mićunović je istakao da će Crna Gora ubuduće raditi na istraživanju stvaralaštva Frederika Rosifa, poznatog glumca i fimskog radnika, koji je rođen na Cetinju, a živio je i stvarao u Francuskoj. </w:t>
      </w:r>
    </w:p>
    <w:p>
      <w:pPr>
        <w:pStyle w:val="Normal"/>
        <w:rPr/>
      </w:pPr>
      <w:r>
        <w:rPr>
          <w:rFonts w:cs="Cambria" w:ascii="Cambria" w:hAnsi="Cambria"/>
          <w:sz w:val="24"/>
          <w:szCs w:val="24"/>
        </w:rPr>
        <w:t>Protokolom o saradnji u oblasti kulture između Crne Gore i Republike Francuske  predviđeno je podsticanje saradnje u oblasti muzičke umjetnosti, posebno putem direktne saradnje umjetničkih institucija, muzičkih festivala, muzičkih takmičenja i drugih događaja u cilju promovisanja razmjene umjetnika (muzičkih ansambala, solista i dirigenata), razmjene informativnih materijala, promovisanja muzičkog stvaralaštva zemlje partnera. Dvije države podsticaće saradnju u oblasti izvođačkih umjetnosti i živog spektakla, posebno podstičući ostvarivanje direktnih kontakata među institucijama i pozorišnim udruženjima u cilju širenja pozorišnih razmjena i učešća umjetnika, umjetničkih ansambala i stručnjaka na festivalima i manifestacijama. Jedan od prioriteta predviđenih Protokolom je i promovisanje saradnje između profesionalnih organizacija i udruženja u oblasti kinematografije, posebno podsticanjem učešća na međunarodnim filmskim festivalima, predstavama i filmskim događajima koji se organizuju u obje zemlje. Takođe, biće podržana direktna saradnja među muzejima, galerijama i drugim institucijama u oblasti likovne umjetnosti, kao i promovisanje saradnje među organizacijama, institucijama i lokalnim vlastima nadležnim za zaštitu kulturne baštine i redovno informisanje o programima izložbi i mogućnostima saradnje među muzejima i galerijama. Biće promovisana saradnja među bibliotekama, a posebno razvoj saradnje u oblasti digitalnih biblioteka, zaštite i pristupa digitalnim dokumentima i  podrška razmjeni publikacija, mjesečnih časopisa i drugih dokumenata među nacionalnim bibliotekama obje zemlje, kao i učešće stručnjaka na seminarima, naučnim konferencijama i simpozijumima. Protokol predviđa i podsticanje prevođenja književnih djela iz obje zemlje. Ministarstvo kulture Republike Francuske podržava prevođenje crnogorskih djela na francuski jezik, uzimajući u obzir  uobičajena sredstva kojima raspolaže Nacionalni centar knjige.  Protokol predviđa i promovisanje razmjene informacija koje se odnose na zaštitu kulturne baštine. U skladu sa Konvencijom UNESCO iz 1970. godine, dvije države zajednički će se boriti u cilju zabrane i sprečavanja uvoza, izvoza i prenosa svojine kulturnih dobara. Crna Gora i Francuska će raditi na poštovanju prava autora, boreći se zajednički protiv piraterije. Takođe, dvije države će zajedno promovisati UNESCO Konvenciju o zaštiti i promociji različitosti kulturnih izražaja koja je usvojena 2005. godine.</w:t>
      </w:r>
    </w:p>
    <w:p>
      <w:pPr>
        <w:pStyle w:val="Normal"/>
        <w:widowControl/>
        <w:bidi w:val="0"/>
        <w:spacing w:before="0" w:after="200"/>
        <w:rPr/>
      </w:pPr>
      <w:r>
        <w:rPr>
          <w:rFonts w:cs="Cambria" w:ascii="Cambria" w:hAnsi="Cambria"/>
          <w:sz w:val="24"/>
          <w:szCs w:val="24"/>
        </w:rPr>
        <w:t>Nakon potpisivanja Protokola o saradnji u oblasti kulture između Crne Gore i Republike Francuske, dvojica ministara otvorili su izložbu proslavljenog slikara Miodraga Dada Đurića u Muzeju savremene umjetnosti „Žorž Pompidu“. Mićunović i Miteran su razgovarali sa Alanom Sebanom, direktorom Muzeja „Žorž Pompidu“. Seban je istakao zadovoljstvo što je tako značajan dokument, kao što je Protokol o saradnji dvije države, potpisan baš u instituciji kakva je „Žorž Pompidu“. On je takođe izrazio želju da se upozna sa stvaralaštvom mladih crnogorskih umjetnika. Muzej savremene umjetnosti „Žorž Pompidu“ posjeduje kolekciju koju čini 140 radova Miodraga Dada Đurić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8:00Z</dcterms:created>
  <dc:creator>danica.nikolic</dc:creator>
  <dc:description/>
  <cp:keywords/>
  <dc:language>en-US</dc:language>
  <cp:lastModifiedBy>danica.nikolic</cp:lastModifiedBy>
  <dcterms:modified xsi:type="dcterms:W3CDTF">2011-05-10T08:59:00Z</dcterms:modified>
  <cp:revision>1</cp:revision>
  <dc:subject/>
  <dc:title/>
</cp:coreProperties>
</file>