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70/2021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.11.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714 UT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UKSIC ZARKO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OB.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UKILIC SVETOZA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RADIO OGLAS BR. 70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IJETLO ZELENIKA POPIS SVJETALA 746 NA POZICIJI 42 26.981N  018 34.279E NE RAD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NAVIGATIONAL WARNING NR. 70/2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IGHT ZELENIKA LIST OF LIGHTS E3628 IN PSN 42 26.981N  018 34.279E IS OUT OF ORDER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O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6.11.2021 AT 205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6.11.2021 AT 1730 UTC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continuous"/>
      <w:pgSz w:w="11906" w:h="16838"/>
      <w:pgMar w:left="851" w:right="567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12:00Z</dcterms:created>
  <dc:creator>Agencija pomorske sigurnosti Bar</dc:creator>
  <dc:description/>
  <cp:keywords/>
  <dc:language>en-US</dc:language>
  <cp:lastModifiedBy>User</cp:lastModifiedBy>
  <cp:lastPrinted>2021-11-16T18:32:00Z</cp:lastPrinted>
  <dcterms:modified xsi:type="dcterms:W3CDTF">2021-11-16T20:12:00Z</dcterms:modified>
  <cp:revision>2</cp:revision>
  <dc:subject/>
  <dc:title> </dc:title>
</cp:coreProperties>
</file>