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razac zahtjeva za izdavanje vodne dozvo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A ZA VO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GORIC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evar Revolucije br. 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met: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Zahtjev za izdavanje vodne dozvol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456"/>
      </w:tblGrid>
      <w:tr>
        <w:trPr>
          <w:trHeight w:val="9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akta za koji se podnosi zahtjev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izdavanje vodne dozvol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omena: nevesti vrstu objekta ili radov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šti podaci o podnosiocu zahtjev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1"/>
      </w:tblGrid>
      <w:tr>
        <w:trPr>
          <w:trHeight w:val="4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lac zahtjeva: pravno ili fizičko lic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dgovornog lica i lica za kontak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odgovornog lic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kontakt osob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kontakt osob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ska adresa kontakt osob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tor je dužan da, prije korišćenja objekata i postrojenja za koje je potrebna vodna saglasnost, pribavi vodnu dozvolu kojom se utvrđuje da su objekti i postrojenja izgrađeni u skladu sa vodnom saglasnošć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. 7 Pravilnika </w:t>
      </w:r>
      <w:r>
        <w:rPr>
          <w:rFonts w:eastAsia="Calibri" w:cs="Arial" w:ascii="Arial" w:hAnsi="Arial"/>
          <w:bCs/>
          <w:sz w:val="22"/>
          <w:szCs w:val="22"/>
        </w:rPr>
        <w:t>o sadržaju zahtjeva i dokumentaciji za izdavanje vodnih akata, načinu i uslovima za obavezno oglašavanje u postupku utvrđivanja vodnih uslova i sadržaju vodnih akata ("Sl. list CG", br. 07/08 i 14/16), t</w:t>
      </w:r>
      <w:r>
        <w:rPr>
          <w:rFonts w:cs="Arial" w:ascii="Arial" w:hAnsi="Arial"/>
          <w:sz w:val="22"/>
          <w:szCs w:val="22"/>
        </w:rPr>
        <w:t xml:space="preserve">ehnička dokumentacija potrebna za izdavanje vodne dozvole treba da sadrži: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odnu saglasnost i dokaze o ispunjenosti postavljenih uslov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mjenu i dopunu tehničke dokumentacije na koju je izdata vodna saglasnost ukoliko je takvih izmjena bilo u toku izgradnje objekt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datke o namjeni, vremenu, količini i načinu zahvatanja, iskorišćavanja i ispuštanja voda u zavisnosti od vrste objekata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pozitivan izvještaj o izvršenom tehničkom pregledu objekta, nakon izgradnje i probnog rada objek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putstvo za osmatranje objekta, kao i uputstvo za prenos, obradu i interpretaciju podataka o osmatranj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putstvo za korišćenje i upravljanje objektom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putstvo o održavanju objek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perativne planove za slučajeve redovnih i akcidentnih situaci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organizacionu šemu sa osnovnim zaduženjima zaposlenih, vezanih za očuvanje režima vo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test o postignutom stepenu efikasnosti uređaja za prečišćavanje otpadnih voda, izdat od ovlašćenog pravnog lic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vještaj o mjernim količinama i kvalitetu otpadnih voda i njihovom uticaju na recipijent, izdat od ovlašćenog pravnog lic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glasnost preduzeća nadležnog za vodovod i kanalizaciju za slučaj upuštanja zagađene vode u javnu kanalizaciju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glasnost preduzeća nadležnog za vodovod i kanalizaciju za slučaj priključenja na vodovodnu mrež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sanitarnu saglasnost za upotrebu, za objekte za koje je prije utvrđivanja vodnih uslova potrebno pribaviti mišljenje ministarstva nadležnog za poslove zdravl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davanje vodne dozvole za objekte i postrojenja, koji su izgrađeni bez vodne saglasnosti (objekti koji su u upotrebi u dužem vremenskom periodu), uz tehničku dokumentaciju iz člana 7 navedenog  pravilnika, prilaže se i Projekat izvedenog stanja, koji naročito sadrži podatke 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hnološkom procesu za koji se upotrebljava vo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ličinama vod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valitativnim karakteristikama otpadnih vo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činu prečišćavanja otpadnih vo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ojećim uređajima za prečišćavanje otpadnih vo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u ispuštanja prečišćenih otpadnih vo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icaju objekta na režim voda i obrnu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right" w:pos="940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______________</w:t>
        <w:tab/>
        <w:t xml:space="preserve">               Podnosilac zahtjev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6:00Z</dcterms:created>
  <dc:creator>bb</dc:creator>
  <dc:description/>
  <cp:keywords/>
  <dc:language>en-US</dc:language>
  <cp:lastModifiedBy>Korisnik</cp:lastModifiedBy>
  <cp:lastPrinted>2006-03-22T15:45:00Z</cp:lastPrinted>
  <dcterms:modified xsi:type="dcterms:W3CDTF">2022-10-26T07:37:00Z</dcterms:modified>
  <cp:revision>5</cp:revision>
  <dc:subject/>
  <dc:title>Obrazac zahtjeva za pristup informaciji</dc:title>
</cp:coreProperties>
</file>