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365" cy="86804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5182/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 08.03.2018. god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-5181/2 od 08.03.2018. godine Uprava za kadrove utvrdila 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internom oglasu između državnih organa, broj 02/1-112/18-2076/2 objavljenom 31.01.2018. godine, za potrebe Ministarstva pravde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a savjetnica II u Direkciji za građansko zakonodavstvo, Direktorat za građansko zakonodavstvo i nadzor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društvenih nauka –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A DRAGIĆEVIĆ ostvareni broj bodova, 28.6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inistarstvu vanjskih poslova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Natasa Boljevic</cp:lastModifiedBy>
  <cp:lastPrinted>2017-10-03T10:35:00Z</cp:lastPrinted>
  <dcterms:modified xsi:type="dcterms:W3CDTF">2018-03-20T08:47:00Z</dcterms:modified>
  <cp:revision>264</cp:revision>
  <dc:subject/>
  <dc:title>Republika Crna Gora</dc:title>
</cp:coreProperties>
</file>