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9274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03.07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9273/2 od 03.07.2018. godine 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: 02/1-112/18-15516/2 objavljenom 27.1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Ministarstva unutrašnjih poslova - Uprave poli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lađi/a policijski/ka inspektor/ka za suzbijanje terorizma i kriminaliteta u oblasti zaštite od PEH-a u Stanici kriminalističke policije, Centar bezbjednosti Bar, mjesto rada Bar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štvenih nauka ili Policijska akadem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ĐELA MALOVIĆ – ostvareni broj bodova, 27.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JAN ĐEKOVIĆ – ostvareni broj bodova, 25.7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IN ADROVIĆ – ostvareni broj bodova, 25.5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IVANA NEŠKOVIĆ – ostvareni broj bodova, 25.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 STANIŠIĆ – ostvareni broj bodova, 24.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7-04T09:03:00Z</cp:lastPrinted>
  <dcterms:modified xsi:type="dcterms:W3CDTF">2018-07-12T05:52:00Z</dcterms:modified>
  <cp:revision>534</cp:revision>
  <dc:subject/>
  <dc:title>Republika Crna Gora</dc:title>
</cp:coreProperties>
</file>