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80"/>
        <w:rPr>
          <w:rFonts w:ascii="Arial" w:hAnsi="Arial" w:cs="Arial"/>
          <w:spacing w:val="-10"/>
          <w:kern w:val="2"/>
          <w:sz w:val="22"/>
          <w:szCs w:val="22"/>
          <w:lang w:val="hr-HR"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192" w:before="0" w:after="80"/>
        <w:ind w:left="1134" w:hanging="0"/>
        <w:rPr/>
      </w:pPr>
      <w:r>
        <w:rPr>
          <w:rFonts w:eastAsia="Arial" w:cs="Arial" w:ascii="Arial" w:hAnsi="Arial"/>
          <w:spacing w:val="-1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pacing w:val="-10"/>
          <w:kern w:val="2"/>
          <w:sz w:val="22"/>
          <w:szCs w:val="22"/>
          <w:lang w:val="en-US" w:eastAsia="en-US"/>
        </w:rPr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63500</wp:posOffset>
                </wp:positionV>
                <wp:extent cx="2677795" cy="1320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Adresa: Serdara Jola Piletića br.2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: +382 20 201 94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 +382 20 201 9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www.ubh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03.95pt;mso-wrap-distance-left:9.05pt;mso-wrap-distance-right:9.05pt;mso-wrap-distance-top:3.6pt;mso-wrap-distance-bottom:3.6pt;margin-top: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Adresa: Serdara Jola Piletića br.2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: +382 20 201 94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: +382 20 201 9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www.ubh.gov.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hr-HR"/>
        </w:rPr>
        <w:t>Uprava za bezbjednost hrane, veterinu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hr-HR"/>
        </w:rPr>
        <w:t xml:space="preserve">i fitosanitarne poslove </w:t>
      </w:r>
    </w:p>
    <w:p>
      <w:pPr>
        <w:pStyle w:val="Normal"/>
        <w:ind w:left="-900" w:hanging="0"/>
        <w:jc w:val="center"/>
        <w:rPr>
          <w:rFonts w:ascii="Arial" w:hAnsi="Arial" w:eastAsia="Calibri" w:cs="Arial"/>
          <w:bCs/>
          <w:sz w:val="22"/>
          <w:szCs w:val="22"/>
          <w:lang w:val="hr-HR" w:eastAsia="en-US"/>
        </w:rPr>
      </w:pPr>
      <w:r>
        <w:rPr>
          <w:rFonts w:eastAsia="Calibri" w:cs="Arial" w:ascii="Arial" w:hAnsi="Arial"/>
          <w:bCs/>
          <w:sz w:val="22"/>
          <w:szCs w:val="22"/>
          <w:lang w:val="hr-HR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320" w:leader="none"/>
          <w:tab w:val="center" w:pos="4666" w:leader="none"/>
        </w:tabs>
        <w:ind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UPUSTVO O NAČINU IZDAVANJA SERTIFIKATA ZA POŠILJKE ŽIVOTINJA I PROIZVODA ŽIVOTINJSKOG PORIJEKLA KOJI SE IZVOZE</w:t>
      </w:r>
    </w:p>
    <w:p>
      <w:pPr>
        <w:pStyle w:val="Normal"/>
        <w:tabs>
          <w:tab w:val="clear" w:pos="720"/>
          <w:tab w:val="left" w:pos="1315" w:leader="none"/>
        </w:tabs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prava  za bezbjednost hrane, veterinu i fitasanitarne poslove - Odsjek za međunarodni promet,  skladu sa Zakonom o veterinarstvu</w:t>
      </w:r>
      <w:r>
        <w:rPr>
          <w:rStyle w:val="FootnoteCharacters"/>
          <w:rStyle w:val="FootnoteAnchor"/>
          <w:rFonts w:cs="Arial" w:ascii="Arial" w:hAnsi="Arial"/>
          <w:color w:val="000000"/>
          <w:lang w:val="hr-HR"/>
        </w:rPr>
        <w:footnoteReference w:id="2"/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eastAsia="Arial" w:cs="Arial" w:ascii="Arial" w:hAnsi="Arial"/>
          <w:color w:val="000000"/>
          <w:lang w:bidi="en-US"/>
        </w:rPr>
        <w:t xml:space="preserve">(,,Sl. list CG’’, br. 30/12, 48/15, 52/16 i 43/18) </w:t>
      </w:r>
      <w:r>
        <w:rPr>
          <w:rFonts w:cs="Arial" w:ascii="Arial" w:hAnsi="Arial"/>
          <w:color w:val="000000"/>
          <w:lang w:val="hr-HR"/>
        </w:rPr>
        <w:t xml:space="preserve">usaglašava, priprema i štampa sertifikate na zahtjev stranke – subjekta u poslovanju s hranom životinjskog porijekla ili izvoznika živih životinja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33CC"/>
          <w:lang w:val="sr-Latn-RS"/>
        </w:rPr>
      </w:pPr>
      <w:r>
        <w:rPr>
          <w:rFonts w:cs="Arial" w:ascii="Arial" w:hAnsi="Arial"/>
          <w:color w:val="0033CC"/>
          <w:lang w:val="hr-HR"/>
        </w:rPr>
        <w:t>U smislu ovog Uputstva, definisano je slede</w:t>
      </w:r>
      <w:r>
        <w:rPr>
          <w:rFonts w:cs="Arial" w:ascii="Arial" w:hAnsi="Arial"/>
          <w:color w:val="0033CC"/>
          <w:lang w:val="sr-Latn-RS"/>
        </w:rPr>
        <w:t>će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33CC"/>
          <w:lang w:val="sr-Latn-RS"/>
        </w:rPr>
      </w:pPr>
      <w:r>
        <w:rPr>
          <w:rFonts w:cs="Arial" w:ascii="Arial" w:hAnsi="Arial"/>
          <w:color w:val="0033CC"/>
          <w:lang w:val="sr-Latn-RS"/>
        </w:rPr>
      </w:r>
    </w:p>
    <w:p>
      <w:pPr>
        <w:pStyle w:val="Normal"/>
        <w:numPr>
          <w:ilvl w:val="0"/>
          <w:numId w:val="3"/>
        </w:numPr>
        <w:ind w:left="720" w:right="125" w:hanging="360"/>
        <w:jc w:val="both"/>
        <w:rPr/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hr-HR"/>
        </w:rPr>
        <w:t>pošiljka proizvoda</w:t>
      </w:r>
      <w:r>
        <w:rPr>
          <w:rFonts w:eastAsia="Calibri" w:cs="Arial" w:ascii="Arial" w:hAnsi="Arial"/>
          <w:i/>
          <w:color w:val="000000"/>
          <w:sz w:val="22"/>
          <w:szCs w:val="22"/>
          <w:lang w:val="hr-HR"/>
        </w:rPr>
        <w:t xml:space="preserve"> je određena količina proizvoda iste vrste, obuhvaćena istim veterinarskim sertifikatom (sertifikatima) ili veterinarskim dokumentom (dokumentima), ili drugim dokumentom u skladu sa ovim zakonom koja se prevozi istim prevoznim sredstvom i koja se uvozi iz iste države ili dijela države;</w:t>
      </w:r>
    </w:p>
    <w:p>
      <w:pPr>
        <w:pStyle w:val="Normal"/>
        <w:numPr>
          <w:ilvl w:val="0"/>
          <w:numId w:val="3"/>
        </w:numPr>
        <w:ind w:left="720" w:right="125" w:hanging="360"/>
        <w:jc w:val="both"/>
        <w:rPr/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hr-HR"/>
        </w:rPr>
        <w:t>pošiljka životinja</w:t>
      </w:r>
      <w:r>
        <w:rPr>
          <w:rFonts w:eastAsia="Calibri" w:cs="Arial" w:ascii="Arial" w:hAnsi="Arial"/>
          <w:i/>
          <w:color w:val="000000"/>
          <w:sz w:val="22"/>
          <w:szCs w:val="22"/>
          <w:lang w:val="hr-HR"/>
        </w:rPr>
        <w:t> je određeni broj životinja iste vrste koje su obuhvaćene istim veterinarskim sertifikatom ili dokumentom, koje se prevoze istim prevoznim sredstvom i koje dolaze iz iste države ili istog dijela te države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i/>
          <w:color w:val="000000"/>
          <w:lang w:val="hr-HR"/>
        </w:rPr>
        <w:t>sertifikat</w:t>
      </w:r>
      <w:r>
        <w:rPr>
          <w:rFonts w:cs="Arial" w:ascii="Arial" w:hAnsi="Arial"/>
          <w:color w:val="000000"/>
          <w:lang w:val="hr-HR"/>
        </w:rPr>
        <w:t xml:space="preserve"> je isprava kojom se potvrđuje da je na mjestu porijekla pošiljke životinja i proizvoda životinjskog porijekla obavljen veterinarski pregled.</w:t>
      </w:r>
    </w:p>
    <w:p>
      <w:pPr>
        <w:pStyle w:val="Normal"/>
        <w:numPr>
          <w:ilvl w:val="0"/>
          <w:numId w:val="3"/>
        </w:numPr>
        <w:ind w:left="720" w:right="125" w:hanging="360"/>
        <w:jc w:val="both"/>
        <w:rPr>
          <w:rFonts w:ascii="Arial" w:hAnsi="Arial" w:eastAsia="Calibri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</w:t>
      </w:r>
      <w:r>
        <w:rPr>
          <w:rFonts w:eastAsia="Calibri" w:cs="Arial" w:ascii="Arial" w:hAnsi="Arial"/>
          <w:b/>
          <w:i/>
          <w:sz w:val="22"/>
          <w:szCs w:val="22"/>
          <w:lang w:val="hr-HR"/>
        </w:rPr>
        <w:t>ertifikovanje</w:t>
      </w:r>
      <w:r>
        <w:rPr>
          <w:rFonts w:eastAsia="Calibri" w:cs="Arial" w:ascii="Arial" w:hAnsi="Arial"/>
          <w:i/>
          <w:sz w:val="22"/>
          <w:szCs w:val="22"/>
          <w:lang w:val="hr-HR"/>
        </w:rPr>
        <w:t xml:space="preserve"> je postupak potvrđivanja propisanih uslova, od strane veterinarskog inspektora, na osnovu kojeg se izdaje sertifikat odnosno uvjerenje ili druga veterinarska javna isprava u pisanoj, elektronskoj ili drugoj jednako vrijednoj formi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Calibri" w:cs="Arial"/>
          <w:i/>
          <w:i/>
          <w:sz w:val="22"/>
          <w:szCs w:val="22"/>
          <w:lang w:val="hr-HR"/>
        </w:rPr>
      </w:pPr>
      <w:r>
        <w:rPr>
          <w:rFonts w:eastAsia="Calibri" w:cs="Arial" w:ascii="Arial" w:hAnsi="Arial"/>
          <w:i/>
          <w:sz w:val="22"/>
          <w:szCs w:val="22"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lang w:val="hr-HR"/>
        </w:rPr>
        <w:t>Postupak izdavanja sertifikata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rtifikat se izdaje za pošiljke životinja i proizvode životinjskog porijekla koji ispunjavaju uslove zemlje uvoza navedene u sertifikatu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sz w:val="22"/>
          <w:szCs w:val="22"/>
          <w:lang w:val="sr-Latn-ME" w:eastAsia="sr-Latn-ME"/>
        </w:rPr>
        <w:t>Postupak sertifikovanja obavlja i sertifikat izdaje službeni veterinar (veterinarski inspektor), na zahtjev lica odgovornog za izvoz pošiljke (izvoznik, odnosno pošiljalac).</w:t>
      </w:r>
    </w:p>
    <w:p>
      <w:pPr>
        <w:pStyle w:val="Normal"/>
        <w:ind w:right="150" w:hanging="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>
          <w:rFonts w:ascii="Arial" w:hAnsi="Arial" w:cs="Arial"/>
          <w:strike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 xml:space="preserve">Prilikom izdavanja sertifikata veterinarski inspektor treba da bude nepristrasan, da nema ekonomskog interesa koji  može direktno ili indirektno da utiču na nepristranost profesionalnog ponašanja u odnosu na predmet sertifikacije.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sz w:val="22"/>
          <w:szCs w:val="22"/>
          <w:lang w:val="sr-Latn-ME" w:eastAsia="sr-Latn-ME"/>
        </w:rPr>
        <w:t>Veterinarski inspektori koji vrše sertfikaciju prolaze odgovarajuću obuku o pravilima kojima se</w:t>
      </w:r>
      <w:r>
        <w:rPr>
          <w:rFonts w:cs="Arial" w:ascii="Arial" w:hAnsi="Arial"/>
          <w:sz w:val="22"/>
          <w:szCs w:val="22"/>
        </w:rPr>
        <w:t xml:space="preserve"> potvrđuje usaglašenost se službenim sertifikatom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Lice odgovorno za izvoz pošiljke (izvoznik, odnosno pošiljalac) dužno je da prijavi otpremu pošiljke nadležnom veterinarskom inspektoru u propisanom roku, radi sertifikovanja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hr-HR" w:eastAsia="sr-Latn-ME"/>
        </w:rPr>
      </w:pPr>
      <w:r>
        <w:rPr>
          <w:rFonts w:cs="Arial" w:ascii="Arial" w:hAnsi="Arial"/>
          <w:color w:val="000000"/>
          <w:sz w:val="22"/>
          <w:szCs w:val="22"/>
          <w:lang w:val="hr-HR" w:eastAsia="sr-Latn-M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ertifikat se izdaje na štampanom obrascu, označen jedinstvenom brojem,  koji se priprema u skladu s odgovarajućim međunarodnim standardima ili u skladu s obrascem koji propisuje zemlja uvoznica, pri čemu se obezbeđuje veza između odštampanog obrasca sertifikata i nadležnog veterinarskog inspektora koji izdaje sertifikat, kako bi se obezbijedila sledljivost - </w:t>
      </w:r>
      <w:r>
        <w:rPr>
          <w:rFonts w:eastAsia="Arial" w:cs="Arial" w:ascii="Arial" w:hAnsi="Arial"/>
          <w:sz w:val="22"/>
          <w:szCs w:val="22"/>
          <w:lang w:val="fr-FR" w:bidi="en-US"/>
        </w:rPr>
        <w:t>identifikacija veterinarskog inspektora koji je sertifikat potvrdio numerisanim službenim pečatom, svojeručnim potpisom imena i prezimena štampanim slovima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Arial" w:cs="Arial"/>
          <w:sz w:val="22"/>
          <w:szCs w:val="22"/>
          <w:lang w:val="hr-HR" w:bidi="en-US"/>
        </w:rPr>
      </w:pPr>
      <w:r>
        <w:rPr>
          <w:rFonts w:eastAsia="Arial" w:cs="Arial" w:ascii="Arial" w:hAnsi="Arial"/>
          <w:sz w:val="22"/>
          <w:szCs w:val="22"/>
          <w:lang w:val="hr-HR" w:bidi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lang w:val="hr-HR"/>
        </w:rPr>
        <w:t>Obrazac sertifikata priprema se u Odsjeku za međunarodni promet, na crnogorskom  jeziku i na službenom jeziku zemlje krajnjeg odredišta, a ako je pošiljka namijenjena za isporuku u zemlje članice Evropske unije mora biti izdata i na službenom jeziku zemlje ulaska pošiljke u Evropsku uniju i jeziku zemlje primaoca, u skladu sa zahtjevima zemlje uvoznice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lang w:val="hr-HR"/>
        </w:rPr>
        <w:t>Veterinarski inspektor dobija na svoj lični zahtev sertifikate pripremljene od strane ovlašćenog lica iz Odsjeka za međunarodni promet, koji vodi registar o broju izdatih sertifikata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izdavanja sertifikata kopije se „razdužuju“ na način da se vraćaju Odsjeku za međunarodni promet, koji na taj način ima uvid u broju utrošenih sertifikata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fr-FR"/>
        </w:rPr>
        <w:t>Odštampani sertifikati evidentiraju se i čuvaju pod ključem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Sertifikat izdaje veterinarski inspektor nakon pregleda: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 xml:space="preserve">pošiljki životinja, proizvoda životinjskog porijekla </w:t>
      </w:r>
      <w:r>
        <w:rPr>
          <w:rFonts w:cs="Arial" w:ascii="Arial" w:hAnsi="Arial"/>
          <w:sz w:val="22"/>
          <w:szCs w:val="22"/>
          <w:lang w:val="fr-FR"/>
        </w:rPr>
        <w:t>i nus proizvoda;</w:t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>liste dobavljača i ulaznih podataka;</w:t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>zapisa o termičkoj obradi proizvoda, adekvatnim temperaturama proizvodnje i skladištenja</w:t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>sledljivosti sirovine  i proizvoda;</w:t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>rezultate analiza proizvoda na prisustvo mikrobioloških i hemijskih opasnosti u skladu sa zahtevima zemlje uvoznice;</w:t>
      </w:r>
    </w:p>
    <w:p>
      <w:pPr>
        <w:pStyle w:val="Normal"/>
        <w:numPr>
          <w:ilvl w:val="0"/>
          <w:numId w:val="5"/>
        </w:numPr>
        <w:ind w:left="360" w:right="150" w:hanging="360"/>
        <w:jc w:val="both"/>
        <w:rPr/>
      </w:pPr>
      <w:r>
        <w:rPr>
          <w:rFonts w:cs="Arial" w:ascii="Arial" w:hAnsi="Arial"/>
          <w:sz w:val="22"/>
          <w:szCs w:val="22"/>
          <w:lang w:val="sr-Latn-ME" w:eastAsia="sr-Latn-ME"/>
        </w:rPr>
        <w:t>objekata iz kojih se pošiljka otprem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 i izvršenih analiza prema potrebi i dokumentacije o izvršenim analizama prije izdavanja sertifikata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U slučaju kada se sertifikat izdaje na osnovu drugog sertifikata ili potvrde, taj drugi sertifikat ili potvrda moraju se pribaviti prije izdavanja sertifikata. </w:t>
      </w:r>
      <w:r>
        <w:rPr>
          <w:rFonts w:cs="Arial" w:ascii="Arial" w:hAnsi="Arial"/>
          <w:color w:val="000000"/>
          <w:lang w:val="sr-Latn-ME" w:eastAsia="sr-Latn-ME"/>
        </w:rPr>
        <w:t>U tom slučaju, veterinarski inspektor vrši uvid u drugi sertifikat i dr. dokumentaciju, i na osnovu izvršenog uvida, ako su podaci zadovoljavajući, izdaje novi sertifikat za pošiljku, a lice odgovorno za pošiljku dužno je da ta dokumenta dostavi prije potpisivanja.</w:t>
      </w:r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Pošiljka životinja, proizvoda životinjskog porijekla i nus proizvoda koja se izvozi mora biti pregledana na mjestu otpreme u skladu sa zakonom, a izuzetno </w:t>
      </w:r>
      <w:r>
        <w:rPr>
          <w:rFonts w:cs="Arial" w:ascii="Arial" w:hAnsi="Arial"/>
          <w:color w:val="000000"/>
          <w:lang w:val="sr-Latn-ME" w:eastAsia="sr-Latn-ME"/>
        </w:rPr>
        <w:t xml:space="preserve">pošiljke koje se izvoze u države koje nijesu članice Evropske unije (treće države) mogu biti pregledane na mjestu otpreme u skladu sa zahtjevima države uvoznice </w:t>
      </w:r>
      <w:r>
        <w:rPr>
          <w:rFonts w:cs="Arial" w:ascii="Arial" w:hAnsi="Arial"/>
          <w:color w:val="000000"/>
          <w:lang w:val="fr-FR"/>
        </w:rPr>
        <w:t>(član 121 ZOV)</w:t>
      </w:r>
      <w:r>
        <w:rPr>
          <w:rFonts w:cs="Arial" w:ascii="Arial" w:hAnsi="Arial"/>
          <w:color w:val="000000"/>
          <w:lang w:val="sr-Latn-ME" w:eastAsia="sr-Latn-ME"/>
        </w:rPr>
        <w:t>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Pošiljke koje se izvoze mora da prati sertifikat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fr-FR" w:eastAsia="sr-Latn-ME"/>
        </w:rPr>
      </w:pPr>
      <w:r>
        <w:rPr>
          <w:rFonts w:cs="Arial" w:ascii="Arial" w:hAnsi="Arial"/>
          <w:color w:val="000000"/>
          <w:sz w:val="22"/>
          <w:szCs w:val="22"/>
          <w:lang w:val="fr-FR" w:eastAsia="sr-Latn-M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fr-FR"/>
        </w:rPr>
        <w:t>Sertifikat se izdaje za jednu vrstu pošiljke i za jednog primaoca, i to tako što se, na dan otpreme pošiljke, popunjava, potpisuje i svaka stranica ovjerava od strane nadležnog veterinarskog inspektora, u skladu sa Zakonom o veterinarstvu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Sertifikat se izdaje u tri primjerka (original i dvije kopije), original prati pošiljku, jedna kopija ostaje </w:t>
      </w:r>
      <w:r>
        <w:rPr>
          <w:rFonts w:cs="Arial" w:ascii="Arial" w:hAnsi="Arial"/>
          <w:color w:val="000000"/>
          <w:lang w:val="sr-Latn-ME" w:eastAsia="sr-Latn-ME"/>
        </w:rPr>
        <w:t>veterinarskom inspektoru</w:t>
      </w:r>
      <w:r>
        <w:rPr>
          <w:rFonts w:cs="Arial" w:ascii="Arial" w:hAnsi="Arial"/>
          <w:color w:val="000000"/>
          <w:lang w:val="fr-FR"/>
        </w:rPr>
        <w:t>, a druga kopija dostavlja se Upravi za bezbjednost hrane, veterinu i fitosanitarne poslove – Odsjeku za međunarodni promet u roku od sedam dana od dana izdavanja. Fotokopija se čuva tri godine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Veterinarski inspektor u sertifikatu može da potvrdi samo podatke koje je utvrdio, odnosno u čiju je vjerodostojnost uvjeren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fr-FR" w:eastAsia="sr-Latn-ME"/>
        </w:rPr>
      </w:pPr>
      <w:r>
        <w:rPr>
          <w:rFonts w:cs="Arial" w:ascii="Arial" w:hAnsi="Arial"/>
          <w:color w:val="000000"/>
          <w:sz w:val="22"/>
          <w:szCs w:val="22"/>
          <w:lang w:val="fr-FR" w:eastAsia="sr-Latn-M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 sertifikat se mogu unositi samo podaci koji su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ovjereni od strane nadležnog organa, u skladu sa Zakonom o veterinarstvu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avedeni u dokumentu o obavljenom dodatnom pregledu, odnosno ispitivanju pošiljke koje je izvršeno u ovlašćenoj instituciji uz nadzor nadležnog veterinarskog inspektora, u slučaju da je prije izdavanja sertifikata potrebno obaviti dodatne preglede ili laboratorijska ispitivanja pošiljke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obijeni na osnovu epidemiološkog i epizootiološkog sistema praćenja i nadzora zaraznih bolesti ili dobijeni u okviru sprovođenja zvaničnih monitoring programa sprovedenih u skladu sa veterinarskim propisima i propisima o bezbjednosti hrane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fr-FR"/>
        </w:rPr>
        <w:t>U slučaju kada je u sertifikatu potrebno izvršiti precrtavanje teksta kako bi se potvrdilo činjenično stanje u vezi s pošiljkom, pored precrtanog teksta veterinarski inspektor stavlja paraf i pečat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Arial" w:cs="Arial"/>
          <w:color w:val="000000"/>
          <w:lang w:val="fr-FR" w:bidi="en-US"/>
        </w:rPr>
      </w:pPr>
      <w:r>
        <w:rPr>
          <w:rFonts w:eastAsia="Arial" w:cs="Arial" w:ascii="Arial" w:hAnsi="Arial"/>
          <w:color w:val="000000"/>
          <w:lang w:val="fr-FR" w:bidi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Arial" w:cs="Arial"/>
          <w:color w:val="000000"/>
          <w:lang w:val="fr-FR" w:bidi="en-US"/>
        </w:rPr>
      </w:pPr>
      <w:r>
        <w:rPr>
          <w:rFonts w:eastAsia="Arial" w:cs="Arial" w:ascii="Arial" w:hAnsi="Arial"/>
          <w:color w:val="000000"/>
          <w:lang w:val="fr-FR" w:bidi="en-US"/>
        </w:rPr>
        <w:t>Sertifikat se ne može izdavati nepopunjen ili djelimično popunjen, niti za pošiljke koje veterinarski inspektor nije pregledao, odnosno za koje ne postoji dokumentacija o izvršenom pregledu, ili koje više nijesu pod njegovim nadzorom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fr-FR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fr-FR" w:bidi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fr-FR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fr-FR" w:bidi="en-US"/>
        </w:rPr>
        <w:t>Poništavanje sertifikata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fr-FR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fr-FR" w:bidi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U slučaju greške pri popunjavanju sertifikata, taj sertifikat se poništava stavljanjem oznake: </w:t>
      </w:r>
      <w:r>
        <w:rPr>
          <w:rFonts w:cs="Arial" w:ascii="Arial" w:hAnsi="Arial"/>
          <w:b/>
          <w:color w:val="000000"/>
          <w:lang w:val="fr-FR"/>
        </w:rPr>
        <w:t>„storno</w:t>
      </w:r>
      <w:r>
        <w:rPr>
          <w:rFonts w:cs="Arial" w:ascii="Arial" w:hAnsi="Arial"/>
          <w:color w:val="000000"/>
          <w:lang w:val="fr-FR"/>
        </w:rPr>
        <w:t xml:space="preserve">” i čuva ga nadležni </w:t>
      </w:r>
      <w:r>
        <w:rPr>
          <w:rFonts w:cs="Arial" w:ascii="Arial" w:hAnsi="Arial"/>
          <w:color w:val="000000"/>
          <w:lang w:val="sr-Latn-ME" w:eastAsia="sr-Latn-ME"/>
        </w:rPr>
        <w:t xml:space="preserve">veterinarski inspektor </w:t>
      </w:r>
      <w:r>
        <w:rPr>
          <w:rFonts w:cs="Arial" w:ascii="Arial" w:hAnsi="Arial"/>
          <w:color w:val="000000"/>
          <w:lang w:val="fr-FR"/>
        </w:rPr>
        <w:t xml:space="preserve">zajedno sa zahtjevom za izdavanje sertifikata, a jednu kopiju veterinarski inspektor vraća Upravi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fr-F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fr-F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fr-FR"/>
        </w:rPr>
        <w:t>Evidencija o izdatim sertifikatima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fr-F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fr-FR"/>
        </w:rPr>
        <w:t xml:space="preserve">O zaruženim, izdatim i razduženim sertifikatima Uprava vodi evindciju u pisanom i/ili elektronskom obli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2"/>
          <w:szCs w:val="22"/>
          <w:lang w:val="fr-FR"/>
        </w:rPr>
      </w:pPr>
      <w:r>
        <w:rPr>
          <w:rFonts w:eastAsia="Calibri" w:cs="Arial" w:ascii="Arial" w:hAnsi="Arial"/>
          <w:color w:val="000000"/>
          <w:sz w:val="22"/>
          <w:szCs w:val="22"/>
          <w:lang w:val="fr-FR"/>
        </w:rPr>
        <w:t>Evidencija sadrži sljedeće podatke: vrsta sertifikata, područna jedinica, nadležni veterinarski inspektor, redni broj sertifikata, datum podizanja i datum i potpis lica koje je zaduženo sertifikatima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Naknad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voznik, odnosno lice odgovorno za pošiljku plaća naknadu za veterinarske preglede životinja, proizvoda životinjskog porijekla, hrane za životinje, nus proizvoda i pratećih predmeta u međunarodnom prometu - uvoz, tranzit, izvoz – član 156 stav 2 Z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Visina naknade se obračunava i naplaćuje u skladu 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Zakonom o administrativnim taksama (“Sl. list CG”, broj 18/19) – Tarifni broj 48, stav 2; i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Odlukom o visini naknade za izvršene veterinarsko-sanitarne preglede u prometu preko granice Crne Gore ("Sl. list RCG", br. 50/2005 i "Sl. list CG", br. 37/2010 i 24/2020).</w:t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redstva ostvarena od ovih naknada prihod su budžeta Crne Gor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v-SE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v-SE" w:bidi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n-US"/>
        </w:rPr>
        <w:t xml:space="preserve">Propis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bidi="en-US"/>
        </w:rPr>
        <w:t>Zakon o veterinarstvu (,,Sl. list CG’’, br. 30/12, 48/15, 52/16 i 43/18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en-US"/>
        </w:rPr>
        <w:t>Pravilnik o načinu izdavanja sertifikata za pošiljke životinja i proizvoda životinjskog porijekla koje se izvoze  (,,Sl. list CG", br. 8/15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320" w:leader="none"/>
          <w:tab w:val="center" w:pos="4666" w:leader="none"/>
        </w:tabs>
        <w:ind w:right="-45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n-US"/>
        </w:rPr>
        <w:t xml:space="preserve">Prilog 1 - </w:t>
      </w:r>
      <w:r>
        <w:rPr>
          <w:rFonts w:cs="Arial" w:ascii="Arial" w:hAnsi="Arial"/>
          <w:b/>
          <w:sz w:val="22"/>
          <w:szCs w:val="22"/>
          <w:lang w:val="hr-HR"/>
        </w:rPr>
        <w:t>NOVA PRAVILA ZA SERTIFIKACIJU ŽIVOTINJA I PROIZVODA NAMENJENIH IZVOZU U EU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r-HR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 w:bidi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n-US"/>
        </w:rPr>
        <w:t>Uputstvo pripremio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sr-Latn-ME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ME" w:bidi="en-US"/>
        </w:rPr>
        <w:t>Sektor za veterinu - Odsjek za međunarodni prome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sr-Latn-ME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ME" w:bidi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n-U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kon o veterinarstvu (“Sl. list CG”, br. 30/12, 45/18, 52/16 i 43/18), u daljem tekstu: Z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sz w:val="24"/>
      <w:lang w:val="sl-SI"/>
    </w:rPr>
  </w:style>
  <w:style w:type="character" w:styleId="BodyTextChar">
    <w:name w:val="Body Text Char"/>
    <w:qFormat/>
    <w:rPr>
      <w:rFonts w:ascii="Arial" w:hAnsi="Arial" w:cs="Arial"/>
      <w:sz w:val="24"/>
      <w:lang w:val="sl-SI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eastAsia="Times New Roman" w:cs="Tahoma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5:00Z</dcterms:created>
  <dc:creator>qq</dc:creator>
  <dc:description/>
  <cp:keywords/>
  <dc:language>en-US</dc:language>
  <cp:lastModifiedBy>UBHVFP_4</cp:lastModifiedBy>
  <cp:lastPrinted>2021-04-18T11:37:00Z</cp:lastPrinted>
  <dcterms:modified xsi:type="dcterms:W3CDTF">2024-02-27T08:17:00Z</dcterms:modified>
  <cp:revision>3</cp:revision>
  <dc:subject/>
  <dc:title>    </dc:title>
</cp:coreProperties>
</file>