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211"/>
        <w:gridCol w:w="2211"/>
        <w:gridCol w:w="2211"/>
        <w:gridCol w:w="2211"/>
        <w:gridCol w:w="2212"/>
      </w:tblGrid>
      <w:tr>
        <w:trPr>
          <w:trHeight w:val="80" w:hRule="atLeast"/>
        </w:trPr>
        <w:tc>
          <w:tcPr>
            <w:tcW w:w="2211" w:type="dxa"/>
            <w:tcBorders/>
            <w:shd w:fill="EFEBE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shd w:fill="EFEBE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shd w:fill="EFEBE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shd w:fill="EFEBE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shd w:fill="EFEBE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/>
            <w:shd w:fill="EFEBE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7" w:type="dxa"/>
            <w:gridSpan w:val="6"/>
            <w:tcBorders/>
            <w:shd w:fill="EFEB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537"/>
              <w:gridCol w:w="2250"/>
            </w:tblGrid>
            <w:tr>
              <w:trPr/>
              <w:tc>
                <w:tcPr>
                  <w:tcW w:w="480" w:type="dxa"/>
                  <w:tcBorders/>
                  <w:shd w:fill="EFEBE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4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5" name="Image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mage7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mage8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9" name="Image9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mage10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1" name="Image1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24184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2" name="Image1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37" w:type="dxa"/>
                  <w:tcBorders/>
                  <w:shd w:fill="EFEBE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5"/>
                    <w:gridCol w:w="8491"/>
                    <w:gridCol w:w="167"/>
                  </w:tblGrid>
                  <w:tr>
                    <w:trPr/>
                    <w:tc>
                      <w:tcPr>
                        <w:tcW w:w="82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885" cy="3810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5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6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196"/>
                        </w:tblGrid>
                        <w:tr>
                          <w:trPr/>
                          <w:tc>
                            <w:tcPr>
                              <w:tcW w:w="9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Odobrenje_za_nabavljanje_vatrenog_oruzij"/>
                              <w:bookmarkEnd w:id="0"/>
                              <w:r>
                                <w:rPr>
                                  <w:b/>
                                  <w:i/>
                                  <w:iCs/>
                                  <w:color w:val="000000"/>
                                  <w:sz w:val="32"/>
                                  <w:szCs w:val="32"/>
                                </w:rPr>
                                <w:t xml:space="preserve">ORUŽJE,  </w:t>
                              </w:r>
                              <w:r>
                                <w:rPr/>
                                <w:t>DJELOVI ZA ORUŽJE</w:t>
                              </w:r>
                            </w:p>
                            <w:tbl>
                              <w:tblPr>
                                <w:tblW w:w="8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44"/>
                              </w:tblGrid>
                              <w:tr>
                                <w:trPr/>
                                <w:tc>
                                  <w:tcPr>
                                    <w:tcW w:w="8444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276"/>
                              </w:tblGrid>
                              <w:tr>
                                <w:trPr/>
                                <w:tc>
                                  <w:tcPr>
                                    <w:tcW w:w="8299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i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Odobrenja za nabavku oružja -  pištolj – revolver 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(fizička l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424184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br/>
                                        <w:br/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276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720" w:hanging="0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28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administrativnu taksu 5,00 € na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50-71 MUP ostale uplat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Šifra: 3020017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odizanje odobrenja za nabavku potrebno j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administrativnu taksu 100.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NAPOMENA: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Nakon izvršenih provjera podnosilac                                     zahtjeva koji ispunjava zakonske uslove pozvaće se da dostavi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9"/>
                                      </w:numPr>
                                      <w:spacing w:before="0" w:after="0"/>
                                      <w:ind w:left="1440" w:right="-373" w:hanging="36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Ljekarsko uvjerenje (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da nije starije od 3 mjese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9"/>
                                      </w:numPr>
                                      <w:spacing w:before="0" w:after="280"/>
                                      <w:ind w:left="1440" w:right="-373" w:hanging="36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vjerenje o osposobljenosti za držanje, nošenje i pravilnu upotrebu oružj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izdaje MUP RCG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9"/>
                                      </w:numPr>
                                      <w:tabs>
                                        <w:tab w:val="clear" w:pos="720"/>
                                        <w:tab w:val="left" w:pos="1395" w:leader="none"/>
                                      </w:tabs>
                                      <w:spacing w:before="0" w:after="0"/>
                                      <w:ind w:left="1395" w:right="-373" w:hanging="36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za sportske organizacije o aktivnom   članstvu, ukoliko se radi o kratkom sportskom oružj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76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720" w:hanging="0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  <w:bookmarkStart w:id="1" w:name="Izdavanje_odobrenja_za_nabavljanje_djelo"/>
                              <w:bookmarkStart w:id="2" w:name="Izdavanje_odobrenja_za_nabavljanje_djelo"/>
                              <w:bookmarkEnd w:id="2"/>
                            </w:p>
                            <w:tbl>
                              <w:tblPr>
                                <w:tblW w:w="8443" w:type="dxa"/>
                                <w:jc w:val="left"/>
                                <w:tblInd w:w="343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420"/>
                              </w:tblGrid>
                              <w:tr>
                                <w:trPr/>
                                <w:tc>
                                  <w:tcPr>
                                    <w:tcW w:w="8443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32"/>
                                        <w:szCs w:val="32"/>
                                      </w:rPr>
                                      <w:t>ORUŽJE, DJELOVI  ZA ORUŽJE</w:t>
                                    </w:r>
                                    <w:r>
                                      <w:rPr>
                                        <w:sz w:val="32"/>
                                        <w:szCs w:val="32"/>
                                      </w:rPr>
                                      <w:br/>
                                      <w:t>Odobrenje za nabavku pištolja – revolvera lovačkog oružja (pravna lic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43" w:type="dxa"/>
                                    <w:gridSpan w:val="2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883" w:hanging="54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 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2160" w:hanging="1817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Lična karta i ovlašćenje za podnosioca zahtjev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883" w:hanging="54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Rješenje o upisu u registar suda, odnosno rješenje o razvrstavanju po djelatnostim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 kopij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883" w:hanging="54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Rješenje o produženoj registraciji za tekuću godinu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kopij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883" w:hanging="54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Odobrenje za rad </w:t>
                                    </w:r>
                                    <w:r>
                                      <w:rPr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(kopija)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ravna l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883" w:hanging="540"/>
                                      <w:rPr>
                                        <w:b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Fotokopija usvojene sistematizacije radnih mjesta, kao i obezbijedjen prostor za bezbjedan smještaj i čuvanje oružja </w:t>
                                    </w:r>
                                    <w:r>
                                      <w:rPr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(provjera na terenu od strane OSL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883" w:leader="none"/>
                                      </w:tabs>
                                      <w:ind w:left="883" w:hanging="54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administrativnu taksu 5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Šifra: 3020017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izdavanje odobrenja za nabavku (uz službeno punomoćje) potrebno j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lovački karabin                   100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u pušku                     6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Šifra:  30200188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malokalibarsku pušku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ištolj – revolver          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50-71 MUP – ostale uplate  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43" w:type="dxa"/>
                                    <w:gridSpan w:val="2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43" w:type="dxa"/>
                                    <w:gridSpan w:val="2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43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ODOBRENJE ZA NABAVKU LOVAČKOG  ORUŽJA ZA FIZIČKA LIC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hyperlink r:id="rId15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424184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br/>
                                        <w:br/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420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4905" w:leader="none"/>
                                      </w:tabs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9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 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9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9"/>
                                      </w:numP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9"/>
                                      </w:numP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9"/>
                                      </w:numP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Uplata za administrativnu taksu 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68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683" w:hanging="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Žiro račun 825-50-71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2483" w:leader="none"/>
                                      </w:tabs>
                                      <w:ind w:left="683" w:hanging="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Model: 05                   Šifra: 302001719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2483" w:leader="none"/>
                                      </w:tabs>
                                      <w:ind w:left="6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NAPOMENA: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Nakon izvršenih provjera podnosilac zahtjeva koji       ispunjava zakonske uslove pozvaće se da dostav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683" w:leader="none"/>
                                      </w:tabs>
                                      <w:ind w:left="1366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tabs>
                                        <w:tab w:val="clear" w:pos="720"/>
                                        <w:tab w:val="left" w:pos="683" w:leader="none"/>
                                      </w:tabs>
                                      <w:jc w:val="both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Ljekarsko uvjerenje (da nije starije od 3 mjese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tabs>
                                        <w:tab w:val="clear" w:pos="720"/>
                                        <w:tab w:val="left" w:pos="683" w:leader="none"/>
                                      </w:tabs>
                                      <w:jc w:val="both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Uvjerenje o položenom lovačkom ispit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2"/>
                                      </w:numPr>
                                      <w:tabs>
                                        <w:tab w:val="clear" w:pos="720"/>
                                        <w:tab w:val="left" w:pos="863" w:leader="none"/>
                                      </w:tabs>
                                      <w:ind w:left="683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sportsko oružje uvjerenje sportske streljačke organizacije o aktivnom članstv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863" w:leader="none"/>
                                      </w:tabs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odizanje odobrenja za nabavku lovačkog oružja potrebno j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iti administrativnu taksu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4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lovački karabin                   100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Šifra: 302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u pušku                     6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Šifra:  30200188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malokalibarsku pušku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vazdušnu pušku               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03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863" w:leader="none"/>
                                      </w:tabs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50-71  MUP – ostale uplat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57" w:type="dxa"/>
                                <w:jc w:val="left"/>
                                <w:tblInd w:w="34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57"/>
                              </w:tblGrid>
                              <w:tr>
                                <w:trPr/>
                                <w:tc>
                                  <w:tcPr>
                                    <w:tcW w:w="8457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32"/>
                                        <w:szCs w:val="32"/>
                                      </w:rPr>
                                      <w:t>IZDAVANJE ORUŽNOG LISTA ZA DRŽANJE ORUŽJA PIŠTOLJ-REVOLVE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57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dobrenje za nabavku sa računom, kopija sertifikata da je oružje žigosano i ispitano na propisan način ili drugim dokazima o nabavljenom oružju ili kupoprodajni ugovor sa oba primjerka odobrenja i oružnim listom ranijeg vlasnika oružj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Dokaz o plaćenoj carini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(ukoliko je oružje inostranog porijekla)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ili kopiju carinske deklaracije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ovjerene pečatom prodav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obrazac 5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42-95 MUP – isprav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Šifra:3020024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7.  Uplata za administrativnu taksu 100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 MUP  -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Šifra: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  <w:tab w:val="left" w:pos="1099" w:leader="none"/>
                                      </w:tabs>
                                      <w:ind w:left="1099" w:hanging="36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ni list ranijeg vlasnika i ostavinsko rješenje, ako se radi o nasljedjivanj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</w:tabs>
                                      <w:ind w:left="1099" w:hanging="36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</w:tabs>
                                      <w:ind w:left="1099" w:hanging="36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tabs>
                                        <w:tab w:val="clear" w:pos="720"/>
                                      </w:tabs>
                                      <w:ind w:left="1099" w:hanging="36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Ljekarsko uvjerenje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da nije starije od 3 mjesec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57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  <w:bookmarkStart w:id="3" w:name="djelovi_za_oruzje"/>
                              <w:bookmarkStart w:id="4" w:name="djelovi_za_oruzje"/>
                              <w:bookmarkEnd w:id="4"/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9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62"/>
                              </w:tblGrid>
                              <w:tr>
                                <w:trPr/>
                                <w:tc>
                                  <w:tcPr>
                                    <w:tcW w:w="8985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ZA IZDAVANJE ODOBRENJA ZA DRŽANJE ORUŽJA POTREBNO JE: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424184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br/>
                                        <w:br/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962" w:type="dxa"/>
                                    <w:tcBorders>
                                      <w:bottom w:val="thickThinSmallGap" w:sz="24" w:space="0" w:color="000000"/>
                                    </w:tcBorders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dobrenje za nabavku sa računom, kopija sertifikata da je oružje žigosano i ispitano na propisan način ili drugim dokazima o nabavljenom oružju ili kupoprodajni ugovor sa oba primjerka odobrenja i oružnim listom ranijeg vlasnika oružja, a u slučaju podjele imovine preduzeća, ranije odobrenje za držanje oružja i akt o diobi imovi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Pismeno ovlašćenje na ime podnosioca zahtjev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 6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  MUP-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Šifra: 30200200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obrazac 5,00 €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42-95 MUP – isprav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  Šifra: 30200252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85" w:type="dxa"/>
                                    <w:gridSpan w:val="2"/>
                                    <w:tcBorders>
                                      <w:left w:val="thickThinSmallGap" w:sz="24" w:space="0" w:color="000000"/>
                                      <w:bottom w:val="thickThinSmallGap" w:sz="24" w:space="0" w:color="000000"/>
                                      <w:right w:val="thickThinSmallGap" w:sz="24" w:space="0" w:color="000000"/>
                                    </w:tcBorders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6"/>
                                        <w:szCs w:val="36"/>
                                      </w:rPr>
                                    </w:pPr>
                                    <w:bookmarkStart w:id="5" w:name="Izdavanje_odobrenja_za_nabavljanje_munic"/>
                                    <w:bookmarkEnd w:id="5"/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>Taksa na žalbu na rješenje 5,00 €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>Žiro račun 825-50-71 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>Model: 05                                  Šifra: 3020017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 xml:space="preserve">NAPOMENA: Predaja zahtjeva i podizanje odobrenja i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 xml:space="preserve">            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 xml:space="preserve">oružnih listova vrši  se lično!!!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782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IZDAVANJE ORUŽNOG LISTA ZA LOVAČK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– 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SPORTSKO - ORUŽJ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782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dobrenje za nabavku sa računom, kopija sertifikata da je oružje žigosano i ispitano na propisan način ili drugim dokazima o nabavljenom oružju ili kupoprodajni ugovor sa oba primjerka odobrenja i oružnim listom ranijeg vlasnika oružj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Dokaz o plaćenoj carini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ukoliko je oružje inostranog porijekla)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ili kopiju carinske deklaracije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 ovjerene pečatom prodav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obrazac 5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42-95 MUP – isprav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Šifra: 3020024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administrativnu taksu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3"/>
                                      </w:numPr>
                                      <w:tabs>
                                        <w:tab w:val="clear" w:pos="720"/>
                                        <w:tab w:val="left" w:pos="865" w:leader="none"/>
                                      </w:tabs>
                                      <w:ind w:left="1585" w:hanging="126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lovački karabin                                  100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Šifra: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6"/>
                                      </w:numPr>
                                      <w:ind w:left="720" w:hanging="395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u pušku                                        6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Šifra: 30200188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6"/>
                                      </w:numPr>
                                      <w:tabs>
                                        <w:tab w:val="clear" w:pos="720"/>
                                        <w:tab w:val="left" w:pos="0" w:leader="none"/>
                                      </w:tabs>
                                      <w:ind w:left="720" w:hanging="395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malokalibarsku pušku                        100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2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     Šifra: 30200187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2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6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vazdušnu pušku                            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05                                                    Šifra: 302001875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Žiro račun 825-50-71  - MUP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Fotokopija uvjerenja o položenom lovačkom ispitu, a original donijeti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Potvrda lovačkog društva o plaćenoj lovačkoj članarini za tekuću godin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Uvjerenje sportske streljačke organizacije o aktivnom članstvu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(ako se radi o drugom sportskom oružju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Oružni list ranijeg vlasnika i ostavinsko rješenje ako se radi o nasljedjivanj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 xml:space="preserve">Ljekarsko uvjerenje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(da nije starije od 3 mjesec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82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  <w:bookmarkStart w:id="6" w:name="Izdavanje_oruznog_lista"/>
                              <w:bookmarkStart w:id="7" w:name="Izdavanje_oruznog_lista"/>
                              <w:bookmarkEnd w:id="7"/>
                            </w:p>
                            <w:tbl>
                              <w:tblPr>
                                <w:tblW w:w="88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782"/>
                                <w:gridCol w:w="1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8445" w:leader="none"/>
                                      </w:tabs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color w:val="00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32"/>
                                        <w:szCs w:val="32"/>
                                      </w:rPr>
                                      <w:t>ZA IZDAVANJE ORUŽNOG LISTA ZA DRŽANJE TROFEJNOG ORUŽJA FIZIČKIM LICIMA POTREBNO JE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hyperlink r:id="rId17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424184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br/>
                                        <w:br/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782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Ljekarsko uvjerenje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da nije starije od 3 mjese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obrazac 5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42-95 MUP – isprav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Šifra: 30200250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13"/>
                                      </w:numPr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ištolj – revolver                              40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MUP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Šifra:3020020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9.  Dokaz o porijeklu oružj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ostavinsko rješenje sa oružnim listom ranijeg vlasnika ili potvrdom da se radi o ličnom ili porodičnom trofeju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</w:rPr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20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0" w:leader="none"/>
                                      </w:tabs>
                                      <w:snapToGrid w:val="false"/>
                                      <w:spacing w:before="0" w:after="24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32"/>
                                        <w:szCs w:val="32"/>
                                      </w:rPr>
                                    </w:r>
                                    <w:bookmarkStart w:id="8" w:name="Produzenje_vazenja_oruznog_lista_fizicki"/>
                                    <w:bookmarkStart w:id="9" w:name="Produzenje_vazenja_oruznog_lista_fizicki"/>
                                    <w:bookmarkEnd w:id="9"/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0" w:leader="none"/>
                                      </w:tabs>
                                      <w:spacing w:before="0" w:after="240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LEGALIZACIJA ORUŽJA (pištolj-revolver-lovačko oružje)</w:t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odobrenje i izdavanje oružnog lis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hyperlink r:id="rId18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424184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br/>
                                        <w:br/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797" w:type="dxa"/>
                                    <w:tcBorders>
                                      <w:bottom w:val="thickThinSmallGap" w:sz="24" w:space="0" w:color="000000"/>
                                    </w:tcBorders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htjev (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Rješenje o upisu u registar suda, odnosno rješenje o razvrstavanju kao i pismeno ovlašćenje za podnosioce zahtjeva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za pravna l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Odobrenje za rad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kopija)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za pravna l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 5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50-71 MUP – ostale uplat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05                                                   Šifra: 3020017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pravna lica: fotokopija usvojene sistematizacije radnih mjesta, kao i obezbijedjen prostor za bezbjedan smještaj i čuvanje oružj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provjera na terenu od strane OSL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NAPOMENA: nakon izvršenih provjera podnosilac zahtjeva koji ispunjava zakonske uslove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</w:rPr>
                                      <w:t>pozvaće se da dostav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0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Ljekarsko uvjerenje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da nije starije od 3 mjese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0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vjerenje o osposobljenosti za držanje, nošenje i pravilnu upotrebu oružj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izdaje MUP RCG)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za pištolj – revolve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0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sportske streljačke organizacije o aktivnom članstvu, ukoliko se radi o sportskom oružju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0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 položenom lovačkom ispitu, ukoliko se radi o lovačkom oružj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odizanje oružnog lista potrebno je uplatit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obrazac 5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42-95  MUP – isprav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  Šifra: 3020024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lovački karabin                                     100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u pušku                                        6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05                                               Šifra: 3020019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malokalibarsku pušku                    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ištolj – revolver                                 10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6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50-71  MUP – ostale uplate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</w:rPr>
                                      <w:t xml:space="preserve"> 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/>
                              </w:pPr>
                              <w:r>
                                <w:rPr/>
                              </w:r>
                              <w:bookmarkStart w:id="10" w:name="Izdavanje_duplikata_oruznog_lista_fizick"/>
                              <w:bookmarkStart w:id="11" w:name="Izdavanje_duplikata_oruznog_lista_fizick"/>
                              <w:bookmarkEnd w:id="11"/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bookmarkStart w:id="12" w:name="Za_izdavanje_potvrde_za_nabavljanje,drza"/>
                              <w:bookmarkEnd w:id="12"/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bookmarkStart w:id="13" w:name="nestanak_oruzja"/>
                              <w:bookmarkEnd w:id="13"/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0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>
                                      <w:left w:val="thickThinSmallGap" w:sz="24" w:space="0" w:color="000000"/>
                                      <w:bottom w:val="thickThinSmallGap" w:sz="24" w:space="0" w:color="000000"/>
                                      <w:right w:val="thickThinSmallGap" w:sz="24" w:space="0" w:color="000000"/>
                                    </w:tcBorders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ZAKONOM JE PREDVIDJEN ROK ZA LEGALIZACIJU U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TRAJANJU OD 6 MJESECI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782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gridSpan w:val="2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ZA PRODUŽENJE VAŽENJA ORUŽNOG LISTA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POTREBNO JE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hyperlink r:id="rId19" w:tgtFrame="_blank">
                                      <w:r>
                                        <w:rPr>
                                          <w:rStyle w:val="InternetLink"/>
                                          <w:b/>
                                          <w:i/>
                                          <w:color w:val="424184"/>
                                          <w:sz w:val="28"/>
                                          <w:szCs w:val="28"/>
                                          <w:u w:val="single"/>
                                        </w:rPr>
                                        <w:br/>
                                        <w:br/>
                                      </w:r>
                                    </w:hyperlink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782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Osnovnog suda da se ne vodi krivič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d područnog organa za prekršaje da se ne vodi prekršajni postupak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4"/>
                                      </w:numPr>
                                      <w:tabs>
                                        <w:tab w:val="clear" w:pos="720"/>
                                        <w:tab w:val="left" w:pos="1045" w:leader="none"/>
                                      </w:tabs>
                                      <w:ind w:left="1045" w:hanging="54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pištolj – revolver                 30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1"/>
                                      </w:numPr>
                                      <w:tabs>
                                        <w:tab w:val="clear" w:pos="720"/>
                                        <w:tab w:val="left" w:pos="1045" w:leader="none"/>
                                      </w:tabs>
                                      <w:ind w:left="122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lovački karabin                   30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1"/>
                                      </w:numPr>
                                      <w:tabs>
                                        <w:tab w:val="clear" w:pos="720"/>
                                        <w:tab w:val="left" w:pos="1045" w:leader="none"/>
                                      </w:tabs>
                                      <w:ind w:left="122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lovačku pušku                    18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Šifra: 3020019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1"/>
                                      </w:numPr>
                                      <w:tabs>
                                        <w:tab w:val="clear" w:pos="720"/>
                                        <w:tab w:val="left" w:pos="1045" w:leader="none"/>
                                      </w:tabs>
                                      <w:ind w:left="122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malokalibarsku – pušku    30,00 €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05    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MUP RCG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o oružje: potvrda lovačke organizacije o plaćenoj lovačkoj članarini za tekuću godinu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obrazac   5,00 €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(eur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42-95 MUP RCG – isprav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05                                                   Šifra: 3020024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APOMENA: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Nakon izvršenih provjera podnosilac zahtjeva koji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ispunjava zakonske uslove pozvaće se da dostav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1"/>
                                      </w:numPr>
                                      <w:rPr>
                                        <w:rStyle w:val="NormalWebChar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Ljekarsko uvjerenj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rStyle w:val="NormalWebChar"/>
                                        <w:bCs/>
                                        <w:iCs/>
                                        <w:color w:val="000000"/>
                                        <w:sz w:val="28"/>
                                      </w:rPr>
                                      <w:t>(da nije starije od 3 mjese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1"/>
                                      </w:numP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vjerenje o osposobljenosti za držanje i pravilnu upotrebu oružja; za sportsko oružje originalno uvjerenje sportske streljačke organizacije o aktivnom članstv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0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ZA PRIJAVU ORUŽJA REGISTROVANOG KOD DRUGIH ORGANA UNUTRAŠNJIH POSLOVA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POTREBNO JE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ni lis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obrazac 5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42-95 MUP – isprav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Šifra: 3020024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 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Žiro račun 825-50-71 MUP – ostale uplat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Šifra: 3020017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0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ZA IZDAVANJE ODOBRENJA ZA NABAVKU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DJELOVA ZA ORUŽJ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POTREBNO JE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Nova lična kar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ni lis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 30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   Šifra: 30200191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ZA PRODUŽENJE VAŽENJA ODOBRENJA ZA DRŽANJE ORUŽJA PRAVNIM LICIMA POTREBNO JE PRILOŽIT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 Podgoričke banke u holu šalter sale – CB Podgor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dobrenje za držanje oružj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Rješenje o upisu u registar suda, kao i pismeno ovlašćenje na ime podnosioca zahtjev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 1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 račun 825-50-71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obrazac 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42-95 MUP – ostale isprav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   Šifra: 3020025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50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0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Uz zahtjev za izdavanje uvjerenja o činjenicam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iz službene evidencij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36"/>
                                        <w:szCs w:val="36"/>
                                      </w:rPr>
                                      <w:t xml:space="preserve">5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Žiro račun 825-50-71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Model: 05                                Šifra: 3020017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0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ZA PRIJAVLJIVANJE NESTANKA ORUŽJ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(fizičko i pravno lice) PRILAŽ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Prijava nestanka, u kojoj treba dati tačne podatke o nestalom oružj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8"/>
                                        <w:szCs w:val="28"/>
                                      </w:rPr>
                                      <w:t>Ličnu kart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sz w:val="14"/>
                                    <w:szCs w:val="14"/>
                                  </w:rPr>
                                  <w:t>K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8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05"/>
                              </w:tblGrid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FE4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32"/>
                                        <w:szCs w:val="32"/>
                                      </w:rPr>
                                      <w:t>ZA PRIJAVU O NESTANKU ODOBRENJA ZA ORUŽJE I ORUŽNOG LISTA I ZA DUPLIKAT ORUŽNOG LISTA, ODOBRENJE ZA DRŽANJE I ODOBRENJE ZA TROFEJNO ORUŽJE POTREBNO J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i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5" w:type="dxa"/>
                                    <w:tcBorders/>
                                    <w:shd w:fill="FAF0E6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Prijava o nestanku odobrenja za držanje oružja, odnosno oružnog list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na šalteru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Uplata za oglašavanje nevažećeg odobrenja, odnosno oružnog lista 3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55100-632-3-2281                        Sl. list RCG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. taksu za rješenje o oglašavanju odobrenja, ovlašćenog lica nevažećim 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      Šifra: 3020017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htjev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 na šalteru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Lična karta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(važeć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Rješenje o upisu u registar suda, odnosno rješenje o razvrstavanju, kao i pismeno ovlašćenje za podnosioce zahtjeva (za pravna lic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Oružje na uvid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obrazac 8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42-95 MUP – isprave                         Sl. lis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  Šifra: 05-30200248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Uplata za administrativnu taksu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5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12"/>
                                      </w:numPr>
                                      <w:tabs>
                                        <w:tab w:val="clear" w:pos="720"/>
                                        <w:tab w:val="left" w:pos="1245" w:leader="none"/>
                                      </w:tabs>
                                      <w:ind w:left="1785" w:hanging="90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pištolj – revolver 2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8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8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885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tabs>
                                        <w:tab w:val="clear" w:pos="720"/>
                                        <w:tab w:val="left" w:pos="1245" w:leader="none"/>
                                      </w:tabs>
                                      <w:ind w:left="160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i karabin  2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tabs>
                                        <w:tab w:val="clear" w:pos="720"/>
                                        <w:tab w:val="left" w:pos="1245" w:leader="none"/>
                                      </w:tabs>
                                      <w:ind w:left="160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lovačku pušku  1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05                                                Šifra: 30200197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tabs>
                                        <w:tab w:val="clear" w:pos="720"/>
                                        <w:tab w:val="left" w:pos="1245" w:leader="none"/>
                                      </w:tabs>
                                      <w:ind w:left="1605" w:hanging="72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malokalibarsku – pušku 2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 Šifra: 3020019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tabs>
                                        <w:tab w:val="clear" w:pos="720"/>
                                        <w:tab w:val="left" w:pos="1245" w:leader="none"/>
                                      </w:tabs>
                                      <w:ind w:left="160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Za duplikat odobrenja za držanje oružja 15,00 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tabs>
                                        <w:tab w:val="clear" w:pos="720"/>
                                        <w:tab w:val="left" w:pos="1245" w:leader="none"/>
                                      </w:tabs>
                                      <w:ind w:left="1605" w:hanging="72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Za duplikat odobrenja za trofejno oružje 10,00 €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Žiro račun 825-50-71   MUP – ostale upla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  <w:t>Model: 05                                               Šifra: 3020020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shd w:fill="EFEBE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121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60.75pt;height:18pt" filled="f" o:ole="">
                              <v:imagedata r:id="rId23" o:title=""/>
                            </v:shape>
                            <o:OLEObject Type="Embed" ProgID="" ShapeID="ole_rId22" DrawAspect="Content" ObjectID="_107268687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1440" w:dyaOrig="144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72pt;height:72pt" filled="f" o:ole="">
                              <v:imagedata r:id="rId25" o:title=""/>
                            </v:shape>
                            <o:OLEObject Type="Embed" ProgID="" ShapeID="ole_rId24" DrawAspect="Content" ObjectID="_668424582" r:id="rId24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24184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6" name="Image16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24184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7" name="Image17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424184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8" name="Image18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24184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9" name="Image19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24184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0" name="Image20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/>
                          <w:tc>
                            <w:tcPr>
                              <w:tcW w:w="2160" w:type="dxa"/>
                              <w:tcBorders/>
                              <w:shd w:fill="47478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EEEEEE"/>
                                  <w:sz w:val="14"/>
                                  <w:szCs w:val="14"/>
                                </w:rPr>
                                <w:t>Brisel: Drugi ministarski sastanak ministara pravde i unutrašnjih poslova zemalja Zapadnog Balk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/>
                              <w:shd w:fill="47478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InternetLink"/>
                                </w:rPr>
                              </w:pPr>
                              <w:hyperlink r:id="rId31"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FFFFFF"/>
                                    <w:sz w:val="14"/>
                                    <w:szCs w:val="14"/>
                                    <w:u w:val="single"/>
                                  </w:rPr>
                                  <w:t>Izjava potpredsjednika Vlade i ministra unutrašnjih poslova Republike Crne Gore Dragana Đurovića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33">
                                <w:r>
                                  <w:rPr/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8"/>
                          <w:gridCol w:w="857"/>
                        </w:tblGrid>
                        <w:tr>
                          <w:trPr/>
                          <w:tc>
                            <w:tcPr>
                              <w:tcW w:w="217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Da li ste zadovoljni radom Ministarstva unutrašnjih poslova?</w:t>
                              </w:r>
                            </w:p>
                            <w:p>
                              <w:pPr>
                                <w:pStyle w:val="ZTopofForm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630201112" r:id="rId34"/>
                                </w:objec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1343126806" r:id="rId36"/>
                                </w:objec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 </w:t>
                              </w:r>
                            </w:p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1440" w:dyaOrig="144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72pt;height:72pt" filled="f" o:ole="">
                              <v:imagedata r:id="rId39" o:title=""/>
                            </v:shape>
                            <o:OLEObject Type="Embed" ProgID="" ShapeID="ole_rId38" DrawAspect="Content" ObjectID="_476581968" r:id="rId38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67" w:type="dxa"/>
            <w:gridSpan w:val="6"/>
            <w:tcBorders/>
            <w:shd w:fill="EFEBE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83"/>
        </w:tabs>
        <w:ind w:left="2483" w:hanging="180"/>
      </w:pPr>
    </w:lvl>
    <w:lvl w:ilvl="3">
      <w:start w:val="1"/>
      <w:numFmt w:val="decimal"/>
      <w:lvlText w:val="%4."/>
      <w:lvlJc w:val="left"/>
      <w:pPr>
        <w:tabs>
          <w:tab w:val="num" w:pos="3203"/>
        </w:tabs>
        <w:ind w:left="3203" w:hanging="360"/>
      </w:pPr>
    </w:lvl>
    <w:lvl w:ilvl="4">
      <w:start w:val="1"/>
      <w:numFmt w:val="lowerLetter"/>
      <w:lvlText w:val="%5."/>
      <w:lvlJc w:val="left"/>
      <w:pPr>
        <w:tabs>
          <w:tab w:val="num" w:pos="3923"/>
        </w:tabs>
        <w:ind w:left="3923" w:hanging="360"/>
      </w:pPr>
    </w:lvl>
    <w:lvl w:ilvl="5">
      <w:start w:val="1"/>
      <w:numFmt w:val="lowerRoman"/>
      <w:lvlText w:val="%6."/>
      <w:lvlJc w:val="right"/>
      <w:pPr>
        <w:tabs>
          <w:tab w:val="num" w:pos="4643"/>
        </w:tabs>
        <w:ind w:left="4643" w:hanging="180"/>
      </w:pPr>
    </w:lvl>
    <w:lvl w:ilvl="6">
      <w:start w:val="1"/>
      <w:numFmt w:val="decimal"/>
      <w:lvlText w:val="%7."/>
      <w:lvlJc w:val="left"/>
      <w:pPr>
        <w:tabs>
          <w:tab w:val="num" w:pos="5363"/>
        </w:tabs>
        <w:ind w:left="5363" w:hanging="360"/>
      </w:pPr>
    </w:lvl>
    <w:lvl w:ilvl="7">
      <w:start w:val="1"/>
      <w:numFmt w:val="lowerLetter"/>
      <w:lvlText w:val="%8."/>
      <w:lvlJc w:val="left"/>
      <w:pPr>
        <w:tabs>
          <w:tab w:val="num" w:pos="6083"/>
        </w:tabs>
        <w:ind w:left="6083" w:hanging="360"/>
      </w:pPr>
    </w:lvl>
    <w:lvl w:ilvl="8">
      <w:start w:val="1"/>
      <w:numFmt w:val="lowerRoman"/>
      <w:lvlText w:val="%9."/>
      <w:lvlJc w:val="right"/>
      <w:pPr>
        <w:tabs>
          <w:tab w:val="num" w:pos="6803"/>
        </w:tabs>
        <w:ind w:left="68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585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305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3025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3745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4465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5185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5905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6625"/>
        </w:tabs>
        <w:ind w:left="66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/>
        <w:b/>
      </w:rPr>
    </w:lvl>
    <w:lvl w:ilvl="1">
      <w:start w:val="1"/>
      <w:numFmt w:val="bullet"/>
      <w:lvlText w:val=""/>
      <w:lvlJc w:val="left"/>
      <w:pPr>
        <w:tabs>
          <w:tab w:val="num" w:pos="1585"/>
        </w:tabs>
        <w:ind w:left="1585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305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3025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3745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4465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5185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5905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6625"/>
        </w:tabs>
        <w:ind w:left="66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6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43"/>
        </w:tabs>
        <w:ind w:left="1043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12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/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Wingdings" w:hAnsi="Wingdings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Wingdings" w:hAnsi="Wingdings" w:cs="Wingdings"/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Wingdings" w:hAnsi="Wingdings" w:cs="Wingdings"/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424184"/>
      <w:sz w:val="18"/>
      <w:szCs w:val="18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cg.yu/index.php" TargetMode="External"/><Relationship Id="rId3" Type="http://schemas.openxmlformats.org/officeDocument/2006/relationships/hyperlink" Target="http://www.mup.cg.yu/kabinet.php" TargetMode="External"/><Relationship Id="rId4" Type="http://schemas.openxmlformats.org/officeDocument/2006/relationships/hyperlink" Target="http://www.mup.cg.yu/ministar.php" TargetMode="External"/><Relationship Id="rId5" Type="http://schemas.openxmlformats.org/officeDocument/2006/relationships/hyperlink" Target="http://www.mup.cg.yu/vijesti.php?akcija=rubrika&amp;rubrika=10" TargetMode="External"/><Relationship Id="rId6" Type="http://schemas.openxmlformats.org/officeDocument/2006/relationships/hyperlink" Target="http://www.mup.cg.yu/vijesti.php?akcija=rubrika&amp;rubrika=15" TargetMode="External"/><Relationship Id="rId7" Type="http://schemas.openxmlformats.org/officeDocument/2006/relationships/hyperlink" Target="http://www.mup.cg.yu/vijesti.php?akcija=rubrika&amp;rubrika=150" TargetMode="External"/><Relationship Id="rId8" Type="http://schemas.openxmlformats.org/officeDocument/2006/relationships/hyperlink" Target="http://www.mup.cg.yu/vijesti.php?akcija=rubrika&amp;rubrika=122" TargetMode="External"/><Relationship Id="rId9" Type="http://schemas.openxmlformats.org/officeDocument/2006/relationships/hyperlink" Target="http://www.vlada.cg.yu/" TargetMode="External"/><Relationship Id="rId10" Type="http://schemas.openxmlformats.org/officeDocument/2006/relationships/hyperlink" Target="http://www.mup.cg.yu/pitajte.php" TargetMode="External"/><Relationship Id="rId11" Type="http://schemas.openxmlformats.org/officeDocument/2006/relationships/hyperlink" Target="http://www.mup.cg.yu/linkovi.php" TargetMode="External"/><Relationship Id="rId12" Type="http://schemas.openxmlformats.org/officeDocument/2006/relationships/hyperlink" Target="http://www.mup.cg.yu/kontakt.php" TargetMode="External"/><Relationship Id="rId13" Type="http://schemas.openxmlformats.org/officeDocument/2006/relationships/hyperlink" Target="http://www.vlada.cg.yu/" TargetMode="External"/><Relationship Id="rId14" Type="http://schemas.openxmlformats.org/officeDocument/2006/relationships/hyperlink" Target="http://www.mup.cg.yu/1/2/slike/izdavanje odobrenja za nabavljanje municije.pdf" TargetMode="External"/><Relationship Id="rId15" Type="http://schemas.openxmlformats.org/officeDocument/2006/relationships/hyperlink" Target="http://www.mup.cg.yu/1/2/slike/izdavanje odobrenja za nabavljanje municije.pdf" TargetMode="External"/><Relationship Id="rId16" Type="http://schemas.openxmlformats.org/officeDocument/2006/relationships/hyperlink" Target="http://www.mup.cg.yu/1/2/slike/izdavanje odobrenja za nabavljanje municije.pdf" TargetMode="External"/><Relationship Id="rId17" Type="http://schemas.openxmlformats.org/officeDocument/2006/relationships/hyperlink" Target="http://www.mup.cg.yu/1/2/slike/izdavanje odobrenja za nabavljanje municije.pdf" TargetMode="External"/><Relationship Id="rId18" Type="http://schemas.openxmlformats.org/officeDocument/2006/relationships/hyperlink" Target="http://www.mup.cg.yu/1/2/slike/izdavanje odobrenja za nabavljanje municije.pdf" TargetMode="External"/><Relationship Id="rId19" Type="http://schemas.openxmlformats.org/officeDocument/2006/relationships/hyperlink" Target="http://www.mup.cg.yu/1/2/slike/izdavanje odobrenja za nabavljanje municije.pdf" TargetMode="External"/><Relationship Id="rId20" Type="http://schemas.openxmlformats.org/officeDocument/2006/relationships/hyperlink" Target="javascript:history.back()" TargetMode="External"/><Relationship Id="rId21" Type="http://schemas.openxmlformats.org/officeDocument/2006/relationships/hyperlink" Target="javascript:onclick=NewWindow(%22http://www.gom.cg.yu/print.php?id=740&amp;jezik=1%22)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hyperlink" Target="http://www.mup.cg.yu/vijesti.php?akcija=rubrika&amp;rubrika=63" TargetMode="External"/><Relationship Id="rId27" Type="http://schemas.openxmlformats.org/officeDocument/2006/relationships/hyperlink" Target="http://www.mup.cg.yu/vijesti.php?akcija=rubrika&amp;rubrika=64" TargetMode="External"/><Relationship Id="rId28" Type="http://schemas.openxmlformats.org/officeDocument/2006/relationships/hyperlink" Target="http://www.mup.cg.yu/vijesti.php?akcija=rubrika&amp;rubrika=51" TargetMode="External"/><Relationship Id="rId29" Type="http://schemas.openxmlformats.org/officeDocument/2006/relationships/hyperlink" Target="http://www.mup.cg.yu/multimedija.php?akcija=galerija" TargetMode="External"/><Relationship Id="rId30" Type="http://schemas.openxmlformats.org/officeDocument/2006/relationships/hyperlink" Target="http://www.mup.cg.yu/multimedija.php?akcija=audio" TargetMode="External"/><Relationship Id="rId31" Type="http://schemas.openxmlformats.org/officeDocument/2006/relationships/hyperlink" Target="http://www.mup.cg.yu/files/1108644102.mp3" TargetMode="External"/><Relationship Id="rId32" Type="http://schemas.openxmlformats.org/officeDocument/2006/relationships/hyperlink" Target="http://www.mup.cg.yu/files/1108644102.mp3" TargetMode="External"/><Relationship Id="rId33" Type="http://schemas.openxmlformats.org/officeDocument/2006/relationships/hyperlink" Target="http://www.mup.cg.yu/files/1108644102.mp3" TargetMode="External"/><Relationship Id="rId34" Type="http://schemas.openxmlformats.org/officeDocument/2006/relationships/oleObject" Target="embeddings/oleObject3.bin"/><Relationship Id="rId35" Type="http://schemas.openxmlformats.org/officeDocument/2006/relationships/image" Target="media/image3.wmf"/><Relationship Id="rId36" Type="http://schemas.openxmlformats.org/officeDocument/2006/relationships/oleObject" Target="embeddings/oleObject4.bin"/><Relationship Id="rId37" Type="http://schemas.openxmlformats.org/officeDocument/2006/relationships/image" Target="media/image3.wmf"/><Relationship Id="rId38" Type="http://schemas.openxmlformats.org/officeDocument/2006/relationships/oleObject" Target="embeddings/oleObject5.bin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56:00Z</dcterms:created>
  <dc:creator>prevodilac1</dc:creator>
  <dc:description/>
  <dc:language>en-US</dc:language>
  <cp:lastModifiedBy>prevodilac1</cp:lastModifiedBy>
  <cp:lastPrinted>2005-04-08T03:43:00Z</cp:lastPrinted>
  <dcterms:modified xsi:type="dcterms:W3CDTF">2005-04-08T01:44:00Z</dcterms:modified>
  <cp:revision>15</cp:revision>
  <dc:subject/>
  <dc:title/>
</cp:coreProperties>
</file>