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1260/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 12.02.2020.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新細明體" w:cs="Times New Roman"/>
          <w:color w:val="000000"/>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w:t>
      </w:r>
      <w:r>
        <w:rPr>
          <w:rFonts w:cs="Times New Roman" w:ascii="Times New Roman" w:hAnsi="Times New Roman"/>
        </w:rPr>
        <w:t xml:space="preserve">odlučivanja o izboru najpovoljnije ponude po tenderskoj dokumentaciji Naručioca: Uprave za saobraćaj, </w:t>
      </w:r>
      <w:r>
        <w:rPr>
          <w:rFonts w:cs="Times New Roman" w:ascii="Times New Roman" w:hAnsi="Times New Roman"/>
          <w:b/>
          <w:lang w:val="pl-PL"/>
        </w:rPr>
        <w:t>broj 34/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06.12.2019.godine za otvoreni postupak javne nabavke za nabavku usluga izrada tehničke dokumentacije za rekonstrukciju magistralnog puta Šćepan Polje – Nikšić, dionica Plužine – Seljani, dužine cca 12,5 km</w:t>
      </w:r>
      <w:r>
        <w:rPr>
          <w:rFonts w:cs="Times New Roman" w:ascii="Times New Roman" w:hAnsi="Times New Roman"/>
          <w:lang w:val="en-US" w:eastAsia="en-US"/>
        </w:rPr>
        <w:t xml:space="preserve">, </w:t>
      </w:r>
      <w:r>
        <w:rPr>
          <w:rFonts w:cs="Times New Roman" w:ascii="Times New Roman" w:hAnsi="Times New Roman"/>
        </w:rPr>
        <w:t>odgovorno</w:t>
      </w:r>
      <w:r>
        <w:rPr>
          <w:rFonts w:cs="Times New Roman" w:ascii="Times New Roman" w:hAnsi="Times New Roman"/>
          <w:lang w:val="en-US" w:eastAsia="en-US"/>
        </w:rPr>
        <w:t xml:space="preserve">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新細明體" w:cs="Times New Roman"/>
          <w:bCs/>
          <w:color w:val="000000"/>
          <w:highlight w:val="yellow"/>
          <w:lang w:val="it-IT" w:eastAsia="zh-TW"/>
        </w:rPr>
      </w:pPr>
      <w:r>
        <w:rPr>
          <w:rFonts w:eastAsia="PMingLiU;新細明體" w:cs="Times New Roman" w:ascii="Times New Roman" w:hAnsi="Times New Roman"/>
          <w:bCs/>
          <w:color w:val="000000"/>
          <w:highlight w:val="yellow"/>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a za saobraćaj, </w:t>
      </w:r>
      <w:r>
        <w:rPr>
          <w:rFonts w:cs="Times New Roman" w:ascii="Times New Roman" w:hAnsi="Times New Roman"/>
          <w:b/>
          <w:lang w:val="pl-PL"/>
        </w:rPr>
        <w:t>broj 34/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06.12.2019.godine za otvoreni postupak javne nabavke za nabavku usluga izrada tehničke dokumentacije za rekonstrukciju magistralnog puta Šćepan Polje – Nikšić, dionica Plužine – Seljani, dužine cca 12,5 km</w:t>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40" w:before="0" w:after="0"/>
        <w:jc w:val="both"/>
        <w:rPr>
          <w:rFonts w:ascii="Times New Roman" w:hAnsi="Times New Roman" w:cs="Times New Roman"/>
          <w:bCs/>
          <w:lang w:val="sl-SI"/>
        </w:rPr>
      </w:pPr>
      <w:r>
        <w:rPr>
          <w:rFonts w:cs="Times New Roman" w:ascii="Times New Roman" w:hAnsi="Times New Roman"/>
        </w:rPr>
        <w:t xml:space="preserve">Ponuda ponuđača </w:t>
      </w:r>
      <w:r>
        <w:rPr>
          <w:rFonts w:eastAsia="Times New Roman" w:cs="Times New Roman" w:ascii="Times New Roman" w:hAnsi="Times New Roman"/>
          <w:lang w:val="sl-SI"/>
        </w:rPr>
        <w:t>»PROJECTMAN« DOO PODGORICA</w:t>
      </w:r>
      <w:r>
        <w:rPr>
          <w:rFonts w:eastAsia="Times New Roman" w:cs="Times New Roman" w:ascii="Times New Roman" w:hAnsi="Times New Roman"/>
        </w:rPr>
        <w:t xml:space="preserve">, adresa: Ul.Crnogorskih Serdara br.22, </w:t>
      </w:r>
      <w:r>
        <w:rPr>
          <w:rFonts w:cs="Times New Roman" w:ascii="Times New Roman" w:hAnsi="Times New Roman"/>
          <w:lang w:val="sl-SI"/>
        </w:rPr>
        <w:t>81000 Podgorica</w:t>
      </w:r>
      <w:r>
        <w:rPr>
          <w:rFonts w:cs="Times New Roman" w:ascii="Times New Roman" w:hAnsi="Times New Roman"/>
        </w:rPr>
        <w:t>, je ispravna i najpovoljnij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bCs/>
        </w:rPr>
        <w:t xml:space="preserve">Ponuda ponuđača </w:t>
      </w:r>
      <w:r>
        <w:rPr>
          <w:rFonts w:cs="Times New Roman" w:ascii="Times New Roman" w:hAnsi="Times New Roman"/>
          <w:lang w:val="sl-SI"/>
        </w:rPr>
        <w:t>»GEOTECHNICS, PROJECTS &amp; CONSULTING« d.o.o. Podgorica</w:t>
      </w:r>
      <w:r>
        <w:rPr>
          <w:rFonts w:eastAsia="Times New Roman" w:cs="Times New Roman" w:ascii="Times New Roman" w:hAnsi="Times New Roman"/>
        </w:rPr>
        <w:t xml:space="preserve">, adresa: </w:t>
      </w:r>
      <w:r>
        <w:rPr>
          <w:rFonts w:eastAsia="PMingLiU;新細明體" w:cs="Times New Roman" w:ascii="Times New Roman" w:hAnsi="Times New Roman"/>
          <w:lang w:val="sl-SI" w:eastAsia="zh-TW"/>
        </w:rPr>
        <w:t>ul. I proleterske 5, 81000 Podgorica</w:t>
      </w:r>
      <w:r>
        <w:rPr>
          <w:rFonts w:cs="Times New Roman" w:ascii="Times New Roman" w:hAnsi="Times New Roman"/>
          <w:bCs/>
          <w:lang w:val="sl-SI"/>
        </w:rPr>
        <w:t>, se odbija kao neisprav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pPr>
      <w:r>
        <w:rPr>
          <w:rFonts w:cs="Times New Roman" w:ascii="Times New Roman" w:hAnsi="Times New Roman"/>
          <w:color w:val="000000"/>
          <w:lang w:val="sr-Latn-ME" w:eastAsia="en-US"/>
        </w:rPr>
        <w:t xml:space="preserve">Naručilac Uprava za saobraćaj, IV proleterske 19, Podgorica je na osnovu shodno Izmjeni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01-7143/1 od 02.07.2019. godine, i istovremeno Rješenjem broj: 01-7143/2 od 02.07.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dana 06.12.2019.godine na portalu Uprave za javne nabavke objavio tendersku dokumentaciju broj 34/19 za otvoreni postupak javne nabavke za nabavku usluga izrada tehničke dokumentacije za rekonstrukciju magistralnog puta Šćepan Polje – Nikšić, dionica Plužine – Seljani, dužine cca 12,5 km.</w:t>
      </w:r>
    </w:p>
    <w:p>
      <w:pPr>
        <w:pStyle w:val="Normal"/>
        <w:spacing w:lineRule="auto" w:line="240" w:before="0" w:after="12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Tenderskom dokumentacijom je propisano da je predmet javne nabavke, izrada tehničke dokumentacije za rekonstrukciju magistralnog puta Šćepan Polje – Nikšić, dionica Plužine – Seljani, dužine cca 12,5 km, u skladu sa projektnim zadatkom i urbanističko-tehničkim uslovima koji su sastavni dio tenderske dokumentacije, CPV: 71320000-7 Usluge tehničkog projektovanja; da se javna nabavka nabavlja kao cjelina, procijenjene vrijednosti 110.000,00 € sa uračunatim PDV-om; da nije predviđena mogućnost podnošenja alternativnih ponuda; da je mjesto izvršenja ugovora je Uprava za saobraćaj, ul. IV proleterske br.19.; Rok za dostavu pozitivno revidovanog glavnog projekta ovjerenog u skladu sa Zakonom, počinje da teče od dana zaključenja ugovora i iznosi 270 kalendarskih dana.U rok iz prethodnog stava je uključena je i završena revizija u trjanju od 15 dana od dana dostave dokumentacije na reviziju; da je jezik ponude crnogorski jezik i drugi jezik koji je u službenoj upotrebi u Crnoj Gori, u skladu sa Ustavom i zakonom; da je kriterijum za izbor najpovoljnije ponude najniža ponuđena cijena; da rok važenja ponude kao i rok za donošenje odluke o izboru najpovoljnije ponude, iznosi 90 dana od dana javnog otvaranja ponud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 </w:t>
      </w:r>
      <w:bookmarkStart w:id="0" w:name="OLE_LINK2"/>
      <w:bookmarkStart w:id="1" w:name="OLE_LINK1"/>
      <w:r>
        <w:rPr>
          <w:rFonts w:cs="Times New Roman" w:ascii="Times New Roman" w:hAnsi="Times New Roman"/>
          <w:color w:val="000000"/>
          <w:lang w:val="sr-Latn-ME" w:eastAsia="en-US"/>
        </w:rPr>
        <w:t>licence projektanta i izvođača radova (dokaz o ispunjenosti uslova iz člana 122 Zakona o planiranju prostora i izgradnji objekata Sl. List CG 64/17 od 06.10.2017. godine) za izradu građevinskog projekta i elektrotehničkog projekta, licence za izradu projekata geoloških istraživanja, vršenje jedne ili više vrsta geoloških istraživanja i izrade elaborate o rezultatima geoloških istraživanja za inženjersko–geološka i geotehnička istraživanja. (Zakon o geološkim istraživanjima), licence za projektovanje i licence za izvođenje geodetskih radova, izdate od Uprave za nekretnine (Zakon o državnom premjeru i katastru nepokretnosti), rješenje Ministarstva rada i socijalnog staranja kojim se privrednom društvu daje ovlašćenje za obavljanje poslova iz zaštite i zdravlja na radu.</w:t>
      </w:r>
    </w:p>
    <w:p>
      <w:pPr>
        <w:pStyle w:val="Normal"/>
        <w:spacing w:lineRule="auto" w:line="240" w:before="0" w:after="0"/>
        <w:jc w:val="both"/>
        <w:rPr/>
      </w:pPr>
      <w:bookmarkEnd w:id="0"/>
      <w:bookmarkEnd w:id="1"/>
      <w:r>
        <w:rPr>
          <w:rFonts w:cs="Times New Roman" w:ascii="Times New Roman" w:hAnsi="Times New Roman"/>
          <w:color w:val="000000"/>
          <w:lang w:val="sr-Latn-ME" w:eastAsia="en-US"/>
        </w:rPr>
        <w:t xml:space="preserve">Naručilac je na ime </w:t>
      </w:r>
      <w:r>
        <w:rPr>
          <w:rFonts w:cs="Times New Roman" w:ascii="Times New Roman" w:hAnsi="Times New Roman"/>
          <w:i/>
          <w:color w:val="000000"/>
          <w:lang w:val="sr-Latn-ME" w:eastAsia="en-US"/>
        </w:rPr>
        <w:t>fakultativnih uslova</w:t>
      </w:r>
      <w:r>
        <w:rPr>
          <w:rFonts w:cs="Times New Roman" w:ascii="Times New Roman" w:hAnsi="Times New Roman"/>
          <w:color w:val="000000"/>
          <w:lang w:val="sr-Latn-ME" w:eastAsia="en-US"/>
        </w:rPr>
        <w:t>, predmetnom tenderskom dokumentacijom predvidio da su ponuđači u postupku javne nabavke usluga, dužni ispuniti uslov o dostavi: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dalje, Naručilac je predmetnom tenderskom dokumentacijom predvidio: da je ponuđač dužan dostaviti bezuslovnu i na prvi poziv naplativu garanciju ponude u iznosu od 2 % procijenjene vrijednosti javne nabavke, kao garanciju ostajanja u obavezi prema ponudi u periodu važenja ponude i 10 dana nakon isteka važenja ponude. Kriterijum za izbor najpovoljnije ponude je najniža ponuđena cijena.</w:t>
      </w:r>
    </w:p>
    <w:p>
      <w:pPr>
        <w:pStyle w:val="Normal"/>
        <w:spacing w:lineRule="auto" w:line="240" w:before="0" w:after="0"/>
        <w:jc w:val="both"/>
        <w:rPr/>
      </w:pPr>
      <w:r>
        <w:rPr>
          <w:rFonts w:cs="Times New Roman" w:ascii="Times New Roman" w:hAnsi="Times New Roman"/>
          <w:bCs/>
          <w:color w:val="000000"/>
          <w:lang w:val="sr-Latn-ME" w:eastAsia="en-US" w:bidi="en-US"/>
        </w:rPr>
        <w:t>Tačkom</w:t>
      </w:r>
      <w:r>
        <w:rPr>
          <w:rFonts w:cs="Times New Roman" w:ascii="Times New Roman" w:hAnsi="Times New Roman"/>
          <w:b/>
          <w:bCs/>
          <w:color w:val="000000"/>
          <w:lang w:val="sr-Latn-ME" w:eastAsia="en-US" w:bidi="en-US"/>
        </w:rPr>
        <w:t xml:space="preserve"> </w:t>
      </w:r>
      <w:r>
        <w:rPr>
          <w:rFonts w:cs="Times New Roman" w:ascii="Times New Roman" w:hAnsi="Times New Roman"/>
          <w:bCs/>
          <w:color w:val="000000"/>
          <w:lang w:val="sr-Latn-ME" w:eastAsia="en-US" w:bidi="en-US"/>
        </w:rPr>
        <w:t>XV Drugi podaci i uslovi od značaja za sprovođenje postupka javne nabavke je propisano:</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nuđač je dužan da u “Izjavi o obrazovnim i profesionalnim kvalifikacijama ponuđača, odnosno kvalifikacijama rukovodećih lica i naročito kvalifikacijama lica koja su odgovorna za pružanje konkretnih usluga”, navede ovlašćenog inženjera koji rukovodi izradom tehničke dokumentacije u cjelini i ovlašćene inženjere koji su odgovorni za izradu djelova tehničke dokumentacije, i da u prilogu izjave dostavi dokaze kako slijedi:Za ovlašćenog inženjera za izradu građevinskog dijela projekta - trasa (građevinski inženjer, smjer saobraćajnice, najmanje VII1 podnivoa okvira kvalifikacija):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evi, izdato od Ministarstva saobraćaja i pomorstva.Za ovlašćenog inženjera za izradu građevinskog dijela  projekta – tunel  (građevinski inženjer, konstruktivni smjer, najmanje VII1 podnivoa okvira kvalifikacija):Licencu ovlašćenog inženjera za obavljanje djelatnosti izrade tehničke dokumentacije i građenje objekata izdatu od Ministarstva održivog razvoja i turizma; i Rješenje o ispunjenosti uslova za obavljanje poslova ovlašćenog inženjera za složeni inženjerski objekat- tunel dužine preko 200 metara, izdato od Ministarstva saobraćaja i pomorstva.Za ovlašćenog inženjera za izradu građevinskog dijela projekta – objekti (građevinski inženjer, konstruktivni smjer, najmanje VII1 podnivoa okvira kvalifikacija):Licencu ovlašćenog inženjera za obavljanje djelatnosti izrade tehničke dokumentacije i građenje objekata izdatu od Ministarstva održivog razvoja i turizma; i Za ovlašćenog inženjera za izradu dijela građevinskog dijela projekta – odvodnjavanje (građevinski inženjer, hidrotehnički smjer, najmanje VII1 podnivoa okvira kvalifikacija):</w:t>
      </w:r>
    </w:p>
    <w:p>
      <w:pPr>
        <w:pStyle w:val="Normal"/>
        <w:spacing w:lineRule="auto" w:line="240" w:before="0" w:after="0"/>
        <w:jc w:val="both"/>
        <w:rPr/>
      </w:pPr>
      <w:r>
        <w:rPr>
          <w:rFonts w:cs="Times New Roman" w:ascii="Times New Roman" w:hAnsi="Times New Roman"/>
          <w:color w:val="000000"/>
          <w:lang w:val="sr-Latn-ME" w:eastAsia="en-US"/>
        </w:rPr>
        <w:t>Licencu ovlašćenog inženjera za obavljanje djelatnosti izrade tehničke dokumentacije i građenje objekata izdatu od Ministarstva održivog razvoja i turizma; i Za ovlašćenog inženjera za izradu elektrotehničkog dijela  projekta – jaka struja (elektrotehnički inženjer smjer/odsjek: energetika/jaka struja, najmanje VII1 podnivoa okvira kvalifikacija):Licencu ovlašćenog inženjera za obavljanje djelatnosti izrade tehničke dokumentacije i građenje objekata izdatu od Ministarstva održivog razvoja i turizma; i Rješenje o ispunjenosti uslova za obavljanje poslova ovlašćenog inženjera za složeni inženjerski objekat - trafostanice naponskog nivoa 10 kV i više i kablovske podzemne instalacije naponskog nivoa 10 kV i više,  izdato od Ministarstva ekonomije.Za lice odgovorno za izradu projekta saobraćajne signalizacije i opreme puta (saobraćajni inženjer, najmanje VII1 podnivoa okvira kvalifikacija) Dokaz o stručnoj spremi. Za lice odgovorno za izradu geotehničkih podloga (inženjer geologije, najmanje VII1 podnivoa okvira kvalifikacija) Dokaz o položenom stručnom ispitu (Zakon o geološkim istraživanjima);Za lice/a odgovorno za izradu geodetskih podloga, projekta osmatranja tla i objekta u toku građenja i eksploatacije; i projekta eksproprijacije (inženjer geodezije, najmanje VII1 podnivoa okvira kvalifikacija) Ovlašćenje za projektovanje i ovlašćenje za izvođenje geodetskih radova koje izdaje Uprava za nekretnine. Za lice odgovorno za izradu elaborata zaštite na radu, najmanje VII1 podnivoa okvira kvalifikacija, Ovlašćenje Ministarstva rada i socijalnog staranja . Za lice odgovorno za izradu projekta zaštite od požara. Diplomu o stečenom visokom obrazovanju najmanje VII1 podnivoa okvira kvalifikacija, iz oblasti zaštite od požara. Ovlašćeni inženjer koji rukovodi izradom tehničke dokumentacije u cjelini može biti istovremeno i ovlašćeni inženjer za izradu dijela tehničke dokumentacij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U prilogu Izjave o obrazovnim i profesionalnim kvalifikacijama ponuđača, odnosno kvalifikacijama rukovodećih lica i naročito kvalifikacijama lica koja su odgovorna za pružanje konkretnih usluga ponuđači su dužni dostaviti i dokaze o načinu angažovanja ovih lica  (kopija radne knjižice, kopija prijave o osiguranju i uvjerenje poreske uprave) koji se mogu provjeriti kod nadležnog organa, odnosno organizacije.</w:t>
      </w:r>
    </w:p>
    <w:p>
      <w:pPr>
        <w:pStyle w:val="Normal"/>
        <w:spacing w:lineRule="auto" w:line="240" w:before="0" w:after="0"/>
        <w:jc w:val="both"/>
        <w:rPr/>
      </w:pPr>
      <w:r>
        <w:rPr>
          <w:rFonts w:cs="Times New Roman" w:ascii="Times New Roman" w:hAnsi="Times New Roman"/>
          <w:color w:val="000000"/>
          <w:lang w:val="sr-Latn-ME" w:eastAsia="en-US"/>
        </w:rPr>
        <w:t xml:space="preserve">Ugovor o javnoj nabavci: Naručilac zaključuje ugovor o javnoj nabavci, sa ponuđačem čija je ponuda odlukom o izboru najpovoljnije ponude izabrana kao najpovoljnija, u skladu sa uslovima utvrđenim tenderskom dokumentacijom, čiji je sastavi dio je i Nacrt ugovora.Najpovoljniji ponuđač je dužan  da potpiše ugovor o javnoj nabavci najkasnije u roku od osam dana od dana dostavljanja ugovora i potpisan ugovor u istom roku vrati naručiocu zajedno sa garancijom za dobro izvršenje Ugovora, Polisom osiguranja i dokumentacijom iz člana 74 stav 2 Zakona o javnim nabavkama. </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lisa osiguranja: 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ne ne smije biti manja od 1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Ako Projektant, svojom krivicom, ne dostavi pozitivno revidovanu tehničku dokumentaciju  u roku iz tačke X ovog poziva, dužan je Naručiocu platiti na ime ugovorene kazne, za svaki dan prekoračenja ugovorenog roka za izradu tehničke dokumentacije, iznos koji se obračunava na sljedeći način: ukupna ugovorena cijena sa uračunatim PDV-om/270; Ukupni iznos ugovorene kazne ne može preći 15% (petnaest procenata) od ukupne ugovorene cijene sa uračunatim PDV-om.</w:t>
      </w:r>
    </w:p>
    <w:p>
      <w:pPr>
        <w:pStyle w:val="Normal"/>
        <w:spacing w:lineRule="auto" w:line="240" w:before="0" w:after="0"/>
        <w:jc w:val="both"/>
        <w:rPr/>
      </w:pPr>
      <w:r>
        <w:rPr>
          <w:rFonts w:cs="Times New Roman" w:ascii="Times New Roman" w:hAnsi="Times New Roman"/>
          <w:color w:val="000000"/>
          <w:lang w:val="sr-Latn-ME" w:eastAsia="en-US"/>
        </w:rPr>
        <w:t>Ponude se predaju  radnim danima od 08 do 14 sati, zaključno sa danom 14.01.2020.godine do 09.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žaće se 14.01.2020. godine u 09.15 sati uprostorijama Uprava za saobraćaj, II sprat, kancelarija broj II- 4, na adresi ul. IV proleterske br. 19, Podgoric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oziv za javno nadmetanje sadrži i podatke o  načinu plaćanja: Izvršene usluge će se obračunavati i plaćati po okonačnoj situaciji na iznos odobren od strane Naručioca u skladu sa Ugovorom, čiji je sastavni dio i Finansijski dio ponude, a na žiro račun Projektanta. Osnov za ispostavljanje okonačne situacije je pozitivni izvještaj o reviziji, završena primo-predaja revidovane tehničke dokumentacije u skladu sa projektnim zadatkom i izvršeno obilježavanje na terenu u skladu sa revidovanom tehničkom dokumentacijom.Predviđeno je avansno plaćanje u iznosu od 5% od ugovorene vrijednosti, kao i rok plaćanja:  Plaćanje će se izvršiti u roku od 30 dana od dana ovjere okončane situacije od strane Naručioca. Isplata avansa u iznosu od 5% izvršiće se u roku od 30 dana od dostavljanja avansne situacije i odgovarajuće garancije za avansno plaćanje.</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Sredstva finansijskog obezbjeđenja ugovora o javnoj nabavci- Ponuđač čija ponuda bude izabrana kao najpovoljnija je dužan da prije zaključivanja ugovora o javnoj nabavci dostavi naručiocu: garanciju za dobro izvršenje ugovora u iznosu od 5% od vrijednosti ugovora,sa rokom važenja najmanje 300  dana. Izvršilac usluga je dužan je da, obezbijedi garanciju za avansno plaćanje u iznosu ugovorenog avans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Na predmetnu tendersku dokumentaciju Državnoj komisiji za kontrolu postupka javnih nabavki, nije izjavljena žalba.</w:t>
      </w:r>
    </w:p>
    <w:p>
      <w:pPr>
        <w:pStyle w:val="Normal"/>
        <w:spacing w:lineRule="auto" w:line="240" w:before="0" w:after="0"/>
        <w:jc w:val="both"/>
        <w:rPr>
          <w:rFonts w:ascii="Times New Roman" w:hAnsi="Times New Roman" w:cs="Times New Roman"/>
          <w:color w:val="000000"/>
          <w:lang w:val="sr-Latn-ME" w:eastAsia="en-US"/>
        </w:rPr>
      </w:pPr>
      <w:r>
        <w:rPr>
          <w:rFonts w:cs="Times New Roman" w:ascii="Times New Roman" w:hAnsi="Times New Roman"/>
          <w:color w:val="000000"/>
          <w:lang w:val="sr-Latn-ME" w:eastAsia="en-US"/>
        </w:rPr>
        <w:t xml:space="preserve">Javno otvaranje ponuda održano je dana 14.01.2020.godine u 09.15 sati, kako je to i naznačeno u predmetnoj tenderskoj dokumentaciji, o čemu je sačinjen Zapisnik o javnom otvaranju ponuda broj: </w:t>
      </w:r>
      <w:r>
        <w:rPr>
          <w:rFonts w:cs="Times New Roman" w:ascii="Times New Roman" w:hAnsi="Times New Roman"/>
          <w:lang w:val="pl-PL"/>
        </w:rPr>
        <w:t xml:space="preserve">02-85/1 </w:t>
      </w:r>
      <w:r>
        <w:rPr>
          <w:rFonts w:cs="Times New Roman" w:ascii="Times New Roman" w:hAnsi="Times New Roman"/>
          <w:color w:val="000000"/>
          <w:lang w:val="sr-Latn-ME" w:eastAsia="en-US"/>
        </w:rPr>
        <w:t>od 14.01.2020.godin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numPr>
          <w:ilvl w:val="0"/>
          <w:numId w:val="13"/>
        </w:numPr>
        <w:spacing w:lineRule="auto" w:line="240" w:before="0" w:after="0"/>
        <w:jc w:val="both"/>
        <w:rPr/>
      </w:pPr>
      <w:r>
        <w:rPr>
          <w:rFonts w:eastAsia="PMingLiU;新細明體" w:cs="Times New Roman" w:ascii="Times New Roman" w:hAnsi="Times New Roman"/>
          <w:b/>
          <w:lang w:val="sl-SI" w:eastAsia="zh-TW"/>
        </w:rPr>
        <w:t>»GEOTECHNICS, PROJECTS &amp; CONSULTING« d.o.o. Podgorica</w:t>
      </w:r>
      <w:r>
        <w:rPr>
          <w:rFonts w:eastAsia="Times New Roman" w:cs="Times New Roman" w:ascii="Times New Roman" w:hAnsi="Times New Roman"/>
          <w:b/>
          <w:lang w:val="sl-SI" w:eastAsia="zh-TW"/>
        </w:rPr>
        <w:t xml:space="preserve"> </w:t>
      </w:r>
    </w:p>
    <w:p>
      <w:pPr>
        <w:pStyle w:val="Normal"/>
        <w:numPr>
          <w:ilvl w:val="0"/>
          <w:numId w:val="13"/>
        </w:numPr>
        <w:spacing w:lineRule="auto" w:line="240" w:before="0" w:after="0"/>
        <w:jc w:val="both"/>
        <w:rPr>
          <w:rFonts w:ascii="Times New Roman" w:hAnsi="Times New Roman" w:eastAsia="Times New Roman" w:cs="Times New Roman"/>
          <w:b/>
          <w:b/>
          <w:lang w:val="sl-SI" w:eastAsia="zh-TW"/>
        </w:rPr>
      </w:pPr>
      <w:r>
        <w:rPr>
          <w:rFonts w:eastAsia="Times New Roman" w:cs="Times New Roman" w:ascii="Times New Roman" w:hAnsi="Times New Roman"/>
          <w:b/>
          <w:lang w:val="sl-SI" w:eastAsia="zh-TW"/>
        </w:rPr>
        <w:t xml:space="preserve"> </w:t>
      </w:r>
      <w:r>
        <w:rPr>
          <w:rFonts w:eastAsia="Times New Roman" w:cs="Times New Roman" w:ascii="Times New Roman" w:hAnsi="Times New Roman"/>
          <w:b/>
          <w:lang w:val="sl-SI" w:eastAsia="zh-TW"/>
        </w:rPr>
        <w:t>»PROJECTMAN« DOO PODGORICA</w:t>
      </w:r>
    </w:p>
    <w:p>
      <w:pPr>
        <w:pStyle w:val="Normal"/>
        <w:spacing w:lineRule="auto" w:line="240" w:before="0" w:after="0"/>
        <w:jc w:val="both"/>
        <w:rPr>
          <w:rFonts w:ascii="Times New Roman" w:hAnsi="Times New Roman" w:cs="Times New Roman"/>
          <w:bCs/>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14.01.2020</w:t>
      </w:r>
      <w:r>
        <w:rPr>
          <w:rFonts w:eastAsia="Times New Roman" w:cs="Times New Roman" w:ascii="Times New Roman" w:hAnsi="Times New Roman"/>
          <w:lang w:val="sl-SI"/>
        </w:rPr>
        <w:t>.godine</w:t>
      </w:r>
      <w:r>
        <w:rPr>
          <w:rFonts w:eastAsia="Times New Roman" w:cs="Times New Roman" w:ascii="Times New Roman" w:hAnsi="Times New Roman"/>
        </w:rPr>
        <w:t xml:space="preserve"> do 09:15 sati, to je utvrđeno da su </w:t>
      </w:r>
      <w:r>
        <w:rPr>
          <w:rFonts w:cs="Times New Roman" w:ascii="Times New Roman" w:hAnsi="Times New Roman"/>
          <w:bCs/>
          <w:color w:val="000000"/>
          <w:lang w:val="sr-Latn-ME" w:eastAsia="en-US"/>
        </w:rPr>
        <w:t>blagovremene ponude:</w:t>
      </w:r>
    </w:p>
    <w:p>
      <w:pPr>
        <w:pStyle w:val="Normal"/>
        <w:numPr>
          <w:ilvl w:val="0"/>
          <w:numId w:val="9"/>
        </w:numPr>
        <w:spacing w:lineRule="auto" w:line="240" w:before="0" w:after="0"/>
        <w:jc w:val="both"/>
        <w:rPr/>
      </w:pPr>
      <w:r>
        <w:rPr>
          <w:rFonts w:eastAsia="PMingLiU;新細明體" w:cs="Times New Roman" w:ascii="Times New Roman" w:hAnsi="Times New Roman"/>
          <w:lang w:eastAsia="zh-TW"/>
        </w:rPr>
        <w:t xml:space="preserve">Ponuda ponuđača </w:t>
      </w:r>
      <w:r>
        <w:rPr>
          <w:rFonts w:eastAsia="PMingLiU;新細明體" w:cs="Times New Roman" w:ascii="Times New Roman" w:hAnsi="Times New Roman"/>
          <w:b/>
          <w:lang w:eastAsia="zh-TW"/>
        </w:rPr>
        <w:t>»GEOTECHNICS, PROJECTS &amp; CONSULTING« d.o.o. Podgorica</w:t>
      </w:r>
      <w:r>
        <w:rPr>
          <w:rFonts w:eastAsia="PMingLiU;新細明體" w:cs="Times New Roman" w:ascii="Times New Roman" w:hAnsi="Times New Roman"/>
          <w:lang w:eastAsia="zh-TW"/>
        </w:rPr>
        <w:t xml:space="preserve"> je dostavljena na adresu Naručioca neposrednom predajom dana 14.01.2020.godine u 08:52 h i zavedena je pod brojem 01-81/1. Ponuda je podesena u zatvorenoj koverti / omotu na kojoj je ispisano naziv i sjedište Naručioca, broj poziva za javno nadmetanje, odnosno poziva za nadmetanje i tekst sa naznakom ”Ne otvaraj prije javnog otvaranja ponuda “, a na poleđini omota je ispisano Samostalna ponuda sa podugovaračem, naziv i adresa ponuđača.</w:t>
      </w:r>
    </w:p>
    <w:p>
      <w:pPr>
        <w:pStyle w:val="Normal"/>
        <w:numPr>
          <w:ilvl w:val="0"/>
          <w:numId w:val="9"/>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PROJECTMAN« DOO PODGORICA</w:t>
      </w:r>
      <w:r>
        <w:rPr>
          <w:rFonts w:eastAsia="PMingLiU;新細明體" w:cs="Times New Roman" w:ascii="Times New Roman" w:hAnsi="Times New Roman"/>
          <w:lang w:eastAsia="zh-TW"/>
        </w:rPr>
        <w:t xml:space="preserve"> je dostavljena na adresu Naručioca neposrednom predajom dana 14.01.2020.godine u 08:55 h i zavedena je pod brojem 01-82/1. Ponuda je podesena u zatvorenoj koverti / omotu na kojoj je ispisano naziv i sjedište Naručioca, broj poziva za javno nadmetanje, odnosno poziva za nadmetanje i tekst sa naznakom ”Ne otvaraj prije javnog otvaranja ponuda “, i ispisan je naziv, sjedište, ime i adresa ponuđača.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Neblagovremene ponude: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Cs/>
          <w:color w:val="000000"/>
          <w:lang w:val="sr-Latn-ME" w:eastAsia="en-US"/>
        </w:rPr>
        <w:t>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r>
    </w:p>
    <w:p>
      <w:pPr>
        <w:pStyle w:val="Normal"/>
        <w:spacing w:lineRule="auto" w:line="240" w:before="0" w:after="0"/>
        <w:jc w:val="both"/>
        <w:rPr>
          <w:rFonts w:ascii="Times New Roman" w:hAnsi="Times New Roman" w:eastAsia="PMingLiU;新細明體"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1260/1 od 12.02.2020. godine.</w:t>
      </w:r>
    </w:p>
    <w:p>
      <w:pPr>
        <w:pStyle w:val="Normal"/>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spravna ponuda ponuđača:</w:t>
      </w:r>
    </w:p>
    <w:p>
      <w:pPr>
        <w:pStyle w:val="Normal"/>
        <w:numPr>
          <w:ilvl w:val="0"/>
          <w:numId w:val="5"/>
        </w:numPr>
        <w:spacing w:lineRule="auto" w:line="240" w:before="0" w:after="0"/>
        <w:jc w:val="both"/>
        <w:rPr>
          <w:rFonts w:ascii="Times New Roman" w:hAnsi="Times New Roman" w:cs="Times New Roman"/>
          <w:lang w:val="sr-Latn-CS"/>
        </w:rPr>
      </w:pPr>
      <w:r>
        <w:rPr>
          <w:rFonts w:eastAsia="Times New Roman" w:cs="Times New Roman" w:ascii="Times New Roman" w:hAnsi="Times New Roman"/>
          <w:b/>
          <w:lang w:val="sl-SI"/>
        </w:rPr>
        <w:t>»PROJECTMAN« DOO PODGORICA</w:t>
      </w:r>
      <w:r>
        <w:rPr>
          <w:rFonts w:cs="Times New Roman" w:ascii="Times New Roman" w:hAnsi="Times New Roman"/>
          <w:b/>
        </w:rPr>
        <w:t xml:space="preserve"> , </w:t>
      </w:r>
      <w:r>
        <w:rPr>
          <w:rFonts w:eastAsia="Times New Roman" w:cs="Times New Roman" w:ascii="Times New Roman" w:hAnsi="Times New Roman"/>
          <w:b/>
        </w:rPr>
        <w:t>adresa: Ul. Crnogorskih Serdara br.22, 81000 Podgorica</w:t>
      </w:r>
    </w:p>
    <w:p>
      <w:pPr>
        <w:pStyle w:val="Normal"/>
        <w:spacing w:lineRule="auto" w:line="240" w:before="0" w:after="0"/>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426" w:hanging="0"/>
        <w:jc w:val="both"/>
        <w:rPr/>
      </w:pPr>
      <w:r>
        <w:rPr>
          <w:rFonts w:eastAsia="Times New Roman" w:cs="Times New Roman" w:ascii="Times New Roman" w:hAnsi="Times New Roman"/>
          <w:lang w:val="sl-SI"/>
        </w:rPr>
        <w:t xml:space="preserve">Komisija za otvaranje i vrednovanje ponuda je u postupku pregleda, ocjene, upoređivanja i vrednovanja  utvrdila da je ponuda ponuđača </w:t>
      </w:r>
      <w:r>
        <w:rPr>
          <w:rFonts w:eastAsia="Times New Roman" w:cs="Times New Roman" w:ascii="Times New Roman" w:hAnsi="Times New Roman"/>
          <w:b/>
          <w:lang w:val="sl-SI"/>
        </w:rPr>
        <w:t>»PROJECTMAN« DOO PODGORICA</w:t>
      </w:r>
      <w:r>
        <w:rPr>
          <w:rFonts w:eastAsia="Times New Roman" w:cs="Times New Roman" w:ascii="Times New Roman" w:hAnsi="Times New Roman"/>
          <w:lang w:val="sl-SI"/>
        </w:rPr>
        <w:t xml:space="preserve">, ispravna. Navedena ponuda u cjelosti ispunjava uslove utvrđene pozivom za javno nadmetanje i tenderskom dokumentacijom i ispravna je u smislu odredbi člana 99 Zakona o javnim nabavkama („Sl.list CG“ br. 42/11, 57/14, 28/15 i 42/17). </w:t>
      </w:r>
    </w:p>
    <w:p>
      <w:pPr>
        <w:pStyle w:val="Normal"/>
        <w:spacing w:lineRule="auto" w:line="240" w:before="0" w:after="0"/>
        <w:ind w:left="-426" w:hanging="0"/>
        <w:jc w:val="both"/>
        <w:rPr>
          <w:rFonts w:ascii="Times New Roman" w:hAnsi="Times New Roman" w:eastAsia="Times New Roman" w:cs="Times New Roman"/>
          <w:lang w:val="sl-SI"/>
        </w:rPr>
      </w:pPr>
      <w:r>
        <w:rPr>
          <w:rFonts w:eastAsia="Times New Roman" w:cs="Times New Roman" w:ascii="Times New Roman" w:hAnsi="Times New Roman"/>
          <w:lang w:val="sl-SI"/>
        </w:rPr>
        <w:t>Ponuda je  pripremljena na način predviđen članovima 74 i 76 Zakona o javnim nabavkama, a dokumentacijom u navedenoj ponudi dokazana je ispunjenost obaveznih uslova za učešće u postupku javne nabavke, u smislu odredbi člana 65, kao i ispunjenost fakultativnog uslova propisanog članom 67 stav 1 tačka 2 Zakona o javnim nabavkama.</w:t>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Times New Roman" w:cs="Times New Roman" w:ascii="Times New Roman" w:hAnsi="Times New Roman"/>
          <w:lang w:val="sl-SI"/>
        </w:rPr>
        <w:t>Naime, ponuđač »PROJECTMAN« DOO PODGORICA</w:t>
      </w:r>
      <w:r>
        <w:rPr>
          <w:rFonts w:cs="Times New Roman" w:ascii="Times New Roman" w:hAnsi="Times New Roman"/>
        </w:rPr>
        <w:t xml:space="preserve"> je dostavljena na adresu Naručioca neposrednom predajom dana 14.01.2020.godine u 08:55 h i zavedena je pod brojem 01-82/1. Ponuda je podesena u zatvorenoj koverti / omotu na kojoj je ispisano naziv i sjedište Naručioca, broj poziva za javno nadmetanje, odnosno poziva za nadmetanje i tekst sa naznakom ”Ne otvaraj prije javnog otvaranja ponuda “, i ispisan je naziv, sjedište, ime i adresa ponuđača</w:t>
      </w:r>
      <w:r>
        <w:rPr>
          <w:rFonts w:eastAsia="Times New Roman" w:cs="Times New Roman" w:ascii="Times New Roman" w:hAnsi="Times New Roman"/>
          <w:lang w:val="sl-SI"/>
        </w:rPr>
        <w:t xml:space="preserve">. </w:t>
      </w:r>
      <w:r>
        <w:rPr>
          <w:rFonts w:eastAsia="PMingLiU;新細明體" w:cs="Times New Roman" w:ascii="Times New Roman" w:hAnsi="Times New Roman"/>
          <w:lang w:eastAsia="zh-TW"/>
        </w:rPr>
        <w:t>Ponuda je pripremljena kao jedinstvena cjelina i svaka prva stranica svakog lista i ukupan broj listova ponude je označen rednim brojem (1 od 113– 112 od 113) osim Garancije ponude (jedan list). Ponuda je povezana jednim jemstvenikom i zapečaćena pečatnim voskom sa otiskom pečata ponuđača na pečatnom vosku</w:t>
      </w:r>
      <w:r>
        <w:rPr>
          <w:rFonts w:eastAsia="Times New Roman" w:cs="Times New Roman" w:ascii="Times New Roman" w:hAnsi="Times New Roman"/>
          <w:lang w:val="sl-SI"/>
        </w:rPr>
        <w:t>, tako da se ne mogu naknadno ubacivati, odstranjivati ili zamjenjivati pojedinačni listovi, a da se pri tome ne ošteti list ponude, jemstvenik ili pečatni vosak.</w:t>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aslovna strana ponude </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Sadržaj ponude </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nudi i ponuđaču – Samostalna ponuda sa podugovaračima, Lice ovlašćeno za potpisivanje izvršna direktorica Dragana Žugić sa potpisom i pečatom</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color w:val="000000"/>
        </w:rPr>
        <w:t>Podaci o podugovaraču/podizvođaču u okviru samostalne ponude: »GEO SISTEM« d.o.o. Podgorica Podgorica, 10%, izrada geodetskih podloga, izrada Glavnog projekta osmatranja tla i objekta u toku građenja eksploatacije i projekta eksproprijaci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color w:val="000000"/>
        </w:rPr>
        <w:t>Podaci o podugovaraču/podizvođaču u okviru samostalne ponude: »GEOTEHNIKA MONTENEGRO« d.o.o. Nikšić, 10%, izrada geotehničkih podloga (Projekat detaljnih geotehničkih istraživnaja, istražni radovi, i elaborat o izvršenim geotehničkim istraživanjima)</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color w:val="000000"/>
        </w:rPr>
        <w:t>Podaci o podugovaraču/podizvođaču u okviru samostalne ponude: »VIRMONT« d.o.o. Bar 1%, izrada građevinskog dijela projekta – odvodnjavanj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color w:val="000000"/>
        </w:rPr>
        <w:t>Podaci o podugovaraču u okviru samostalne ponude: »RMA INŽENJERING « d.o.o. Nikšić, 3%, izrada elektrotehničkog projekta – jaka struja</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zh-TW"/>
        </w:rPr>
      </w:pPr>
      <w:r>
        <w:rPr>
          <w:rFonts w:eastAsia="Times New Roman" w:cs="Times New Roman" w:ascii="Times New Roman" w:hAnsi="Times New Roman"/>
          <w:color w:val="000000"/>
        </w:rPr>
        <w:t xml:space="preserve"> </w:t>
      </w:r>
      <w:r>
        <w:rPr>
          <w:rFonts w:cs="Times New Roman" w:ascii="Times New Roman" w:hAnsi="Times New Roman"/>
          <w:color w:val="000000"/>
        </w:rPr>
        <w:t>Podaci o podugovaraču/podizvođaču u okviru samostalne ponude: »SIGNAL M« d.o.o. Bijelo Polje, 2%, izrada projekta saobraćajne signalizacije i opreme puta</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color w:val="000000"/>
        </w:rPr>
        <w:t>Podaci o podugovaraču/podizvođaču u okviru samostalne ponude: »LIMING PROJEKT« d.o.o. Podgorica, 2%, izrada Projekta zaštite od požara; izrada Elaborata zaštite na radu</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od strane ovog ponuđača, ispunjena obaveza u pogledu dostavljanja podataka o ponudi i ponuđaču, a sve u skladu sa načinom podnošenja ponude.</w:t>
      </w:r>
    </w:p>
    <w:p>
      <w:pPr>
        <w:pStyle w:val="Normal"/>
        <w:numPr>
          <w:ilvl w:val="0"/>
          <w:numId w:val="10"/>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inansijski dio ponude i uslovi ponude, ovjereni pečatom ponuđača i potpisani od strane Dragane Žugić</w:t>
      </w:r>
    </w:p>
    <w:p>
      <w:pPr>
        <w:pStyle w:val="Normal"/>
        <w:numPr>
          <w:ilvl w:val="0"/>
          <w:numId w:val="15"/>
        </w:numPr>
        <w:tabs>
          <w:tab w:val="clear" w:pos="720"/>
          <w:tab w:val="left" w:pos="284" w:leader="none"/>
        </w:tabs>
        <w:spacing w:lineRule="auto" w:line="240" w:before="0" w:after="0"/>
        <w:ind w:left="502" w:hanging="438"/>
        <w:contextualSpacing/>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77.600,00 € </w:t>
            </w:r>
            <w:r>
              <w:rPr>
                <w:rFonts w:eastAsia="PMingLiU;新細明體" w:cs="Times New Roman" w:ascii="Times New Roman" w:hAnsi="Times New Roman"/>
                <w:b/>
                <w:lang w:val="sr-CS" w:eastAsia="sr-Latn-CS"/>
              </w:rPr>
              <w:t>Ukupno bez PDV-a</w:t>
            </w:r>
            <w:r>
              <w:rPr>
                <w:rFonts w:eastAsia="PMingLiU;新細明體"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6.296,00 € </w:t>
            </w:r>
            <w:r>
              <w:rPr>
                <w:rFonts w:eastAsia="PMingLiU;新細明體"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val="sr-Latn-ME" w:eastAsia="sr-Latn-CS"/>
              </w:rPr>
            </w:pPr>
            <w:r>
              <w:rPr>
                <w:rFonts w:eastAsia="PMingLiU;新細明體" w:cs="Times New Roman" w:ascii="Times New Roman" w:hAnsi="Times New Roman"/>
                <w:b/>
                <w:lang w:eastAsia="sr-Latn-CS"/>
              </w:rPr>
              <w:t xml:space="preserve">93.896,00  € </w:t>
            </w:r>
            <w:r>
              <w:rPr>
                <w:rFonts w:eastAsia="PMingLiU;新細明體" w:cs="Times New Roman" w:ascii="Times New Roman" w:hAnsi="Times New Roman"/>
                <w:b/>
                <w:lang w:val="sr-CS" w:eastAsia="sr-Latn-CS"/>
              </w:rPr>
              <w:t>Ukupan iznos sa PDV-om</w:t>
            </w:r>
          </w:p>
        </w:tc>
      </w:tr>
    </w:tbl>
    <w:p>
      <w:pPr>
        <w:pStyle w:val="Normal"/>
        <w:numPr>
          <w:ilvl w:val="0"/>
          <w:numId w:val="3"/>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lang w:val="sr-Latn-CS"/>
        </w:rPr>
        <w:t xml:space="preserve">Uslovi ponude – popunjena tabela: </w:t>
      </w:r>
    </w:p>
    <w:p>
      <w:pPr>
        <w:pStyle w:val="Normal"/>
        <w:numPr>
          <w:ilvl w:val="0"/>
          <w:numId w:val="11"/>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Rok za dostavu pozitivno revidovanog glavnog projekta ovjerenog u skladu  sa Zakonom planiranju prostora i izgradnji objekata, počinje da teče od dana zaključenja ugovora i iznosi 270 (dvjestasedamdeset) kalendarskih dana. U rok iz prethodnog stava je uključena je i završena revizija u trajanju od 15 dana od dana dostave dokumentacije na reviziju.</w:t>
      </w:r>
    </w:p>
    <w:p>
      <w:pPr>
        <w:pStyle w:val="Normal"/>
        <w:numPr>
          <w:ilvl w:val="0"/>
          <w:numId w:val="11"/>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 xml:space="preserve">Rok plaćanja: </w:t>
      </w:r>
      <w:r>
        <w:rPr>
          <w:rFonts w:eastAsia="Times New Roman" w:cs="Times New Roman" w:ascii="Times New Roman" w:hAnsi="Times New Roman"/>
          <w:lang w:val="sv-SE" w:bidi="en-US"/>
        </w:rPr>
        <w:t>Plaćanje će se izvršiti u roku od 30 dana od dana ovjere okončane situacije od strane Naručioca</w:t>
      </w:r>
    </w:p>
    <w:p>
      <w:pPr>
        <w:pStyle w:val="Normal"/>
        <w:tabs>
          <w:tab w:val="clear" w:pos="720"/>
          <w:tab w:val="left" w:pos="432" w:leader="none"/>
        </w:tabs>
        <w:spacing w:lineRule="auto" w:line="240" w:before="0" w:after="0"/>
        <w:ind w:left="709" w:hanging="0"/>
        <w:jc w:val="both"/>
        <w:rPr>
          <w:rFonts w:ascii="Times New Roman" w:hAnsi="Times New Roman" w:eastAsia="Times New Roman" w:cs="Times New Roman"/>
          <w:color w:val="000000"/>
          <w:lang w:val="pl-PL" w:bidi="en-US"/>
        </w:rPr>
      </w:pPr>
      <w:r>
        <w:rPr>
          <w:rFonts w:eastAsia="Times New Roman" w:cs="Times New Roman" w:ascii="Times New Roman" w:hAnsi="Times New Roman"/>
          <w:color w:val="000000"/>
          <w:lang w:val="pl-PL" w:bidi="en-US"/>
        </w:rPr>
        <w:t xml:space="preserve">Isplata avansa u iznosu od 5 % izvršiće se u roku od 30 dana od dostavljanja avansne situacije i odgovarajuće garancije za avansno plaćanje. </w:t>
      </w:r>
    </w:p>
    <w:p>
      <w:pPr>
        <w:pStyle w:val="Normal"/>
        <w:numPr>
          <w:ilvl w:val="0"/>
          <w:numId w:val="11"/>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Način plaćanja: Izvršene usluge će se obračunavati i plaćati po okonačnoj situaciji na iznos odobren od strane Naručioca u skladu sa Ugovorom, čiji je sastavni dio i Finansijski dio ponude, a na žiro račun Projektanta. </w:t>
      </w:r>
    </w:p>
    <w:p>
      <w:pPr>
        <w:pStyle w:val="Normal"/>
        <w:spacing w:lineRule="auto" w:line="240" w:before="0" w:after="0"/>
        <w:ind w:left="720" w:hanging="0"/>
        <w:jc w:val="both"/>
        <w:rPr>
          <w:rFonts w:ascii="Times New Roman" w:hAnsi="Times New Roman" w:cs="Times New Roman"/>
          <w:lang w:val="sr-Latn-CS"/>
        </w:rPr>
      </w:pPr>
      <w:r>
        <w:rPr>
          <w:rFonts w:cs="Times New Roman" w:ascii="Times New Roman" w:hAnsi="Times New Roman"/>
          <w:lang w:val="sr-Latn-CS"/>
        </w:rPr>
        <w:t xml:space="preserve">Osnov za ispostavljanje okonačne situacije je pozitivni izvještaj o reviziji, završena primo-predaja revidovane tehničke dokumentacije i izvršeno obilježavanje na terenu u skladu sa projektnim zadatkom i revidovanom tehničkom dokumentacijom </w:t>
      </w:r>
    </w:p>
    <w:p>
      <w:pPr>
        <w:pStyle w:val="Normal"/>
        <w:spacing w:lineRule="auto" w:line="240" w:before="0" w:after="0"/>
        <w:ind w:left="720" w:hanging="0"/>
        <w:jc w:val="both"/>
        <w:rPr>
          <w:rFonts w:ascii="Times New Roman" w:hAnsi="Times New Roman" w:cs="Times New Roman"/>
          <w:lang w:val="sr-Latn-CS"/>
        </w:rPr>
      </w:pPr>
      <w:r>
        <w:rPr>
          <w:rFonts w:cs="Times New Roman" w:ascii="Times New Roman" w:hAnsi="Times New Roman"/>
          <w:lang w:val="sr-Latn-CS"/>
        </w:rPr>
        <w:t>Predviđeno je avansno plaćanje u iznosu od 5% od ugovorene vrijednosti.</w:t>
      </w:r>
    </w:p>
    <w:p>
      <w:pPr>
        <w:pStyle w:val="Normal"/>
        <w:numPr>
          <w:ilvl w:val="0"/>
          <w:numId w:val="11"/>
        </w:numPr>
        <w:spacing w:lineRule="auto" w:line="240" w:before="0" w:after="120"/>
        <w:jc w:val="both"/>
        <w:rPr>
          <w:rFonts w:ascii="Times New Roman" w:hAnsi="Times New Roman" w:cs="Times New Roman"/>
          <w:lang w:val="sr-Latn-CS"/>
        </w:rPr>
      </w:pPr>
      <w:r>
        <w:rPr>
          <w:rFonts w:cs="Times New Roman" w:ascii="Times New Roman" w:hAnsi="Times New Roman"/>
          <w:lang w:val="sr-Latn-CS"/>
        </w:rPr>
        <w:t>Period važenja ponude: 90 dana od dana javnog otvaranja ponuda.</w:t>
      </w:r>
    </w:p>
    <w:p>
      <w:pPr>
        <w:pStyle w:val="Normal"/>
        <w:spacing w:lineRule="auto" w:line="240" w:before="0" w:after="0"/>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Finansijski dio ponude i uslovi ponude su u skladu sa tenderskom dokumentacijom. Nije utvrđena računska greška.</w:t>
      </w:r>
    </w:p>
    <w:p>
      <w:pPr>
        <w:pStyle w:val="Normal"/>
        <w:spacing w:lineRule="auto" w:line="240" w:before="0" w:after="0"/>
        <w:contextualSpacing/>
        <w:jc w:val="both"/>
        <w:rPr>
          <w:rFonts w:ascii="Times New Roman" w:hAnsi="Times New Roman" w:eastAsia="PMingLiU;新細明體" w:cs="Times New Roman"/>
          <w:i/>
          <w:i/>
          <w:lang w:eastAsia="zh-TW"/>
        </w:rPr>
      </w:pPr>
      <w:r>
        <w:rPr>
          <w:rFonts w:eastAsia="PMingLiU;新細明體" w:cs="Times New Roman" w:ascii="Times New Roman" w:hAnsi="Times New Roman"/>
          <w:u w:val="single"/>
          <w:lang w:eastAsia="zh-TW"/>
        </w:rPr>
        <w:t xml:space="preserve">Izjava o nepostojanju sukoba interesa na strani ponuđača, podnosioca zajedničke ponude, podizvođača / podugovarača </w:t>
      </w:r>
    </w:p>
    <w:p>
      <w:pPr>
        <w:pStyle w:val="Normal"/>
        <w:numPr>
          <w:ilvl w:val="0"/>
          <w:numId w:val="10"/>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Izjava o nepostojanju sukoba interesa na strani ponuđača »PROJECTMAN« d.o.o. Podgorica, broj: 03/1-2020 od 14.01.2020. god. data od strane izvršnog direktora Dragane Žugić, dostavljena u original, Izjava o nepostojanju sukoba interesa na strani podugovarača za »GEO SISTEM « d.o.o. Podgorica, broj: 02-2020 od 14.01.2020. god, data od strane izvršnog direktora Miljan Zorić, dostavljena u original, Izjava o nepostojanju sukoba interesa na strani podugovarača za »GEOTEHNIKA Montenegro« d.o.o. Nikšić, broj: 7/1-2020 od 14.01.2020. god, data od strane izvršnog direktora Vukšin Gredić, dostavljena u original, Izjava o nepostojanju sukoba interesa na strani podugovarača za » RMA INŽENJERING « d.o.o. Nikšić, broj: 06-2020 od 14.01.2020. god, data od strane izvršnog direktora Zoran Krivokapić, dostavljena u original, Izjava o nepostojanju sukoba interesa na strani podugovarača za » VIRMONT« d.o.o. Bar, broj: 01-2020 od 14.01.2020. god, data od strane izvršnog direktora Bojana Rajković, dostavljena u original, Izjava o nepostojanju sukoba interesa na strani podugovarača za »SIGNAL M« d.o.o. Bijelo Polje, broj: 05/1-2020 od 14.01.2020. godine, data od strane izvršnog direktora Milenko Čabarkapa, dostavljena u original, Izjava o nepostojanju sukoba interesa na strani podugovarača za »LIMING PROJEKT« d.o.o. Podgorica, broj: 8/1-2020 od 14.01.2020. god, data od strane izvršnog direktora Žarko Asanović, dostavljena u original.</w:t>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i/>
          <w:lang w:eastAsia="zh-TW"/>
        </w:rPr>
        <w:t>Ponuđač je u skladu sa načinom podnošenja ponude, samostalna ponuda sa podugovaračem, dostavio izjave ovlašćenih lica, o nepostojanju sukoba interesa iz st 1 i 2 člana 17. Nije utvrđen sukob interesa na strani ponuđač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je upisan u registar kod organa nadležnog za registraciju privrednih subjekata:</w:t>
      </w:r>
    </w:p>
    <w:p>
      <w:pPr>
        <w:pStyle w:val="Normal"/>
        <w:numPr>
          <w:ilvl w:val="0"/>
          <w:numId w:val="10"/>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Izvod iz Centralnog registra privrednih subjekata Poreske uprave za »PROJECTMAN « d.o.o. Podgorica, registarski broj 5-0727753/003, PIB 03042618, gdje je navedena pretežna djelatnost 7112 Inženjerske djelatnosti i tehničko savjetovanje, sa podacima o ovlašćenom licu, od 21.08.2019. godine, u formi neovjerene kopije, Ministarstvo finansija Crne Gore, Poreska uprava, Centralni registar privrednih subjekata - Podaci o registrovanom privrednom subjektu od 21.08.2019. godine</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dokazao da je upisan u registar kod organa nadležnog za registracij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rPr>
        <w:t>da je uredno izvršio sve obaveze po osnovu poreza i doprinosa u skladu sa zakonom, odnosno propisima države u kojoj ima sjedište</w:t>
      </w:r>
    </w:p>
    <w:p>
      <w:pPr>
        <w:pStyle w:val="Normal"/>
        <w:numPr>
          <w:ilvl w:val="0"/>
          <w:numId w:val="10"/>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Poreska uprava, Područna jedinica Podgorica - Uvjerenje broj: 03/8-2-17034/1 od 05.12.2019. godine, da je poreski obveznik »PROJECTMAN« d.o.o. Podgorica, podnio poreske prijave i prema istim, obračunao obaveze po osnovu: poreza i doprinosa na lična primanja zaključno sa 10/2019, i po tom osnovu nema neizmirenih poreskih obaveza; poreza na dobit pravnih lica zaključno sa godišnjom prijavom za 2018. godinu i po tom osnovu nema neizmirenih poreskih obaveza; i poreza na dodatu vrijednost zaključno sa 10/2019, i po tom osnovu nema neizmirenih poreskih obaveza, u formi neovjerene kopije, Glavni grad Podgorica, Uprava lokalnih javnih prihoda – Uvjerenje broj 15-U5-427/19-1968/1 od 03.12.2019. godine da  je » PROJECTMAN « d.o.o.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Podgorica, u formi neovjerene kopije</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numPr>
          <w:ilvl w:val="0"/>
          <w:numId w:val="10"/>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pravde, Uvjerenje, broj: 05/2-72-1112/19 od 27.08.2019. godine, za pravno lice »PROJECTMAN « d.o.o . Podgorica da u kaznenoj evidenciji ne postoje podaci o osuđivanosti pravnog lica, u formi neovjerene kopije, Ministarstvo pravde – Uvjerenje, broj: 05/2-72-1111/19 od 27.08.2019. godine, a da u kaznenoj evidenciji ne postoje podaci o osuđivanosti za Draganu Žugić,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lang w:val="sr-Latn-CS"/>
        </w:rPr>
        <w:t>da ima dozvolu, licencu, odobrenje ili drugi akt za obavljanje djelatnosti koja je predmet javne nabavke, ukoliko je propisan posebnim zakonom</w:t>
      </w:r>
    </w:p>
    <w:p>
      <w:pPr>
        <w:pStyle w:val="Normal"/>
        <w:numPr>
          <w:ilvl w:val="0"/>
          <w:numId w:val="10"/>
        </w:numPr>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Ministarstvo održivog razvoja i turizma, Direktorat za inspekcijski nadzor i licenciranje, Direkcija za licence, registar i drugostepeni postupak, Rješenje broj: UPI 107/7-1817/4 od 27.02.2019. godine, kojim se izdaje »PROJECTMAN « d.o.o. Podgorica, Licenca projektanta i izvođača radova, dostavljeno u formi neovjerene kopije, Ministarstvo održivog razvoja i turizma, Direktorat za inspekcijski nadzor i licenciranje, Direkcija za licence, registar i drugostepeni postupak, Rješenje broj: UPI 107/7-699/2 od 28.10.2019. godine, kojim se izdaje »RMA INŽENJERING« d.o.o. Nikšić, Licenca projektanta i izvođača radova, dostavljeno u formi neovjerene kopije, Uprava za nekretnine, Licenca br. 02-938/2 od 19.09.2017. godine za »GEO SISTEM« d.o.o. Podgorica za projektovanje geodetskih radova, u oblasti: osnovni geodetski radovi, državni premjer katastra nepokretnosti i vodova, u formi neovjerene kopije, Uprava za nekretnine, Licenca br. 02-1095/2 od 18.05.2018. godine za » GEO SISTEM « d.o.o. Podgorica za izvođenje geodetskih radova na održavanju, državni premjer, katastar nepokretnosti i vodova, u formi neovjerene kopije, Ministarstvo ekonomije, Rješenje broj 01-1795/3 od 27.08.2015. godine, kojim se izdaje Licenca »Geotehnika Montenegro« d.o.o. Nikšić, za izradu projekata geoloških istraživanja, vršenje više vrsta geoloških istraživanja i izradu elaborata o rezultatima geoloških istraživanja, i to: inženjersko–geološka i geotehnička istraživanja i hidrogeološka istraživanja, u formi neovjerene kopije, Ministarstvo ekonomije, Rješenje broj 970-295/2019-4 od 11.07.2019. godine, kojim se Ovjerava Licenca broj 01-1795/3 od 27.08.2015. godine i važi do 27.08.2019. godine za »Geotehnika Montenegro« d.o.o. Nikšić, u formi neovjerene kopije, Ministarstvo rada i socijalnog staranja, Rješenje 170-24/17-3 od 16.03.2017. godine, kojm se ovlašćuje „LIMING PROJEKT “d.o.o. iz Podgorica, da može obavljati poslove iz zaštita i zdravlja na radu koji poslovi su navedeni u rješenju</w:t>
      </w:r>
      <w:r>
        <w:rPr>
          <w:rFonts w:cs="Times New Roman" w:ascii="Times New Roman" w:hAnsi="Times New Roman"/>
          <w:lang w:eastAsia="sr-Latn-CS"/>
        </w:rPr>
        <w:t xml:space="preserve">, </w:t>
      </w:r>
      <w:r>
        <w:rPr>
          <w:rFonts w:cs="Times New Roman" w:ascii="Times New Roman" w:hAnsi="Times New Roman"/>
          <w:i/>
          <w:lang w:eastAsia="sr-Latn-CS"/>
        </w:rPr>
        <w:t xml:space="preserve">čime je ponuđač </w:t>
      </w:r>
      <w:r>
        <w:rPr>
          <w:rFonts w:cs="Times New Roman" w:ascii="Times New Roman" w:hAnsi="Times New Roman"/>
          <w:i/>
        </w:rPr>
        <w:t xml:space="preserve">»Projectman» DOO PODGORICA </w:t>
      </w:r>
      <w:r>
        <w:rPr>
          <w:rFonts w:cs="Times New Roman" w:ascii="Times New Roman" w:hAnsi="Times New Roman"/>
          <w:i/>
          <w:lang w:eastAsia="sr-Latn-CS"/>
        </w:rPr>
        <w:t xml:space="preserve">samostalno dokazao ispunjenost uslova za učešće u postupku javne nabavke u pogledu posjedovanja licence projektanta i izvođača radova kojom se utvrđuje ispunjenost uslova iz člana 122 Zakona o planiranju prostora i izgradnji objekata (Sl. List CG 64/17 od 06.10.2017. godine) za izradu građevinskog  projekta, preko podugovarača </w:t>
      </w:r>
      <w:r>
        <w:rPr>
          <w:rFonts w:eastAsia="PMingLiU;新細明體" w:cs="Times New Roman" w:ascii="Times New Roman" w:hAnsi="Times New Roman"/>
          <w:color w:val="000000"/>
          <w:lang w:eastAsia="zh-TW"/>
        </w:rPr>
        <w:t>»</w:t>
      </w:r>
      <w:r>
        <w:rPr>
          <w:rFonts w:cs="Times New Roman" w:ascii="Times New Roman" w:hAnsi="Times New Roman"/>
          <w:i/>
          <w:lang w:eastAsia="sr-Latn-CS"/>
        </w:rPr>
        <w:t>RMA INŽENJERING« d.o.o. Nikšić</w:t>
      </w:r>
      <w:r>
        <w:rPr>
          <w:rFonts w:eastAsia="PMingLiU;新細明體" w:cs="Times New Roman" w:ascii="Times New Roman" w:hAnsi="Times New Roman"/>
          <w:color w:val="000000"/>
          <w:lang w:eastAsia="zh-TW"/>
        </w:rPr>
        <w:t xml:space="preserve"> </w:t>
      </w:r>
      <w:r>
        <w:rPr>
          <w:rFonts w:cs="Times New Roman" w:ascii="Times New Roman" w:hAnsi="Times New Roman"/>
          <w:i/>
          <w:lang w:eastAsia="sr-Latn-CS"/>
        </w:rPr>
        <w:t xml:space="preserve">dokazao ispunjenost uslova za učešće u postupku javne nabavke u pogledu posjedovanja licence projektanta i izvođača radova kojom se utvrđuje ispunjenost uslova iz člana 122 Zakona o planiranju prostora i izgradnji objekata (Sl. List CG 64/17 od 06.10.2017. godine) za izradu elektrotehničkog projekta, preko podugovarača “GEO SISTEM“ doo Podgorica dokazao o posjedovanju važeće licence za izvođenje geodetskih radova i licence za projektovanje geodetskih radova (Zakon o državnom premjeru i katastru nepokretnosti)izdate od Uprave za nekretnine, preko podugovarača </w:t>
      </w:r>
      <w:r>
        <w:rPr>
          <w:rFonts w:eastAsia="PMingLiU;新細明體" w:cs="Times New Roman" w:ascii="Times New Roman" w:hAnsi="Times New Roman"/>
          <w:i/>
          <w:color w:val="000000"/>
          <w:lang w:eastAsia="zh-TW"/>
        </w:rPr>
        <w:t>»Geotehnika Montenegro« d.o.o. Nikšić</w:t>
      </w:r>
      <w:r>
        <w:rPr>
          <w:rFonts w:cs="Times New Roman" w:ascii="Times New Roman" w:hAnsi="Times New Roman"/>
          <w:i/>
          <w:lang w:eastAsia="sr-Latn-CS"/>
        </w:rPr>
        <w:t xml:space="preserve"> dokazao da posjeduje licencu za izradu projekata geoloških istraživanja, vršenje jedne ili više vrsta geoloških istraživanja i izrade elaborate o rezultatima geoloških istraživanja za inženjersko–geološka i geotehnička istraživanja. (Zakon o geološkim istraživanjima), a preko podugovarača </w:t>
      </w:r>
      <w:r>
        <w:rPr>
          <w:rFonts w:eastAsia="PMingLiU;新細明體" w:cs="Times New Roman" w:ascii="Times New Roman" w:hAnsi="Times New Roman"/>
          <w:i/>
          <w:color w:val="000000"/>
          <w:lang w:eastAsia="zh-TW"/>
        </w:rPr>
        <w:t>„LIMING PROJEKT“ DOO iz Podgorica</w:t>
      </w:r>
      <w:r>
        <w:rPr>
          <w:rFonts w:cs="Times New Roman" w:ascii="Times New Roman" w:hAnsi="Times New Roman"/>
          <w:i/>
          <w:lang w:eastAsia="sr-Latn-CS"/>
        </w:rPr>
        <w:t xml:space="preserve"> dokazao da posjeduje rješenje Ministarstva rada i socijalnog staranja kojim se privrednom društvu daje ovlašćenje za obavljanje poslova iz zaštite i zdravlja na radu.</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rPr>
        <w:t>je u ponudi dostavio:</w:t>
      </w:r>
    </w:p>
    <w:p>
      <w:pPr>
        <w:pStyle w:val="Normal"/>
        <w:spacing w:lineRule="auto" w:line="240" w:before="0" w:after="0"/>
        <w:ind w:left="-426" w:hanging="0"/>
        <w:jc w:val="both"/>
        <w:rPr>
          <w:rFonts w:ascii="Times New Roman" w:hAnsi="Times New Roman" w:eastAsia="PMingLiU;新細明體" w:cs="Times New Roman"/>
          <w:i/>
          <w:i/>
          <w:lang w:eastAsia="zh-TW"/>
        </w:rPr>
      </w:pPr>
      <w:r>
        <w:rPr>
          <w:rFonts w:cs="Times New Roman" w:ascii="Times New Roman" w:hAnsi="Times New Roman"/>
          <w:lang w:eastAsia="sr-Latn-CS"/>
        </w:rPr>
        <w:t xml:space="preserve">Izjava o obrazovnim i profesionalnim kvalifikacijama ponuđača,odnosno kvalifikacijama rukovodećih lica i posebno kvalifikacijama lica i lica  koja su odgovorna za izvođenje konkretnih radova, da ponuđač </w:t>
      </w:r>
      <w:r>
        <w:rPr>
          <w:rFonts w:eastAsia="PMingLiU;新細明體" w:cs="Times New Roman" w:ascii="Times New Roman" w:hAnsi="Times New Roman"/>
          <w:lang w:eastAsia="zh-TW"/>
        </w:rPr>
        <w:t xml:space="preserve">»PROJECTMAN»DOO PODGORICA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w:t>
      </w:r>
      <w:r>
        <w:rPr>
          <w:rFonts w:cs="Times New Roman" w:ascii="Times New Roman" w:hAnsi="Times New Roman"/>
          <w:color w:val="000000"/>
        </w:rPr>
        <w:t>ovlašćenog lica ponuđača Dragane Žugić, izvršnog direktora</w:t>
      </w:r>
      <w:r>
        <w:rPr>
          <w:rFonts w:eastAsia="PMingLiU;新細明體" w:cs="Times New Roman" w:ascii="Times New Roman" w:hAnsi="Times New Roman"/>
          <w:i/>
          <w:lang w:eastAsia="zh-TW"/>
        </w:rPr>
        <w:t xml:space="preserve"> </w:t>
      </w:r>
    </w:p>
    <w:p>
      <w:pPr>
        <w:pStyle w:val="Normal"/>
        <w:spacing w:lineRule="auto" w:line="240" w:before="0" w:after="0"/>
        <w:ind w:left="-426" w:hanging="0"/>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U izjavi su navadena lica: Dragana Žugić, Berić Slobodan, Keković Ivan, Jelić Milan, Vukašinović Dragomir, Krivokapić Zoran, Vojo Rajković, Čabarkapa Milenko, Asanović Žarko, za koja lica je dao sve podatke zahtijevane obrascem Izjave a u koloni Funkcija koju će zauzimati navedeno:</w:t>
      </w:r>
    </w:p>
    <w:p>
      <w:pPr>
        <w:pStyle w:val="Normal"/>
        <w:spacing w:lineRule="auto" w:line="240" w:before="0" w:after="0"/>
        <w:ind w:left="-426" w:hanging="0"/>
        <w:jc w:val="both"/>
        <w:rPr>
          <w:rFonts w:ascii="Times New Roman" w:hAnsi="Times New Roman" w:eastAsia="PMingLiU;新細明體" w:cs="Times New Roman"/>
          <w:i/>
          <w:i/>
          <w:lang w:eastAsia="zh-TW"/>
        </w:rPr>
      </w:pPr>
      <w:r>
        <w:rPr>
          <w:rFonts w:eastAsia="PMingLiU;新細明體" w:cs="Times New Roman" w:ascii="Times New Roman" w:hAnsi="Times New Roman"/>
          <w:lang w:eastAsia="zh-TW"/>
        </w:rPr>
        <w:t>Dragana Žugić-izvršni direktor, odgovorno lice za izvršenje ugovora, Berić Slobodan</w:t>
      </w:r>
      <w:r>
        <w:rPr>
          <w:rFonts w:eastAsia="PMingLiU;新細明體" w:cs="Times New Roman" w:ascii="Times New Roman" w:hAnsi="Times New Roman"/>
          <w:i/>
          <w:lang w:eastAsia="zh-TW"/>
        </w:rPr>
        <w:t>-</w:t>
      </w:r>
      <w:r>
        <w:rPr>
          <w:rFonts w:eastAsia="PMingLiU;新細明體" w:cs="Times New Roman" w:ascii="Times New Roman" w:hAnsi="Times New Roman"/>
          <w:lang w:eastAsia="sr-Latn-CS"/>
        </w:rPr>
        <w:t xml:space="preserve"> ovlašćeni inženjer koji rukovodi izradom tehničke dokumentacije u cjelini, ovlašćeni inženjer za izradu građevinskog dijela projekta trase, Keković Ivan-ovlašćeni inženjer za izradu građevinskog dijela projekta-objekti i tuneli, glavnog projekta osmatranja tla i objekata u toku građenja i ekspolatacije-građevinski dio,Glavnog projekta organizacije i tehnologije građenja, Jelić Milan- odgovorno lice za izradu geodetskih podloga, izradu Glavnog projekta osmatranja tla i objekata u toku građenja i eksploatacije-geodetski dio i projekata eksproprijacije, Vukašinović Dragomir-odgovorno lice za izradu geotehničkih podloga(Projekat detaljnih geotehničkih istraživanja, istražni radovi i Elaborat o izvršenim geotehničkim istraživanjima),Krivokapić Zoran- ovlašćeni inženjer za izradu elektrotehničkog projekta-jaka struja, Vojo Rajković-ovlašćeni inženjer za izradu građevinskog dijela projekta-odvodnjavanje, Čabarkapa Milenko-odgovorno lice za izradu projekta saobraćajne signalizacije i opreme puta, Asanović Žarko-odgovorno lice za izrada projekta zaštite od požara, izrada elaborata zaštite na radu.</w:t>
      </w:r>
    </w:p>
    <w:p>
      <w:pPr>
        <w:pStyle w:val="Normal"/>
        <w:autoSpaceDE w:val="false"/>
        <w:spacing w:lineRule="auto" w:line="240" w:before="0" w:after="0"/>
        <w:ind w:left="-426" w:hanging="0"/>
        <w:jc w:val="both"/>
        <w:rPr>
          <w:rFonts w:ascii="Times New Roman" w:hAnsi="Times New Roman" w:eastAsia="PMingLiU;新細明體" w:cs="Times New Roman"/>
          <w:lang w:eastAsia="sr-Latn-CS"/>
        </w:rPr>
      </w:pPr>
      <w:r>
        <w:rPr>
          <w:rFonts w:eastAsia="PMingLiU;新細明體" w:cs="Times New Roman" w:ascii="Times New Roman" w:hAnsi="Times New Roman"/>
          <w:i/>
          <w:lang w:eastAsia="sr-Latn-CS"/>
        </w:rPr>
        <w:t xml:space="preserve">U prilogu izjave su u skladu sa tenderskom dokumentacijom dokazi o angažovanju lica koja su navedna u tabeli (kopije radne knjižice, kopija prijave o osiguranju) koji se mogu provjeriti kod nadležnog organa, odnosno organizacije i licence, a za ovlašćene inženjere su dati i dokazi </w:t>
      </w:r>
      <w:r>
        <w:rPr>
          <w:rFonts w:cs="Times New Roman" w:ascii="Times New Roman" w:hAnsi="Times New Roman"/>
          <w:i/>
          <w:color w:val="000000"/>
          <w:lang w:val="pl-PL"/>
        </w:rPr>
        <w:t>o posjedovanju važeće dozvole, licence, odobrenja, odnosno drugog akta izdatog od nadležnog organa za obavljanje djelatnosti koja je predmet javne nabavke</w:t>
      </w:r>
      <w:r>
        <w:rPr>
          <w:rFonts w:eastAsia="PMingLiU;新細明體" w:cs="Times New Roman" w:ascii="Times New Roman" w:hAnsi="Times New Roman"/>
          <w:i/>
          <w:lang w:eastAsia="sr-Latn-CS"/>
        </w:rPr>
        <w:t>, i to</w:t>
      </w:r>
      <w:r>
        <w:rPr>
          <w:rFonts w:eastAsia="PMingLiU;新細明體" w:cs="Times New Roman" w:ascii="Times New Roman" w:hAnsi="Times New Roman"/>
          <w:lang w:eastAsia="sr-Latn-CS"/>
        </w:rPr>
        <w:t>:</w:t>
      </w:r>
    </w:p>
    <w:p>
      <w:pPr>
        <w:pStyle w:val="Normal"/>
        <w:spacing w:lineRule="auto" w:line="240" w:before="0" w:after="0"/>
        <w:ind w:left="-426" w:hanging="0"/>
        <w:jc w:val="both"/>
        <w:rPr/>
      </w:pPr>
      <w:r>
        <w:rPr>
          <w:rFonts w:eastAsia="PMingLiU;新細明體" w:cs="Times New Roman" w:ascii="Times New Roman" w:hAnsi="Times New Roman"/>
          <w:color w:val="000000"/>
          <w:u w:val="single"/>
          <w:lang w:eastAsia="zh-TW"/>
        </w:rPr>
        <w:t xml:space="preserve">Za Slobodana Berića: </w:t>
      </w:r>
      <w:r>
        <w:rPr>
          <w:rFonts w:eastAsia="PMingLiU;新細明體" w:cs="Times New Roman" w:ascii="Times New Roman" w:hAnsi="Times New Roman"/>
          <w:color w:val="000000"/>
          <w:lang w:eastAsia="zh-TW"/>
        </w:rPr>
        <w:t xml:space="preserve">Ministarstvo održivog razvoja i turizma, Direktorat za inspekcijski nadzor i licenciranje, Direkcija za licenciranje, Rješenje, broj: UPI 107/7-839/2 od 01.06.2018. godine, kojim se izdaje Slobodanu Beriću, dipl. inženjeru građevinarstva, saobraćajni smjer, Licenca za obavljanje djelatnosti izrade tehničke dokumentacije i građenje objekta, u formi neovjerene kopije, Ministarstvo saobraćaja i pomorstva, Rješenje br. 34/18-04-4940/3 od 02.07.2018. godine, kojim se utvrđuje da Slobodan Berić, dipl. inženjer građevinarstva ispunjava uslove za poslove ovlašćenog inženjera za složeni inženjerski objekat, i to za državne puteve (autoputeve, brza saobraćajnice, magistralne i regionalne puteve) tunele dužine preko 200m i mostove raspona preko 30m, u formi neovjerene kopije, Radna knjižica na ime Slobodan Berić, u formi neovjerene kopije, Poreska uprava PJ Podgorica-Potvrda poslodavcu, »PROJECTMAN « d.o.o. Podgorica, o zaposlenima, na ime Slobodan Berić, datum podnošenja prijave 03.07.2019. godine </w:t>
      </w:r>
    </w:p>
    <w:p>
      <w:pPr>
        <w:pStyle w:val="Normal"/>
        <w:spacing w:lineRule="auto" w:line="240" w:before="0" w:after="0"/>
        <w:ind w:left="-426" w:hanging="0"/>
        <w:jc w:val="both"/>
        <w:rPr/>
      </w:pPr>
      <w:r>
        <w:rPr>
          <w:rFonts w:eastAsia="PMingLiU;新細明體" w:cs="Times New Roman" w:ascii="Times New Roman" w:hAnsi="Times New Roman"/>
          <w:u w:val="single"/>
          <w:lang w:eastAsia="sr-Latn-CS"/>
        </w:rPr>
        <w:t>Za Keković Ivana</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color w:val="000000"/>
          <w:lang w:eastAsia="zh-TW"/>
        </w:rPr>
        <w:t xml:space="preserve">Ministarstvo održivog razvoja i turizma, Direktorat za inspekcijski nadzor i licenciranje, Direkcija za licenciranje, Rješenje, broj: UPI 107/7-517/2 od 29.01.2018. godine, kojim se izdaje Ivanu Kekoviću, dipl. inženjeru građevinarstva, konstruktivni smjer, Licenca za obavljanje djelatnosti izrade tehničke dokumentacije i građenje objekta, u formi neovjerene kopije, Ministarstvo saobraćaja i pomorstva, Rješenje br. 34/18-04-3700/2 od 16.05.2018. godine, kojim se utvrđuje da Ivan Keković, dipl. inženjer građevinarstva ispunjava uslove za poslove ovlašćenog inženjera za složeni inženjerski objekat, i to za državne puteve (autoputeve, brza saobraćajnice, magistralne i regionalne puteve) tunele dužine preko 200m i mostove raspona preko 30m, u formi neovjerene kopije, Radna knjižica na ime Ivan Keković, u formi neovjerene kopije, Poreska uprava PJ Podgorica-Potvrda poslodavcu, »PROJECTMAN« d.o.o. Podgorica, o zaposlenima, na ime Ivan Keković, datum podnošenja prijave 11.05.2015. godine </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zh-TW"/>
        </w:rPr>
        <w:t>Za Milana Jelića:</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00"/>
          <w:lang w:eastAsia="zh-TW"/>
        </w:rPr>
        <w:t>Uprava za nekretnine, Ovlašćenje br. 02-957/2 od 15.05.2013. godine na ime Milan Jelić za izvođenje geodetskih radova u oblasti: osnovni geodetski radovi, državni premjer, katastar nepokretnosti i vodova, u formi neovjerene kopije, Uprava za nekretnine, Ovlašćenje br. 02-1969/1 od 06.06.2017. godine na ime Milan Jelić za projektovanje geodetskih radova u oblasti: osnovni geodetski radovi, državni premjer, katastar nepokretnosti i vodova, u formi neovjerene kopije, Radna knjižica na ime Milan Jelić, neovjerena kopija, Poreska uprava PJ Podgorica-Potvrda poslodavcu, »GEO SISTEM« d.o.o. Podgorica, o zaposlenima, na ime Milan Jelić, datum podnošenja prijave 09.06.2010. godine</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cs="Times New Roman" w:ascii="Times New Roman" w:hAnsi="Times New Roman"/>
          <w:u w:val="single"/>
        </w:rPr>
        <w:t xml:space="preserve">Za Vukašinović Dragomira: </w:t>
      </w:r>
      <w:r>
        <w:rPr>
          <w:rFonts w:eastAsia="PMingLiU;新細明體" w:cs="Times New Roman" w:ascii="Times New Roman" w:hAnsi="Times New Roman"/>
          <w:color w:val="000000"/>
          <w:lang w:eastAsia="zh-TW"/>
        </w:rPr>
        <w:t>Ministarstvo ekonomije, Uvjerenje broj 01-405/6 od 08.11. 2004.godine, o položenom stručnom ispitu za Dragomira Vukašinovića na poslovima geoloških istraživanja, u formi neovjerene kopije, Radna knjižica na ime Dragomir Vukašinović, u formi neovjerene kopije, Potvrda o podnijetoj prijavi na osiguranje, Obrazac M-1A, na ime Dragomir Vukašinović, od 15.04.2008.godine, u formi neovjerene kopije</w:t>
      </w:r>
    </w:p>
    <w:p>
      <w:pPr>
        <w:pStyle w:val="Normal"/>
        <w:spacing w:lineRule="auto" w:line="240" w:before="0" w:after="0"/>
        <w:ind w:left="-426" w:hanging="0"/>
        <w:jc w:val="both"/>
        <w:rPr/>
      </w:pPr>
      <w:r>
        <w:rPr>
          <w:rFonts w:cs="Times New Roman" w:ascii="Times New Roman" w:hAnsi="Times New Roman"/>
          <w:color w:val="000000"/>
          <w:u w:val="single"/>
        </w:rPr>
        <w:t>Za Krivokapić Zorana:</w:t>
      </w:r>
      <w:r>
        <w:rPr>
          <w:rFonts w:cs="Times New Roman" w:ascii="Times New Roman" w:hAnsi="Times New Roman"/>
          <w:color w:val="000000"/>
        </w:rPr>
        <w:t xml:space="preserve"> Ministarstvo održivog razvoja i turizma, Direktorat za inspekcijski nadzor i licenciranje, Direkcija za licenciranje, Rješenje, broj: UPI 107/7-1258/2 od 31.03.2018. godine, kojim se izdaje Krivokapić Zoranu, dipl. inženjeru elektrotehnike, energetski odsjek, Licenca za obavljanje djelatnosti izrade tehničke dokumentacije i građenje objekta, u formi neovjerene kopije, Ministarstvo ekonomije, Rješenje broj 310-1131/2018-2 od 05.10.2018. godine, o ispunjavanju uslova za obavljanje poslova ovlašćenog inženjera za prenosne elektroenrgetske objekte i prizvodne elektroenrgetske objekte za Krivokapić Zorana, u formi neovjerene kopije, Radna knjižica na ime Krivokapić Zorana, u formi neovjerene kopije, Poreska uprava PJ Podgorica-Potvrda poslodavcu, »PROJECTMAN« d.o.o. Podgorica, o zaposlenima, na ime Zoran Krivokapić, datum podnošenja prijave 02.08.2018. godine</w:t>
      </w:r>
    </w:p>
    <w:p>
      <w:pPr>
        <w:pStyle w:val="Normal"/>
        <w:spacing w:lineRule="auto" w:line="240" w:before="0" w:after="0"/>
        <w:ind w:left="-426" w:hanging="0"/>
        <w:jc w:val="both"/>
        <w:rPr/>
      </w:pPr>
      <w:r>
        <w:rPr>
          <w:rFonts w:cs="Times New Roman" w:ascii="Times New Roman" w:hAnsi="Times New Roman"/>
          <w:color w:val="000000"/>
          <w:u w:val="single"/>
        </w:rPr>
        <w:t>Za Rajkovića Voja</w:t>
      </w:r>
      <w:r>
        <w:rPr>
          <w:rFonts w:cs="Times New Roman" w:ascii="Times New Roman" w:hAnsi="Times New Roman"/>
          <w:color w:val="000000"/>
        </w:rPr>
        <w:t xml:space="preserve">: </w:t>
      </w:r>
      <w:r>
        <w:rPr>
          <w:rFonts w:eastAsia="PMingLiU;新細明體" w:cs="Times New Roman" w:ascii="Times New Roman" w:hAnsi="Times New Roman"/>
          <w:color w:val="000000"/>
          <w:lang w:eastAsia="zh-TW"/>
        </w:rPr>
        <w:t xml:space="preserve">Ministarstvo održivog razvoja i turizma, Direktorat za inspekcijski nadzor i licenciranje, Direkcija za licenciranje, Rješenje, broj: UPI 107/7-2026/2 od 25.05.2018. godine, kojim se izdaje Rajković Voju, dipl. inženjeru građevinarstva, Licenca za obavljanje djelatnosti izrade tehničke dokumentacije i građenje objekta, u formi neovjerene kopije, Radna knjižica na ime Rajković Vojo, u formi neovjerene kopije, Poreska uprava PJ Bar-Potvrda poslodavcu, »VIRMONT« d.o.o. Bar, o zaposlenima, na ime Rajković Vojo, datum podnošenja prijave 07.11.2016. godine </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cs="Times New Roman" w:ascii="Times New Roman" w:hAnsi="Times New Roman"/>
          <w:u w:val="single"/>
        </w:rPr>
        <w:t>Za Čabarkapa Milenko:</w:t>
      </w:r>
      <w:r>
        <w:rPr>
          <w:rFonts w:cs="Times New Roman" w:ascii="Times New Roman" w:hAnsi="Times New Roman"/>
        </w:rPr>
        <w:t xml:space="preserve"> </w:t>
      </w:r>
      <w:r>
        <w:rPr>
          <w:rFonts w:eastAsia="PMingLiU;新細明體" w:cs="Times New Roman" w:ascii="Times New Roman" w:hAnsi="Times New Roman"/>
          <w:color w:val="000000"/>
          <w:lang w:eastAsia="zh-TW"/>
        </w:rPr>
        <w:t xml:space="preserve">Diploma, Univerzitet u Beogradu broj 2549 od 30.12. 1981. godine na ime Čabarkapa Milenko, u formi neovjerene kopije, Radna knjižica na ime Čabarkapa Milenko, u formi neovjerene kopije, Poreska uprava PJ Bijelo Polje - Potvrda poslodavcu, »SIGNAL M« d.o.o. Bijelo Polje, o zaposlenima, na ime Čabarkapa Milenko, datum podnošenja prijave 04.04.2016. godine </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u w:val="single"/>
        </w:rPr>
        <w:t>Za Asanović Žarko:</w:t>
      </w:r>
      <w:r>
        <w:rPr>
          <w:rFonts w:cs="Times New Roman" w:ascii="Times New Roman" w:hAnsi="Times New Roman"/>
        </w:rPr>
        <w:t xml:space="preserve"> </w:t>
      </w:r>
      <w:r>
        <w:rPr>
          <w:rFonts w:eastAsia="PMingLiU;新細明體" w:cs="Times New Roman" w:ascii="Times New Roman" w:hAnsi="Times New Roman"/>
          <w:color w:val="000000"/>
          <w:lang w:eastAsia="zh-TW"/>
        </w:rPr>
        <w:t>Ministarstvo održivog razvoja i turizma, Rješenje, broj: UP 0502-152/14-1 od 21.09.2014. godine, kojim se izdaje Žarku Asanoviću dipl. inženjeru elektrotehnike, Licenca za izradu tehničke dokumentacije iz oblasti zaštite od požara, detekcije i dojave požara, stabilnih instalacija za gašenje požara i jake struje, u formi neovjerene kopije, Ministarstvo održivog razvoja i turizma, Rješenje, broj: UP 0502-124/15-1 od 21.09.2014. godine, kojim se izdaje Žarku Asanoviću dipl. inženjeru elektrotehnike, Licenca  za izradu tehničke dokumentacije iz oblasti zaštite na  radu i zaštite životne sredine, u formi neovjerene kopije, Ministarstvo rada i socijalnog staranja, 1-2215 od 15.06.2006. godine, Uvjerenje o položenom stručnom ispitu za poslove zaštite na radu, broj: 1-2215 od 15.06.2006. godine, u formi neovjerene kopije, Uvjerenje o završenim specijalističkim strukovnim studijama za bezbijednost i zdravlje na radu, u formi neovjerene kopije, Uvjerenje o završenim specijalističkim strukovnim studijama za zaštitu od požara i spasavanje, Radna knjižica na ime Žarko Asanović, neovjerena kopija, Poreska uprava PJ Podgorica-Potvrda poslodavcu „LIMING PROJEKT“ d.o.o. iz Podgorice o zaposlenima od 12.05.2014. godine na ime Žarko Asanović, u formi neovjerene kopije</w:t>
      </w:r>
      <w:r>
        <w:rPr>
          <w:rFonts w:cs="Times New Roman" w:ascii="Times New Roman" w:hAnsi="Times New Roman"/>
          <w:lang w:eastAsia="sr-Latn-CS"/>
        </w:rPr>
        <w:t>,</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ponuđač dokazao ispunjenost uslova u skladu sa uslovima iz tenderske dokumentacije.</w:t>
      </w:r>
    </w:p>
    <w:p>
      <w:pPr>
        <w:pStyle w:val="Normal"/>
        <w:numPr>
          <w:ilvl w:val="0"/>
          <w:numId w:val="10"/>
        </w:numPr>
        <w:spacing w:lineRule="auto" w:line="240" w:before="0" w:after="0"/>
        <w:ind w:left="-426" w:hanging="360"/>
        <w:jc w:val="both"/>
        <w:rPr/>
      </w:pPr>
      <w:r>
        <w:rPr>
          <w:rFonts w:cs="Times New Roman" w:ascii="Times New Roman" w:hAnsi="Times New Roman"/>
          <w:color w:val="000000"/>
          <w:u w:val="single"/>
          <w:lang w:val="sr-Latn-CS"/>
        </w:rPr>
        <w:t xml:space="preserve">Izjava o namjeri i predmetu podugovaranja, </w:t>
      </w:r>
      <w:r>
        <w:rPr>
          <w:rFonts w:eastAsia="PMingLiU;新細明體" w:cs="Times New Roman" w:ascii="Times New Roman" w:hAnsi="Times New Roman"/>
          <w:color w:val="000000"/>
          <w:lang w:eastAsia="zh-TW"/>
        </w:rPr>
        <w:t>da namjerava da angažuje podugovarače ovjerena i potpisana od strane ovlašćenog lica ponuđača Dragane Žugić, izvršnog direktora:</w:t>
      </w:r>
    </w:p>
    <w:p>
      <w:pPr>
        <w:pStyle w:val="Normal"/>
        <w:numPr>
          <w:ilvl w:val="0"/>
          <w:numId w:val="14"/>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GEO SISTEM« d.o.o. Podgorica,  sa procentualnim učešćem od 10% od ukupne vrijednosti ponude.</w:t>
      </w:r>
    </w:p>
    <w:p>
      <w:pPr>
        <w:pStyle w:val="Normal"/>
        <w:numPr>
          <w:ilvl w:val="0"/>
          <w:numId w:val="14"/>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Geotehnika Montenegro« d.o.o. Nikšić, sa procentualnim učešćem od 10% od ukupne vrijednosti ponude.</w:t>
      </w:r>
    </w:p>
    <w:p>
      <w:pPr>
        <w:pStyle w:val="Normal"/>
        <w:numPr>
          <w:ilvl w:val="0"/>
          <w:numId w:val="14"/>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color w:val="000000"/>
        </w:rPr>
        <w:t>» VIRMONT« d.o.o. Bar</w:t>
      </w:r>
      <w:r>
        <w:rPr>
          <w:rFonts w:cs="Times New Roman" w:ascii="Times New Roman" w:hAnsi="Times New Roman"/>
          <w:lang w:val="sr-Latn-CS"/>
        </w:rPr>
        <w:t xml:space="preserve"> sa procentualnim učešćem od 1% od ukupne vrijednosti ponude.</w:t>
      </w:r>
    </w:p>
    <w:p>
      <w:pPr>
        <w:pStyle w:val="Normal"/>
        <w:numPr>
          <w:ilvl w:val="0"/>
          <w:numId w:val="14"/>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color w:val="000000"/>
        </w:rPr>
        <w:t>» RMA INŽENJERING« d.o.o. Nikšić</w:t>
      </w:r>
      <w:r>
        <w:rPr>
          <w:rFonts w:cs="Times New Roman" w:ascii="Times New Roman" w:hAnsi="Times New Roman"/>
          <w:lang w:val="sr-Latn-CS"/>
        </w:rPr>
        <w:t xml:space="preserve"> sa procentualnim učešćem od 3% od ukupne vrijednosti ponude.</w:t>
      </w:r>
    </w:p>
    <w:p>
      <w:pPr>
        <w:pStyle w:val="Normal"/>
        <w:numPr>
          <w:ilvl w:val="0"/>
          <w:numId w:val="14"/>
        </w:numPr>
        <w:spacing w:before="0" w:after="0"/>
        <w:ind w:left="714" w:hanging="357"/>
        <w:rPr/>
      </w:pPr>
      <w:r>
        <w:rPr>
          <w:rFonts w:cs="Times New Roman" w:ascii="Times New Roman" w:hAnsi="Times New Roman"/>
          <w:lang w:val="sr-Latn-CS"/>
        </w:rPr>
        <w:t>»SIGNAL M« d.o.o. Bijelo Polje, sa procentualnim učešćem od 2% od ukupne vrijednosti ponude.</w:t>
      </w:r>
    </w:p>
    <w:p>
      <w:pPr>
        <w:pStyle w:val="Normal"/>
        <w:numPr>
          <w:ilvl w:val="0"/>
          <w:numId w:val="14"/>
        </w:numPr>
        <w:spacing w:lineRule="auto" w:line="240" w:before="0" w:after="0"/>
        <w:ind w:left="714" w:hanging="357"/>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LIMING PROJEKT“ DOO iz Podgorica, sa procentualnim učešćem od 2% od ukupne vrijednosti ponude</w:t>
      </w:r>
      <w:r>
        <w:rPr>
          <w:rFonts w:cs="Times New Roman" w:ascii="Times New Roman" w:hAnsi="Times New Roman"/>
          <w:color w:val="000000"/>
          <w:lang w:val="sr-Latn-CS"/>
        </w:rPr>
        <w:t xml:space="preserve">, </w:t>
      </w:r>
      <w:r>
        <w:rPr>
          <w:rFonts w:cs="Times New Roman" w:ascii="Times New Roman" w:hAnsi="Times New Roman"/>
          <w:i/>
          <w:color w:val="000000"/>
          <w:lang w:val="sr-Latn-CS"/>
        </w:rPr>
        <w:t>čime je od strane ovog ponuđača, ispunjena obaveza u pogledu dostavljanja predmetnih Izjava</w:t>
      </w:r>
      <w:r>
        <w:rPr>
          <w:rFonts w:cs="Times New Roman" w:ascii="Times New Roman" w:hAnsi="Times New Roman"/>
          <w:i/>
          <w:lang w:val="sr-Latn-CS"/>
        </w:rPr>
        <w:t>.</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u w:val="single"/>
          <w:lang w:eastAsia="zh-TW"/>
        </w:rPr>
        <w:t>Nacrt ugovora o javnoj nabavci</w:t>
      </w:r>
      <w:r>
        <w:rPr>
          <w:rFonts w:eastAsia="PMingLiU;新細明體" w:cs="Times New Roman" w:ascii="Times New Roman" w:hAnsi="Times New Roman"/>
          <w:lang w:eastAsia="zh-TW"/>
        </w:rPr>
        <w:t xml:space="preserve">, </w:t>
      </w:r>
      <w:r>
        <w:rPr>
          <w:rFonts w:cs="Times New Roman" w:ascii="Times New Roman" w:hAnsi="Times New Roman"/>
        </w:rPr>
        <w:t>potpisan i pečatiran od strane ovlašćenog lica »Projectman» DOO PODGORICA</w:t>
      </w:r>
      <w:r>
        <w:rPr>
          <w:rFonts w:cs="Times New Roman" w:ascii="Times New Roman" w:hAnsi="Times New Roman"/>
          <w:lang w:val="sr-Latn-CS"/>
        </w:rPr>
        <w:t xml:space="preserve">, </w:t>
      </w:r>
      <w:r>
        <w:rPr>
          <w:rFonts w:cs="Times New Roman" w:ascii="Times New Roman" w:hAnsi="Times New Roman"/>
          <w:i/>
          <w:lang w:val="sr-Latn-CS"/>
        </w:rPr>
        <w:t>čime je od strane ovog ponuđača ispunjena obaveza po osnovu zahtjeva iz tenderske dokumentacije, koji se odnosi na davanje saglasnosti na Nacrt ugovora.</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cs="Times New Roman" w:ascii="Times New Roman" w:hAnsi="Times New Roman"/>
          <w:u w:val="single"/>
          <w:lang w:val="sr-Latn-CS"/>
        </w:rPr>
        <w:t>Garancija ponude</w:t>
      </w:r>
      <w:r>
        <w:rPr>
          <w:rFonts w:cs="Times New Roman" w:ascii="Times New Roman" w:hAnsi="Times New Roman"/>
          <w:lang w:val="sr-Latn-CS"/>
        </w:rPr>
        <w:t xml:space="preserve">, </w:t>
      </w:r>
      <w:r>
        <w:rPr>
          <w:rFonts w:eastAsia="PMingLiU;新細明體" w:cs="Times New Roman" w:ascii="Times New Roman" w:hAnsi="Times New Roman"/>
          <w:color w:val="000000"/>
          <w:lang w:eastAsia="zh-TW"/>
        </w:rPr>
        <w:t>Podgorička banka, Garancija ponude broj CG2019/1770 od 09.01.2020. godine, na iznos 2,200,00 eura, važi do 23.04.2020. godine</w:t>
      </w:r>
      <w:r>
        <w:rPr>
          <w:rFonts w:cs="Times New Roman" w:ascii="Times New Roman" w:hAnsi="Times New Roman"/>
          <w:lang w:val="sr-Latn-CS"/>
        </w:rPr>
        <w:t xml:space="preserve">, što je u skladu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w:t>
      </w:r>
      <w:r>
        <w:rPr>
          <w:rFonts w:cs="Times New Roman" w:ascii="Times New Roman" w:hAnsi="Times New Roman"/>
          <w:i/>
          <w:lang w:val="sr-Latn-CS"/>
        </w:rPr>
        <w:t xml:space="preserve">što je u skladu sa Uputstvom ponuđačima za sačinjavanje i podnošenje ponude iz Tenderske dokumentacije-način dostavljanja garancije ponude. </w:t>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spacing w:lineRule="auto" w:line="240" w:before="0" w:after="0"/>
        <w:ind w:left="-426" w:hanging="0"/>
        <w:jc w:val="both"/>
        <w:rPr>
          <w:rFonts w:ascii="Times New Roman" w:hAnsi="Times New Roman" w:eastAsia="PMingLiU;新細明體" w:cs="Times New Roman"/>
          <w:color w:val="000000"/>
          <w:lang w:eastAsia="zh-TW"/>
        </w:rPr>
      </w:pPr>
      <w:r>
        <w:rPr>
          <w:rFonts w:eastAsia="Times New Roman" w:cs="Times New Roman" w:ascii="Times New Roman" w:hAnsi="Times New Roman"/>
          <w:u w:val="single"/>
          <w:lang w:val="sl-SI"/>
        </w:rPr>
        <w:t>Ponuda sadrži i:</w:t>
      </w:r>
      <w:r>
        <w:rPr>
          <w:rFonts w:eastAsia="PMingLiU;新細明體" w:cs="Times New Roman" w:ascii="Times New Roman" w:hAnsi="Times New Roman"/>
          <w:color w:val="000000"/>
          <w:lang w:eastAsia="zh-TW"/>
        </w:rPr>
        <w:t xml:space="preserve"> Radna knjižica na ime Dragana Žugić, u formi neovjerene kopije, Poreska uprava PJ Podgorica-Potvrda poslodavcu, »PROJECTMAN « d.o.o. Podgorica, o zaposlenima, na ime Dragana Žugić, datum podnošenja prijave 22.06.2017. godine</w:t>
      </w:r>
    </w:p>
    <w:p>
      <w:pPr>
        <w:pStyle w:val="Normal"/>
        <w:spacing w:lineRule="auto" w:line="240" w:before="0" w:after="0"/>
        <w:ind w:left="-426" w:hanging="0"/>
        <w:jc w:val="both"/>
        <w:rPr>
          <w:rFonts w:ascii="Times New Roman" w:hAnsi="Times New Roman" w:eastAsia="Times New Roman" w:cs="Times New Roman"/>
          <w:color w:val="000000"/>
          <w:lang w:val="sl-SI" w:eastAsia="zh-TW"/>
        </w:rPr>
      </w:pPr>
      <w:r>
        <w:rPr>
          <w:rFonts w:eastAsia="Times New Roman" w:cs="Times New Roman" w:ascii="Times New Roman" w:hAnsi="Times New Roman"/>
          <w:color w:val="000000"/>
          <w:lang w:val="sl-SI" w:eastAsia="zh-TW"/>
        </w:rPr>
      </w:r>
    </w:p>
    <w:p>
      <w:pPr>
        <w:pStyle w:val="Normal"/>
        <w:spacing w:lineRule="auto" w:line="240" w:before="0" w:after="0"/>
        <w:ind w:left="-426" w:hanging="0"/>
        <w:jc w:val="both"/>
        <w:rPr>
          <w:rFonts w:ascii="Times New Roman" w:hAnsi="Times New Roman" w:cs="Times New Roman"/>
          <w:lang w:val="sr-Latn-CS"/>
        </w:rPr>
      </w:pPr>
      <w:r>
        <w:rPr>
          <w:rFonts w:eastAsia="Times New Roman" w:cs="Times New Roman" w:ascii="Times New Roman" w:hAnsi="Times New Roman"/>
          <w:lang w:val="sl-SI"/>
        </w:rPr>
        <w:t>Ponuda ponuđača</w:t>
      </w:r>
      <w:r>
        <w:rPr>
          <w:rFonts w:eastAsia="Times New Roman" w:cs="Times New Roman" w:ascii="Times New Roman" w:hAnsi="Times New Roman"/>
          <w:b/>
          <w:lang w:val="sl-SI"/>
        </w:rPr>
        <w:t xml:space="preserve"> “Projectman” doo Podgorica, </w:t>
      </w:r>
      <w:r>
        <w:rPr>
          <w:rFonts w:cs="Times New Roman" w:ascii="Times New Roman" w:hAnsi="Times New Roman"/>
          <w:lang w:val="sr-Latn-CS"/>
        </w:rPr>
        <w:t xml:space="preserve">u </w:t>
      </w:r>
      <w:r>
        <w:rPr>
          <w:rFonts w:cs="Times New Roman" w:ascii="Times New Roman" w:hAnsi="Times New Roman"/>
          <w:lang w:val="sr-Latn-ME"/>
        </w:rPr>
        <w:t>cijelosti</w:t>
      </w:r>
      <w:r>
        <w:rPr>
          <w:rFonts w:cs="Times New Roman" w:ascii="Times New Roman" w:hAnsi="Times New Roman"/>
          <w:lang w:val="sr-Latn-CS"/>
        </w:rPr>
        <w:t xml:space="preserve"> ispunjava uslove utvrđene pozivom za javno nadmetanje i tenderskom dokumentacijom, te je kao takva ocijenjena ispravnom u smislu odredbi člana 99 Zakona o javnim nabavkama („Sl.list CG“ br. 42/11, 57/14, 28/15 i 42/17), kojim je propisano „Ispravna ponuda je ponuda koja u cijelosti ispunjava uslove utvrđene pozivom za javno nadmetanje, pozivom za nadmetanje i tenderskom dokumentacijom“.</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 xml:space="preserve">Neispravna ponuda: </w:t>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2"/>
        </w:numPr>
        <w:autoSpaceDE w:val="false"/>
        <w:spacing w:lineRule="auto" w:line="240" w:before="0" w:after="0"/>
        <w:jc w:val="both"/>
        <w:rPr>
          <w:rFonts w:ascii="Times New Roman" w:hAnsi="Times New Roman" w:eastAsia="PMingLiU;新細明體" w:cs="Times New Roman"/>
          <w:lang w:val="sr-Latn-CS" w:eastAsia="zh-TW"/>
        </w:rPr>
      </w:pPr>
      <w:r>
        <w:rPr>
          <w:rFonts w:eastAsia="Times New Roman" w:cs="Times New Roman" w:ascii="Times New Roman" w:hAnsi="Times New Roman"/>
          <w:b/>
          <w:lang w:val="sl-SI" w:eastAsia="zh-TW"/>
        </w:rPr>
        <w:t>»GEOTECHNICS, PROJECTS &amp; CONSULTING« d.o.o. Podgorica</w:t>
      </w:r>
      <w:r>
        <w:rPr>
          <w:rFonts w:eastAsia="PMingLiU;新細明體" w:cs="Times New Roman" w:ascii="Times New Roman" w:hAnsi="Times New Roman"/>
          <w:b/>
          <w:lang w:eastAsia="sr-Latn-CS"/>
        </w:rPr>
        <w:t>, adresa: ul. I proleterske 5, 81000 Podgorica</w:t>
      </w:r>
    </w:p>
    <w:p>
      <w:pPr>
        <w:pStyle w:val="Normal"/>
        <w:autoSpaceDE w:val="false"/>
        <w:spacing w:lineRule="auto" w:line="240" w:before="0" w:after="0"/>
        <w:jc w:val="both"/>
        <w:rPr>
          <w:rFonts w:ascii="Times New Roman" w:hAnsi="Times New Roman" w:eastAsia="PMingLiU;新細明體" w:cs="Times New Roman"/>
          <w:sz w:val="12"/>
          <w:szCs w:val="12"/>
          <w:lang w:val="sr-Latn-CS" w:eastAsia="zh-TW"/>
        </w:rPr>
      </w:pPr>
      <w:r>
        <w:rPr>
          <w:rFonts w:eastAsia="PMingLiU;新細明體" w:cs="Times New Roman" w:ascii="Times New Roman" w:hAnsi="Times New Roman"/>
          <w:sz w:val="12"/>
          <w:szCs w:val="12"/>
          <w:lang w:val="sr-Latn-CS" w:eastAsia="zh-TW"/>
        </w:rPr>
      </w:r>
    </w:p>
    <w:p>
      <w:pPr>
        <w:pStyle w:val="Normal"/>
        <w:autoSpaceDE w:val="false"/>
        <w:spacing w:lineRule="auto" w:line="240" w:before="0" w:after="0"/>
        <w:ind w:left="-426"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nuda je pripremljena kao jedinstvena cjelina i svaka prva stranica svakog lista i ukupan broj listova ponude je označen rednim brojem (1/170-169/170), osim Garancije ponude (jedan list). Ponuda je povezana jednim jemstvenikom i zapečaćena pečatnim voskom sa otiskom pečata ponuđača na pečatnom vosku. </w:t>
      </w:r>
    </w:p>
    <w:p>
      <w:pPr>
        <w:pStyle w:val="Normal"/>
        <w:spacing w:lineRule="auto" w:line="240" w:before="0" w:after="0"/>
        <w:jc w:val="both"/>
        <w:rPr>
          <w:rFonts w:ascii="Times New Roman" w:hAnsi="Times New Roman" w:eastAsia="PMingLiU;新細明體" w:cs="Times New Roman"/>
          <w:i/>
          <w:i/>
          <w:sz w:val="16"/>
          <w:szCs w:val="16"/>
          <w:lang w:eastAsia="sr-Latn-CS"/>
        </w:rPr>
      </w:pPr>
      <w:r>
        <w:rPr>
          <w:rFonts w:eastAsia="PMingLiU;新細明體" w:cs="Times New Roman" w:ascii="Times New Roman" w:hAnsi="Times New Roman"/>
          <w:i/>
          <w:sz w:val="16"/>
          <w:szCs w:val="16"/>
          <w:lang w:eastAsia="sr-Latn-CS"/>
        </w:rPr>
      </w:r>
    </w:p>
    <w:p>
      <w:pPr>
        <w:pStyle w:val="Normal"/>
        <w:spacing w:lineRule="auto" w:line="240" w:before="0" w:after="0"/>
        <w:ind w:left="-426" w:hanging="0"/>
        <w:jc w:val="both"/>
        <w:rPr>
          <w:rFonts w:ascii="Times New Roman" w:hAnsi="Times New Roman" w:eastAsia="PMingLiU;新細明體" w:cs="Times New Roman"/>
          <w:i/>
          <w:i/>
          <w:lang w:eastAsia="sr-Latn-CS"/>
        </w:rPr>
      </w:pPr>
      <w:r>
        <w:rPr>
          <w:rFonts w:eastAsia="PMingLiU;新細明體" w:cs="Times New Roman" w:ascii="Times New Roman" w:hAnsi="Times New Roman"/>
          <w:lang w:eastAsia="zh-TW"/>
        </w:rPr>
        <w:t>Ponuda sadrži sledeću dokumentaciju:</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slovna strana ponud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adržaj ponud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odaci o ponudi i ponuđaču-Samostalna ponuda sa podizvođačem/podugovaračem </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daci o podnosiocu samostale ponude »GEOTECHNICS, PROJECTS &amp; CONSULTING« d.o.o. Podgorica</w:t>
      </w:r>
    </w:p>
    <w:p>
      <w:pPr>
        <w:pStyle w:val="Normal"/>
        <w:numPr>
          <w:ilvl w:val="0"/>
          <w:numId w:val="10"/>
        </w:numPr>
        <w:spacing w:lineRule="auto" w:line="240" w:before="0" w:after="0"/>
        <w:ind w:left="-426" w:hanging="360"/>
        <w:jc w:val="both"/>
        <w:rPr/>
      </w:pPr>
      <w:r>
        <w:rPr>
          <w:rFonts w:eastAsia="PMingLiU;新細明體" w:cs="Times New Roman" w:ascii="Times New Roman" w:hAnsi="Times New Roman"/>
          <w:lang w:eastAsia="zh-TW"/>
        </w:rPr>
        <w:t>Podaci o podugovaraču</w:t>
      </w:r>
      <w:r>
        <w:rPr>
          <w:rFonts w:eastAsia="PMingLiU;新細明體" w:cs="Times New Roman" w:ascii="Times New Roman" w:hAnsi="Times New Roman"/>
          <w:color w:val="000000"/>
          <w:lang w:eastAsia="zh-TW"/>
        </w:rPr>
        <w:t>/podizvođaču</w:t>
      </w:r>
      <w:r>
        <w:rPr>
          <w:rFonts w:eastAsia="PMingLiU;新細明體" w:cs="Times New Roman" w:ascii="Times New Roman" w:hAnsi="Times New Roman"/>
          <w:lang w:eastAsia="zh-TW"/>
        </w:rPr>
        <w:t xml:space="preserve"> »GEOTIN MNE« d.o.o. Podgorica, 8,00%, izrada geodetskih podloga, izrada elaborata eksproprijacije, izradu geodetskog dijela projekta osmatranja tla i objekata u toku građenja i eksploatacije</w:t>
      </w:r>
    </w:p>
    <w:p>
      <w:pPr>
        <w:pStyle w:val="Normal"/>
        <w:numPr>
          <w:ilvl w:val="0"/>
          <w:numId w:val="10"/>
        </w:numPr>
        <w:spacing w:lineRule="auto" w:line="240" w:before="0" w:after="0"/>
        <w:ind w:left="-426" w:hanging="360"/>
        <w:jc w:val="both"/>
        <w:rPr/>
      </w:pPr>
      <w:r>
        <w:rPr>
          <w:rFonts w:eastAsia="PMingLiU;新細明體" w:cs="Times New Roman" w:ascii="Times New Roman" w:hAnsi="Times New Roman"/>
          <w:lang w:eastAsia="zh-TW"/>
        </w:rPr>
        <w:t>Podaci o podugovaraču</w:t>
      </w:r>
      <w:r>
        <w:rPr>
          <w:rFonts w:eastAsia="PMingLiU;新細明體" w:cs="Times New Roman" w:ascii="Times New Roman" w:hAnsi="Times New Roman"/>
          <w:color w:val="000000"/>
          <w:lang w:eastAsia="zh-TW"/>
        </w:rPr>
        <w:t>/podizvođaču</w:t>
      </w:r>
      <w:r>
        <w:rPr>
          <w:rFonts w:eastAsia="PMingLiU;新細明體" w:cs="Times New Roman" w:ascii="Times New Roman" w:hAnsi="Times New Roman"/>
          <w:lang w:eastAsia="zh-TW"/>
        </w:rPr>
        <w:t xml:space="preserve">  »VIAMONT« d.o.o. Kolašin, 16,00 %, izrada građevinskog dijela projekta - tunel, izrada građevinskog dijela projekta – objekti, izrada građevinskog dijela projekta – odvodnjavanje, izradu gra]evinskog dijela projekta osmatranja tla i objekata u toku građenja i eksploatacije</w:t>
      </w:r>
    </w:p>
    <w:p>
      <w:pPr>
        <w:pStyle w:val="Normal"/>
        <w:numPr>
          <w:ilvl w:val="0"/>
          <w:numId w:val="10"/>
        </w:numPr>
        <w:tabs>
          <w:tab w:val="clear" w:pos="720"/>
          <w:tab w:val="left" w:pos="-1276" w:leader="none"/>
        </w:tabs>
        <w:spacing w:lineRule="auto" w:line="240" w:before="0" w:after="0"/>
        <w:ind w:left="-426" w:hanging="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Podaci o podugovaraču/podizvođaču: »LAVIAN INŽENJERING« d.o.o Tivat, 2,00% za uslugu izrade dijela tehničke dokumentacije saobraćajne signalizacije i opreme puta </w:t>
      </w:r>
    </w:p>
    <w:p>
      <w:pPr>
        <w:pStyle w:val="Normal"/>
        <w:numPr>
          <w:ilvl w:val="0"/>
          <w:numId w:val="10"/>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color w:val="000000"/>
          <w:lang w:eastAsia="zh-TW"/>
        </w:rPr>
        <w:t>Podaci o podugovaraču/podizvođaču: »BREZNAMONT« d.o.o Nik</w:t>
      </w:r>
      <w:r>
        <w:rPr>
          <w:rFonts w:eastAsia="PMingLiU;新細明體" w:cs="Times New Roman" w:ascii="Times New Roman" w:hAnsi="Times New Roman"/>
          <w:color w:val="000000"/>
          <w:lang w:val="sr-Latn-ME" w:eastAsia="zh-TW"/>
        </w:rPr>
        <w:t>šić</w:t>
      </w:r>
      <w:r>
        <w:rPr>
          <w:rFonts w:eastAsia="PMingLiU;新細明體" w:cs="Times New Roman" w:ascii="Times New Roman" w:hAnsi="Times New Roman"/>
          <w:color w:val="000000"/>
          <w:lang w:eastAsia="zh-TW"/>
        </w:rPr>
        <w:t>, 3,00%, izrada projekata elektroinstalacije jake struje</w:t>
      </w:r>
    </w:p>
    <w:p>
      <w:pPr>
        <w:pStyle w:val="Normal"/>
        <w:numPr>
          <w:ilvl w:val="0"/>
          <w:numId w:val="10"/>
        </w:numPr>
        <w:spacing w:lineRule="auto" w:line="240" w:before="0" w:after="0"/>
        <w:ind w:left="-426" w:hanging="360"/>
        <w:jc w:val="both"/>
        <w:rPr/>
      </w:pPr>
      <w:r>
        <w:rPr>
          <w:rFonts w:eastAsia="PMingLiU;新細明體" w:cs="Times New Roman" w:ascii="Times New Roman" w:hAnsi="Times New Roman"/>
          <w:lang w:eastAsia="zh-TW"/>
        </w:rPr>
        <w:t>Podaci o podugovaraču</w:t>
      </w:r>
      <w:r>
        <w:rPr>
          <w:rFonts w:eastAsia="PMingLiU;新細明體" w:cs="Times New Roman" w:ascii="Times New Roman" w:hAnsi="Times New Roman"/>
          <w:color w:val="000000"/>
          <w:lang w:eastAsia="zh-TW"/>
        </w:rPr>
        <w:t>/podizvođaču</w:t>
      </w:r>
      <w:r>
        <w:rPr>
          <w:rFonts w:eastAsia="PMingLiU;新細明體" w:cs="Times New Roman" w:ascii="Times New Roman" w:hAnsi="Times New Roman"/>
          <w:lang w:eastAsia="zh-TW"/>
        </w:rPr>
        <w:t xml:space="preserve"> »INSTITUT SIGURNOST « d.o.o. Podgorica, 1,00 %, izrada projekta zaštite od požara, izrada elaborata zaštite na radu/izrada ocjene(revizije) tehničke dokumentacije sa aspekta zaštite na radu</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govor o poslovoj saradnji (Podugovaranju), broj 20-01/ 25-1 od 10.01.2020. godine, potpisan od strane lica: Ivana Ševaljevića, Milice Stojanović, Aleksandra Jovanovića, Nikole Trtice, Natalije Radonjić i Miloša Bakić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inansijski dio ponude, ovjeren pečatom ponuđača, potpisan od strane Ivana Ševaljevića, izvršnog direktora, data u formi originala</w:t>
      </w:r>
    </w:p>
    <w:p>
      <w:pPr>
        <w:pStyle w:val="Normal"/>
        <w:spacing w:lineRule="auto" w:line="240" w:before="0" w:after="0"/>
        <w:ind w:left="-142" w:hanging="0"/>
        <w:jc w:val="both"/>
        <w:rPr/>
      </w:pPr>
      <w:r>
        <w:rPr/>
        <w:t>Ponuđena cijena:</w:t>
      </w:r>
    </w:p>
    <w:tbl>
      <w:tblPr>
        <w:tblW w:w="9348" w:type="dxa"/>
        <w:jc w:val="left"/>
        <w:tblInd w:w="-68" w:type="dxa"/>
        <w:tblLayout w:type="fixed"/>
        <w:tblCellMar>
          <w:top w:w="0" w:type="dxa"/>
          <w:left w:w="70" w:type="dxa"/>
          <w:bottom w:w="0" w:type="dxa"/>
          <w:right w:w="70" w:type="dxa"/>
        </w:tblCellMar>
      </w:tblPr>
      <w:tblGrid>
        <w:gridCol w:w="9348"/>
      </w:tblGrid>
      <w:tr>
        <w:trPr>
          <w:trHeight w:val="240" w:hRule="atLeast"/>
        </w:trPr>
        <w:tc>
          <w:tcPr>
            <w:tcW w:w="9348" w:type="dxa"/>
            <w:tcBorders/>
            <w:vAlign w:val="center"/>
          </w:tcPr>
          <w:p>
            <w:pPr>
              <w:pStyle w:val="Normal"/>
              <w:spacing w:lineRule="auto" w:line="240" w:before="0" w:after="0"/>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85.000,00 € bez PDV-a  </w:t>
            </w:r>
          </w:p>
        </w:tc>
      </w:tr>
      <w:tr>
        <w:trPr>
          <w:trHeight w:val="240" w:hRule="atLeast"/>
        </w:trPr>
        <w:tc>
          <w:tcPr>
            <w:tcW w:w="9348" w:type="dxa"/>
            <w:tcBorders/>
            <w:vAlign w:val="center"/>
          </w:tcPr>
          <w:p>
            <w:pPr>
              <w:pStyle w:val="Normal"/>
              <w:spacing w:lineRule="auto" w:line="240" w:before="0" w:after="0"/>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17.850,00 € PDV</w:t>
            </w:r>
          </w:p>
        </w:tc>
      </w:tr>
      <w:tr>
        <w:trPr>
          <w:trHeight w:val="218" w:hRule="atLeast"/>
        </w:trPr>
        <w:tc>
          <w:tcPr>
            <w:tcW w:w="9348" w:type="dxa"/>
            <w:tcBorders/>
            <w:vAlign w:val="center"/>
          </w:tcPr>
          <w:p>
            <w:pPr>
              <w:pStyle w:val="Normal"/>
              <w:spacing w:lineRule="auto" w:line="240" w:before="0" w:after="0"/>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102.850,00  € ukupan iznos sa PDV-om</w:t>
            </w:r>
          </w:p>
        </w:tc>
      </w:tr>
    </w:tbl>
    <w:p>
      <w:pPr>
        <w:pStyle w:val="Normal"/>
        <w:numPr>
          <w:ilvl w:val="0"/>
          <w:numId w:val="10"/>
        </w:numPr>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Uslovi ponude – popunjena tabela: </w:t>
      </w:r>
    </w:p>
    <w:p>
      <w:pPr>
        <w:pStyle w:val="Normal"/>
        <w:numPr>
          <w:ilvl w:val="0"/>
          <w:numId w:val="6"/>
        </w:numPr>
        <w:spacing w:lineRule="auto" w:line="240" w:before="0" w:after="0"/>
        <w:ind w:left="284" w:hanging="357"/>
        <w:contextualSpacing/>
        <w:jc w:val="both"/>
        <w:rPr>
          <w:rFonts w:ascii="Times New Roman" w:hAnsi="Times New Roman" w:eastAsia="PMingLiU;新細明體" w:cs="Times New Roman"/>
          <w:lang w:val="sr-Latn-CS" w:eastAsia="zh-TW"/>
        </w:rPr>
      </w:pPr>
      <w:r>
        <w:rPr>
          <w:rFonts w:eastAsia="PMingLiU;新細明體" w:cs="Times New Roman" w:ascii="Times New Roman" w:hAnsi="Times New Roman"/>
          <w:lang w:eastAsia="sr-Latn-CS"/>
        </w:rPr>
        <w:t>Rok za dostavu pozitivno revidovane tehničke dokumentacije: Rok za dostavu pozitivno revidovanog glavnog projekta, ovjerenog u skladu sa Zakonom, počinje da teče od dana zaključenja ugovora i iznosi 270 (dvijestotinesedamdeset) kalendarskih dana; U rok iz prethodnog stava je uključena i završna revizija u trajanju od 15 dana od dana dostave dokumentacije na reviziju.</w:t>
      </w:r>
    </w:p>
    <w:p>
      <w:pPr>
        <w:pStyle w:val="Normal"/>
        <w:numPr>
          <w:ilvl w:val="0"/>
          <w:numId w:val="6"/>
        </w:numPr>
        <w:spacing w:lineRule="auto" w:line="240" w:before="0" w:after="0"/>
        <w:ind w:left="284" w:hanging="357"/>
        <w:contextualSpacing/>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Rok plaćanja: Plaćanje će se izvršiti u roku od 30 dana od dana ovjere okončane situacije od strane Naručioca; Isplata avansa u iznosu od 5 %, izvršiće se u roku od 30 dana od dostavljanja avansne situacije i odgovarajuće garancije za avansno plaćanje.</w:t>
      </w:r>
    </w:p>
    <w:p>
      <w:pPr>
        <w:pStyle w:val="Normal"/>
        <w:numPr>
          <w:ilvl w:val="0"/>
          <w:numId w:val="6"/>
        </w:numPr>
        <w:spacing w:lineRule="auto" w:line="240" w:before="0" w:after="0"/>
        <w:ind w:left="284" w:hanging="357"/>
        <w:contextualSpacing/>
        <w:jc w:val="both"/>
        <w:rPr>
          <w:rFonts w:ascii="Times New Roman" w:hAnsi="Times New Roman" w:eastAsia="PMingLiU;新細明體" w:cs="Times New Roman"/>
          <w:lang w:val="sl-SI" w:eastAsia="sr-Latn-CS"/>
        </w:rPr>
      </w:pPr>
      <w:r>
        <w:rPr>
          <w:rFonts w:eastAsia="PMingLiU;新細明體" w:cs="Times New Roman" w:ascii="Times New Roman" w:hAnsi="Times New Roman"/>
          <w:lang w:eastAsia="sr-Latn-CS"/>
        </w:rPr>
        <w:t xml:space="preserve">Način plaćanja: </w:t>
      </w:r>
      <w:r>
        <w:rPr>
          <w:rFonts w:eastAsia="PMingLiU;新細明體" w:cs="Times New Roman" w:ascii="Times New Roman" w:hAnsi="Times New Roman"/>
          <w:lang w:val="sv-SE" w:eastAsia="sr-Latn-CS"/>
        </w:rPr>
        <w:t>Izvršene usluge će se obračunavati i plaćati po okonačnoj situaciji na iznos odobren od strane Naručioca u skladu sa Ugovorom, čiji je sastavni dio i Finansijski dio ponude, a</w:t>
      </w:r>
      <w:r>
        <w:rPr>
          <w:rFonts w:eastAsia="PMingLiU;新細明體" w:cs="Times New Roman" w:ascii="Times New Roman" w:hAnsi="Times New Roman"/>
          <w:lang w:val="sl-SI" w:eastAsia="sr-Latn-CS"/>
        </w:rPr>
        <w:t xml:space="preserve"> na žiro račun PROJEKTANTA. Osnov za ispostavljanje okonačne situacije je pozitivni izvještaj o reviziji, završena primo-predaja revidovane tehničke dokumentacije u skladu sa projektni zadatkom i izvršeno obilježavanje na terenu u skladu sa  revidovanom tehničkom dokumentacijom</w:t>
      </w:r>
      <w:r>
        <w:rPr>
          <w:rFonts w:eastAsia="PMingLiU;新細明體" w:cs="Times New Roman" w:ascii="Times New Roman" w:hAnsi="Times New Roman"/>
          <w:lang w:eastAsia="sr-Latn-CS"/>
        </w:rPr>
        <w:t xml:space="preserve"> (predviđeno je avansno plaćanje u iznosu od 5 % od ugovorene vrijednosti)</w:t>
      </w:r>
    </w:p>
    <w:p>
      <w:pPr>
        <w:pStyle w:val="Normal"/>
        <w:numPr>
          <w:ilvl w:val="0"/>
          <w:numId w:val="6"/>
        </w:numPr>
        <w:spacing w:lineRule="auto" w:line="240" w:before="0" w:after="0"/>
        <w:ind w:left="284"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devedeset) </w:t>
      </w:r>
      <w:r>
        <w:rPr>
          <w:rFonts w:eastAsia="PMingLiU;新細明體" w:cs="Times New Roman" w:ascii="Times New Roman" w:hAnsi="Times New Roman"/>
          <w:lang w:eastAsia="sr-Latn-CS"/>
        </w:rPr>
        <w:t>dana od dana javnog otvaranja ponud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nuđača, broj: 20/01-05 od 10.01.2020. godine, za „GEOTEHNICS, PROJECTS &amp; CONSULTING“ d.o.o. Podgorica, pečatirana i potpisana od strane Ivana Ševaljevića, izvršnog direktora, data u formi original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GEOTIN MNE« d.o.o. Podgorica, broj: 05-01/2020 od 10.01.2020. godine, pečatirana pečatom podugovarača i potpisana od strane Milice Stojanović, izvršnog direktora, data u formi original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VIAMONT« d.o.o. Kolašin, broj: 08-20/01 od 10.01.2020. godine, pečatirana pečatom podugovarača i potpisana od strane Aleksandra Jovanovića, izvršnog direktora, data u formi originala</w:t>
      </w:r>
    </w:p>
    <w:p>
      <w:pPr>
        <w:pStyle w:val="Normal"/>
        <w:numPr>
          <w:ilvl w:val="0"/>
          <w:numId w:val="10"/>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o nepostojanju sukoba interesa na strani podizvođača/podugovarača  »LAVIAN INŽENJERING « d.o.o Tivat, broj: 104-1/2019 od 10.01.2020. god, ovjerena pečatom podugovarača i potpisana od strane Nikole Trtica, izvršnog direktora, dostavljena u originalu</w:t>
      </w:r>
    </w:p>
    <w:p>
      <w:pPr>
        <w:pStyle w:val="Normal"/>
        <w:numPr>
          <w:ilvl w:val="0"/>
          <w:numId w:val="10"/>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o nepostojanju sukoba interesa na strani podizvođača/podugovarača  »LAVIAN INŽENJERING « d.o.o Tivat, broj: 104/2019 od 10.01.2020. god, ovjerena pečatom podugovarača i potpisana od strane Biljane Trtice Vujanić, ovlašćeni zastupnik, dostavljena u originalu</w:t>
      </w:r>
    </w:p>
    <w:p>
      <w:pPr>
        <w:pStyle w:val="Normal"/>
        <w:numPr>
          <w:ilvl w:val="0"/>
          <w:numId w:val="10"/>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java o nepostojanju sukoba interesa na strani podizvođača/podugovarača  »BREZNAMONT « d.o.o Nikšić, broj: 13-3/20-01 od 10.01.2020. god, ovjerena pečatom podugovarača i potpisana od strane Natalije Radonjić, izvršnog direktora, dostavljena u originalu</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epostojanju sukoba interesa na strani podugovarača »INSTITUT SIGURNOST « d.o.o. Podgorica, broj: 22-20 od 10.01.2020. godine, pečatirana pečatom podugovarača i potpisana od strane Miloša Bakića, izvršnog direktora, data u formi original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okazi o ispunjenosti obaveznih uslova za učešće u postupku javnog nadmetanja –obrazac tenderske dokumentac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GEOTEHNICS, PROJECTS &amp; CONSULTING“ d.o.o. Podgorica reg.br. 5-0504830/007, PIB: 02737990, sa podacima o ovlašćenim licima, od 05.09.2019. godine,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finansija, Poreska uprava, Centralni registar privrednih subjekata za „GEOTEHNICS, PROJECTS &amp; CONSULTING“ d.o.o. Podgorica, Podaci o registrovanom privrednom subjektu za registraciju djelatnosti – šifra djelatnosti 7112 inženjerske djelatnosti i tehničko savjetovanje od 26.12.2019. godine,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finansija Crne Gore, Poreska uprava, Područna jedinica Podgorica-Uvjerenje broj: 03/8-2-16108/1-2 od 15.11.2019.godine, da je poreski obveznik „GEOTEHNICS, PROJECTS &amp; CONSULTING“d.o.o. Podgorica na dan izdavanja uvjerenja, podnio poreske prijave i prema istim obračunao obaveze po osnovu: poreza i doprinosa na lična primanja zaposlenih, zaključno sa 10/2019. godine, i po tom osnovu nema neizmirenih poreskih obaveza; po osnovu poreza na dobit pravnih lica zaključno sa godišnjom prijavom za 2018. godinu i po tom osnovu nema neizmirenih poreskih obaveza; i poreza na dodatu vrijednost zaključno sa 10/2019. godine i po tom osnovu nema neizmirenih poreskih obavez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Uprave lokalnih javnih prihoda Glavnog grada Podgorica broj 15-U5-427/19-2047/1 od 16.12.2019. godine da poreski obveznik „GEOTEHNICS, PROJECTS &amp; CONSULTING“ d.o.o. Podgorica na dan izdavanja ovog uvjerenja uredno prijavio, obračunao i izvršio sve obaveze po osnovu poreza i doprinosa doprinosa i to: porez na nepokretnosti, prirez porezu na dohodak fizičkih lica, lokalne komunalne takse i naknadu za korišćenje opštinskih puteva na teritoriji Glavnog grada- Podgoric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iz kaznene evidencije, broj: 05/2-72-11316/19 od 28.08.2019.godine da za Ivan Ševaljević u kaznenoj evidenciji ne postoje podaci o osuđivanosti lic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avde – Uvjerenje iz kaznene evidencije, broj: 05/2-72-11315/19 od 28.08.2019.godine da za pravno lice GEOTEHNICS, PROJECTS &amp; CONSULTING“ d.o.o. Podgorica u kaznenoj evidenciji ne postoje podaci o osuđivanosti,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2754/2 od 10.05.2018. godine, kojim se GEOTEHNICS, PROJECTS &amp; CONSULTING“ d.o.o. Podgorica izdaje licenca projektanta i izvođača radov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ekonomije broj: 970-147/2019-5 od 20.05.2019.godine- Rješenje kojim se izdaje licenca privrednom društvu “GEOTEHNICS, PROJECTS &amp; CONSULTING“ d.o.o. Podgorica za izradu projekata I vršenje jedne vrste geoloških istraživanja i izradu elaborata o rezultatima geoloških istraživanja, i to: inženjersko–geološka i geotehnička istraživanja,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697/2 od 05.05.2018. godine, kojim se Ivanu Ševaljeviću izdaje licenca ovlašćenog inženjera za obavljanje djelatnosti izrade tehničke dokumentacije i građenje objekt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oj 34/18-04-4943/2 od 09.07.2018. godine, kojim se utvrđuje da Ivan Ševaljević iz Kotora dipl.inžinjer građevinarstva ispunjava uslove za obavljanje poslova ovlašćenog inženjra za složeni inženjerski objekat i to za državne puteve (auto-put, brza saobraćajnica, magistralne i regionalne puteve), tunele dužine preko 200 m i mostove raspona preko 30m,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Ivan Ševaljević,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o zaposlenima Poreske uprave PJ Podgorica za »GEOTECHNICS, PROJECTS&amp; CONSULTING« d.o.o. Podgorica od 02.11.2012.godine, sa podacima o registraciji fizičkog lica Ivana Ševaljević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o položenom stručnom ispitu na ime Goran Miletić, broj 714/Ge od 29.06.1999. godine izdata od strane Ministarstva rudarstva I energetike,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iploma o visokoj školskoj spremi broj: 628 od 20.11.1996. godine na ime Goran Miletić, izdata od strane Rudarsko-geološkog fakulteta, Univerziteta u Beogradu,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stručnom iskustvu broj 19-04/38 od 09.04.2019. godine za Gorana Miletića koju izdaje GEOTECHNICS, PROJECTS&amp; CONSULTING« d.o.o. Podgoric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Gorana Miletića,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podnijetoj prijavi na osiguranje na obrazcu M-1A za Gorana Miletića,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iploma o visokoj školskoj spremi broj: 857700 od 06.11.2012. godine na ime Marka Đurovića, izdata od strane Rudarsko-geološkog fakulteta, Univerziteta u Beogradu,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ješenje kojm se priznaje diploma o stečenom visokom obrzovanju I stručnom nazivu diplomirani inženjer geologije na ime Marko Đurović, broj UP I br. 636-2349/2017-2 od 18.01.2018. godine izdata od strane Ministarstva prosvjete Crne Gor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o položenom stručnom ispitu na ime Marko Đurović, broj 970-444/2017-5 od 31.10.2018. godine izdata od strane Ministarstva ekonomije,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stručnom iskustvu broj 19-12/44 od 02.12.2019. godine za Marka Đurovića koju izdaje GEOTECHNICS, PROJECTS&amp; CONSULTING« d.o.o. Podgoric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Marko Đurović,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o zaposlenima Poreske uprave PJ Podgorica za »GEOTECHNICS, PROJECTS&amp; CONSULTING« d.o.o. Podgorica od 14.08.2019.godine, sa podacima o registraciji fizičkog lica Marka Đurović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GEOTIN MNE« d.o.o. Podgorica reg.br. 5-0825809/002, PIB: 03179320 sa podacima o ovlašćenim licima od 06.08.2019. godin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kojom se potvrđuje da je »GEOTIN MNE« d.o.o. Podgorica ispunilo sve uslove za projektovanje geodetskih radova, broj 02-8753/2 od 08.02.2019. godin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licenca kojom se potvrđuje da je »GEOTIN MNE« d.o.o. Podgorica ispunilo sve uslove za izvođenje geodetskih radova iz oblasti osnovni geodetski radovi, državni premjer katastar nepokretnosti i vodova broj 02-1151/1 od 06.03.2019. godin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Ovlašćenje kojim se potvrđuje da je Ćulafić Vladeta položio stručni ispit i stekao ovlašćenje za projektovanje geodetskih radova iz oblasti osnovni geodetski radovi, premjer izrada katastra nepokretnosti i vodova, broj 02-4016/1 od 04.04.2017. godin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Ovlašćenje kojim se potvrđuje da je Ćulafić Vladeta položio stručni ispit i stekao ovlašćenje za izvođenje geodetskih radova iz oblasti osnovni geodetski radovi, premjer I izrada katastra nepokretnosti i vodova, broj 02-1153/1 od 06.03.2019. godin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Ćulafić Vladeta,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o zaposlenima Poreske uprave PJ Podgorica za »GEOTIN MNE« d.o.o. Podgorica od 14.03.2018.godine, sa podacima o registraciji fizičkog lica Vladete Ćulafić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Ovlašćenje kojim se potvrđuje da je Kamberović Mladen položio stručni ispit i stekao ovlašćenje za projektovanje geodetskih radova iz oblasti osnovni geodetski radovi, državni premjer katastar nepokretnosti i vodova, broj 02-4982/1 od 25.09.2018. godin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prava za nekretnine, Ovlašćenje kojim se potvrđuje da je Kamberović Mladen položio stručni ispit i stekao ovlašćenje za izvođenje geodetskih radova iz oblasti osnovni geodetski radovi, premjer I izrada katastra nepokretnosti i vodova, broj 02-2562/1-17 od 18.05.2018. godin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Kamberović Mladen,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o zaposlenima Poreske uprave PJ Podgorica za »GEOTIN MNE« d.o.o. Podgorica od 20.02.2019.godine, sa podacima o registraciji fizičkog lica Kamberović Mladen,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Stojanović Milica,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o zaposlenima Poreske uprave PJ Podgorica za »GEOTIN MNE« d.o.o. Podgorica od 14.03.2018.godine, sa podacima o registraciji fizičkog lica Stojanović Milic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VIAMONT« d.o.o. Kolašin, reg.br. 5-0774871/002, PIB: 03110281 sa podacima o ovlašćenim licima od 11.12.2019. godin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2753/2 od 10.05.2018. godine, kojim se »VIAMONT« d.o.o. Kolašin, izdaje licenca za projektanta i izvođača radov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1/2175-695/2 od 05.05.2018. godine, kojim se Janjušević Dragani izdaje licenca ovlašćenog inženjera za obavljanje djelatnosti izrade tehničke dokumentacije i građenje objekt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Janjušević Dragan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VIAMONT« d.o.o. Kolašin, o zaposlenom Janjušević Dragana od 12.06.2018. godin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1094/2 od 07.05.2018. godine, kojim se Iliji Miljaniću, izdaje licenca za licenca ovlašćenog inženjera za obavljanje djelatnosti izrade tehničke dokumentacije i građenje objekt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saobraćaja i pomorstva, Rješenje, broj 34/18-04-4482/6 od 18.07.2018. godine, kojim se utvrđuje da Ilija Miljanić iz Nikšića dipl.inžinjer građevinarstva ispunjava uslove za poslove revizora za složeni inženjerski objekat, odnosno poslove tehničkog pregleda za složene inženjerske objekte, i to za  državne puteve (auto-puteve, brze saobraćajnice, magistralne, regionalne puteve) I tunele dužine preko 200 m,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Miljanić Ilij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VIAMONT« d.o.o. Kolašin, o zaposlenom Iliji Miljaniću, od 21.06.2019. godin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Aleksandra Jovanović,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VIAMONT« d.o.o. Kolašin, o zaposlenom Aleksandra Jovanović od 10.04.2017. godine dostavljeno u formi neovjerene kopije</w:t>
      </w:r>
    </w:p>
    <w:p>
      <w:pPr>
        <w:pStyle w:val="Normal"/>
        <w:numPr>
          <w:ilvl w:val="0"/>
          <w:numId w:val="10"/>
        </w:numPr>
        <w:spacing w:lineRule="auto" w:line="240" w:before="0" w:after="0"/>
        <w:ind w:left="-426" w:hanging="360"/>
        <w:jc w:val="both"/>
        <w:rPr/>
      </w:pPr>
      <w:r>
        <w:rPr>
          <w:rFonts w:eastAsia="PMingLiU;新細明體" w:cs="Times New Roman" w:ascii="Times New Roman" w:hAnsi="Times New Roman"/>
          <w:lang w:eastAsia="zh-TW"/>
        </w:rPr>
        <w:t xml:space="preserve">Izvod iz Centralnog registra privrednih subjekata Poreske uprave za </w:t>
      </w:r>
      <w:r>
        <w:rPr>
          <w:rFonts w:eastAsia="PMingLiU;新細明體" w:cs="Times New Roman" w:ascii="Times New Roman" w:hAnsi="Times New Roman"/>
          <w:lang w:val="sr-Latn-CS" w:eastAsia="zh-TW"/>
        </w:rPr>
        <w:t>»LAVIAN INŽENJERING « d.o.o Tivat</w:t>
      </w:r>
      <w:r>
        <w:rPr>
          <w:rFonts w:eastAsia="PMingLiU;新細明體" w:cs="Times New Roman" w:ascii="Times New Roman" w:hAnsi="Times New Roman"/>
          <w:lang w:eastAsia="zh-TW"/>
        </w:rPr>
        <w:t>, reg.br. 5-0640657/002, PIB: 02897849 sa podacima o ovlašćenim licima od 23.10.2019. godine, dostavljeno u formi neovjerene kopije</w:t>
      </w:r>
    </w:p>
    <w:p>
      <w:pPr>
        <w:pStyle w:val="Normal"/>
        <w:numPr>
          <w:ilvl w:val="0"/>
          <w:numId w:val="10"/>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Saobraćajni fakultet, Univerziteta u Beogradu, Diploma br 4737 od 01.10.2004.g. o stečenom visokom obrazovanju na ime Trtica Nikola i stečenom stručnom nazivu diplomirani inženjer saobraćaja</w:t>
      </w:r>
    </w:p>
    <w:p>
      <w:pPr>
        <w:pStyle w:val="Normal"/>
        <w:numPr>
          <w:ilvl w:val="0"/>
          <w:numId w:val="10"/>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Radna knjižica na ime Trtica Nikola dostavljeno u formi neovjerene kopije</w:t>
      </w:r>
    </w:p>
    <w:p>
      <w:pPr>
        <w:pStyle w:val="Normal"/>
        <w:numPr>
          <w:ilvl w:val="0"/>
          <w:numId w:val="10"/>
        </w:numPr>
        <w:tabs>
          <w:tab w:val="clear" w:pos="720"/>
          <w:tab w:val="left" w:pos="-1276" w:leader="none"/>
        </w:tabs>
        <w:spacing w:lineRule="auto" w:line="240" w:before="0" w:after="0"/>
        <w:ind w:left="-426"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 Područna jedinica Budva-Ekspozitura Tivat, Potvrda poslodaca o zaposlenim od »LAVIAN INŽENJERING« d.o.o. Tivat, za fizičko lice Trtica Nikola od 25.09.2012.godine,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BREZNAMONT « d.o.o. Nikšić, reg.br. 5-0819613/005, PIB: 03171876 sa podacima o ovlašćenim licima od 23.08.2019. godin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161/4 od 23.05.2019. godine, kojim se mijenja rešenje br. UPI 107/7-161/2 OD 06.03.2019. godine i  »BREZNAMONT« D.O.O. Nikšić izdaje licenca projektanta I izvođača radov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održivog razvoja i turizma, Direktorat za inspekcijski nadzor i licenciranje, Direkcija za licenciranje, Rješenje, broj UPI 107/7-3328/2 od 29.08.2018. godine, kojim se Nataliji Radonjić spec.sci energetike I automatike iz Danilovgrada, izdaje licenca ovlašćenog inženjera za obavljanje djelatnosti izrade tehničke dokumentacije i građenje objekt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ekonomije , Rješenje, broj 310-1119/2018-2 od 27.09.2018. godine, kojim se utvrđuje da Natalija Radonjić, diplomirani inženjer elektrotehnike iz Danilovgrada ispunjava uslove za poslove ovlašćenog inženjera za složeni inženjerski objekat I to za prenosne elektroenergetske objekte (dalekovode I trafostanice naposnkog nivoa 10 kV I više I kablovkse podzemne instalacije naponksog nivoa 10 kV I više) kao I proizvodne elektroenergetske objekte (elektrane snage 1MVA I više (hidroelektrane, termoelektrane, vjetroelektrane, solarne elektrane I dr.)), dostavljeno u formi neovjerene kopije</w:t>
      </w:r>
    </w:p>
    <w:p>
      <w:pPr>
        <w:pStyle w:val="Normal"/>
        <w:numPr>
          <w:ilvl w:val="0"/>
          <w:numId w:val="10"/>
        </w:numPr>
        <w:tabs>
          <w:tab w:val="clear" w:pos="720"/>
          <w:tab w:val="left" w:pos="-1276" w:leader="none"/>
        </w:tabs>
        <w:spacing w:lineRule="auto" w:line="240" w:before="0" w:after="0"/>
        <w:ind w:left="-426" w:hanging="360"/>
        <w:jc w:val="both"/>
        <w:rPr/>
      </w:pPr>
      <w:r>
        <w:rPr>
          <w:rFonts w:eastAsia="PMingLiU;新細明體" w:cs="Times New Roman" w:ascii="Times New Roman" w:hAnsi="Times New Roman"/>
          <w:lang w:val="sr-Latn-CS" w:eastAsia="zh-TW"/>
        </w:rPr>
        <w:t xml:space="preserve">Radna knjižica na ime </w:t>
      </w:r>
      <w:r>
        <w:rPr>
          <w:rFonts w:eastAsia="PMingLiU;新細明體" w:cs="Times New Roman" w:ascii="Times New Roman" w:hAnsi="Times New Roman"/>
          <w:lang w:eastAsia="zh-TW"/>
        </w:rPr>
        <w:t>Natalija Radonjić</w:t>
      </w:r>
      <w:r>
        <w:rPr>
          <w:rFonts w:eastAsia="PMingLiU;新細明體" w:cs="Times New Roman" w:ascii="Times New Roman" w:hAnsi="Times New Roman"/>
          <w:lang w:val="sr-Latn-CS" w:eastAsia="zh-TW"/>
        </w:rPr>
        <w:t xml:space="preserv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poslodavcu »BREZNAMONT« d.o.o. Nikšić, o zaposlenom Radonjić Natalija od 14.05.2019. godin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vod iz Centralnog registra privrednih subjekata Poreske uprave za »INSTITUT SIGURNOST « d.o.o. Podgorica, reg.br. 5-0013520/013, PIB: 02187345 sa podacima o ovlašćenim licima od 20.12.2019. godine,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rada i socijalnog staranja broj:170-17/19-3 od 25.02.2019. godine, Rješenje da »INSTITUT SIGURNOST « d.o.o. Podgorica, može obavljati poslove iz oblasti zaštite i zdravlja na radu (iz članovi 40 i 43, zakona zaštite i zdravlja na radu)</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Bakić Igor,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tvrda o prijavi na osiguranje, Obrazac M-1A, od 21.08.2008. na ime Bakić Igor,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osvjete i nauke, Rješenje, Igoru Bakiću, dipl. inž. zaštite od požara, UPI br.05-1-393 od 24.07.2008. godine, o priznavanju Uvjerenja o stečenom visokom obrazovanju i nazivu Diplomirani inženjer zaštite od požara,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broj 02/01-5/22-6 od 04.07.2008. godine, Igoru Bakiću, dipl. inž. zaštite od požara, o završenim studijama Fakulteta zaštite na radu u Nišu izdato od strane Univerziteta u Nišu,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prosvjete i nauke, rješenje broj UPI br.05-1-393 od 24.07.2008.godine kojim se priznaje Diploma o stečenom visokom obrazovanju u stručnom nazivu diplomirani inženjer zaštite od požara iz oblasti zaštite od požara, neovjerena kopij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inistarstvo rada i socijalnog staranja, broj:1-2212 od 01.08.2016. godine, Uvjerenje o položenom stručnom ispitu za poslove zaštite na radu, na ime Miloš Bakić,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iploma o visokoj stručnoj spremi broj: 01-6/25 od 05.07.1983. godine na ime Bakić Miloš, izdata od strane Fakulteta zaštite na radu u Nišu, Univerziteta u Nišu,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adna knjižica na ime Bakić Miloš, dostavljeno u formi neovjerene kopije</w:t>
      </w:r>
    </w:p>
    <w:p>
      <w:pPr>
        <w:pStyle w:val="Normal"/>
        <w:numPr>
          <w:ilvl w:val="0"/>
          <w:numId w:val="10"/>
        </w:numPr>
        <w:spacing w:lineRule="auto" w:line="240" w:before="0" w:after="0"/>
        <w:ind w:left="-426" w:hanging="360"/>
        <w:jc w:val="both"/>
        <w:rPr/>
      </w:pPr>
      <w:r>
        <w:rPr>
          <w:rFonts w:eastAsia="PMingLiU;新細明體" w:cs="Times New Roman" w:ascii="Times New Roman" w:hAnsi="Times New Roman"/>
          <w:color w:val="000000"/>
          <w:lang w:eastAsia="zh-TW"/>
        </w:rPr>
        <w:t xml:space="preserve">Potvrda poslodavcu o zaposlenima, podnosilac </w:t>
      </w:r>
      <w:r>
        <w:rPr>
          <w:rFonts w:eastAsia="PMingLiU;新細明體" w:cs="Times New Roman" w:ascii="Times New Roman" w:hAnsi="Times New Roman"/>
          <w:lang w:eastAsia="zh-TW"/>
        </w:rPr>
        <w:t>»INSTITUT SIGURNOST « d.o.o. Podgorica,</w:t>
      </w:r>
      <w:r>
        <w:rPr>
          <w:rFonts w:eastAsia="PMingLiU;新細明體" w:cs="Times New Roman" w:ascii="Times New Roman" w:hAnsi="Times New Roman"/>
          <w:lang w:val="sr-Latn-CS" w:eastAsia="zh-TW"/>
        </w:rPr>
        <w:t xml:space="preserve"> za </w:t>
      </w:r>
      <w:r>
        <w:rPr>
          <w:rFonts w:eastAsia="PMingLiU;新細明體" w:cs="Times New Roman" w:ascii="Times New Roman" w:hAnsi="Times New Roman"/>
          <w:color w:val="000000"/>
          <w:lang w:eastAsia="zh-TW"/>
        </w:rPr>
        <w:t>Miloša Bakića datum podnošenja prijave 09.02.2017.god, dostavljeno u formi neovjerene kop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okazi o ispunjavanju uslova stručno-tehničke i kadrovske osposobljenosti-obrazac iz tenderske dokumentacije</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val="sr-Latn-CS" w:eastAsia="zh-TW"/>
        </w:rPr>
        <w:t xml:space="preserve">Izjava o obrazovnim i profesionalnim kvalifikacijama ponuđača,odnosno kvalifikacijama rukovodećih lica i posebno kvalifikacijama lica i lica  koja će biti angažovana na pružanju konkretnih usluga, da ponuđač </w:t>
      </w:r>
      <w:r>
        <w:rPr>
          <w:rFonts w:eastAsia="PMingLiU;新細明體" w:cs="Times New Roman" w:ascii="Times New Roman" w:hAnsi="Times New Roman"/>
          <w:lang w:eastAsia="zh-TW"/>
        </w:rPr>
        <w:t>»GEOTECHNICS, PROJECTS &amp; CONSULTING« d.o.o.</w:t>
      </w:r>
      <w:r>
        <w:rPr>
          <w:rFonts w:eastAsia="Times New Roman" w:cs="Times New Roman" w:ascii="Times New Roman" w:hAnsi="Times New Roman"/>
        </w:rPr>
        <w:t>PODGORICA</w:t>
      </w:r>
      <w:r>
        <w:rPr>
          <w:rFonts w:eastAsia="PMingLiU;新細明體" w:cs="Times New Roman" w:ascii="Times New Roman" w:hAnsi="Times New Roman"/>
          <w:lang w:val="sr-Latn-CS" w:eastAsia="zh-TW"/>
        </w:rPr>
        <w:t xml:space="preserve"> posjeduje obrazovne i profesionalne kvalifikacije za blagovremenu,efikasnu i kvalitetnu realizaciju i da njegova rukovodeća lica i lica koja će biti angažovana na pružanju konkretnih usluga imaju odgovarajuće stručne kvalifikacije koje su navedene u tabeli, ovjerena i potpisana od strane ovlašćenog lica ponuđača Ivana Ševaljevića, izvršnog direktora</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zjava o namjeri i predmetu podugovaranja, da »GEOTECHNICS, PROJECTS &amp; CONSULTING« d.o.o. Podgorica namjerava angažovati podizvođače odnosno podugovarače:</w:t>
      </w:r>
    </w:p>
    <w:p>
      <w:pPr>
        <w:pStyle w:val="Normal"/>
        <w:numPr>
          <w:ilvl w:val="0"/>
          <w:numId w:val="8"/>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GEOTIN MNE« d.o.o. Podgorica, Oktobarske revolucije bb, 81000 Podgorica za: izradu geodetskih podloga, za izradu elaborata eksproprijacije i izradu geodetskog dijela projekta osmatranja tla i objekata u toku građenja i eksploatacije, procenat ukupne vrijednosti ponude 8,00 %;</w:t>
      </w:r>
    </w:p>
    <w:p>
      <w:pPr>
        <w:pStyle w:val="Normal"/>
        <w:numPr>
          <w:ilvl w:val="0"/>
          <w:numId w:val="8"/>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VIAMONT”doo Kolašin, Breza bb, 81210 Kolašin za: izradu građevinskog dijela projekta–tunel, izradu građevinskog dijela projekta–objekti, izrada građevinskog dijela projekta - odvodnjavanje, izrada građevinskog dijela projekta osmatranja tla I objekata u toku građenja I eksploatacije ,procenat ukupne vrijednosti ponude 16,00%,</w:t>
      </w:r>
    </w:p>
    <w:p>
      <w:pPr>
        <w:pStyle w:val="Normal"/>
        <w:numPr>
          <w:ilvl w:val="0"/>
          <w:numId w:val="8"/>
        </w:numPr>
        <w:spacing w:lineRule="auto" w:line="240" w:before="0" w:after="0"/>
        <w:jc w:val="both"/>
        <w:rPr/>
      </w:pPr>
      <w:r>
        <w:rPr>
          <w:rFonts w:eastAsia="PMingLiU;新細明體" w:cs="Times New Roman" w:ascii="Times New Roman" w:hAnsi="Times New Roman"/>
          <w:color w:val="000000"/>
          <w:lang w:eastAsia="zh-TW"/>
        </w:rPr>
        <w:t>»LAVIAN INŽENJERING« d.o.o Tivat</w:t>
      </w:r>
      <w:r>
        <w:rPr>
          <w:rFonts w:eastAsia="PMingLiU;新細明體" w:cs="Times New Roman" w:ascii="Times New Roman" w:hAnsi="Times New Roman"/>
          <w:lang w:eastAsia="zh-TW"/>
        </w:rPr>
        <w:t>, Seljanovo, zgrada SIZ-a br. 4/13 Tivat, 85320, za: izradu projekta saobraćajne signalizacije i opreme puta, procenat ukupne vrijednosti ponude 2,00%</w:t>
      </w:r>
    </w:p>
    <w:p>
      <w:pPr>
        <w:pStyle w:val="Normal"/>
        <w:numPr>
          <w:ilvl w:val="0"/>
          <w:numId w:val="8"/>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BREZNAMONT” d.o.o. Nikšić, Stara Varoš bb, Nikšić 81400, za: izradu projekata elektrotehničkih instalacija jake struje, procenat ukupne vriednosti ponude 3,00%,</w:t>
      </w:r>
    </w:p>
    <w:p>
      <w:pPr>
        <w:pStyle w:val="Normal"/>
        <w:numPr>
          <w:ilvl w:val="0"/>
          <w:numId w:val="8"/>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NSTITUT “SIGURNOST” doo Podgorica, City Kvart bb, 81000 Podgorica, za: izradu projekta zaštite od požara, izradu elaborate zaštite na radu/izradu ocjene (revizije) tehničke dokumentacije sa aspekta zaštite na radu, procenat ukupne vrijednosti ponude 1,00%, </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crt ugovora o javnoj nabavci, ovjeren pečatom ponuđača, i potpisan od strane ovlašćenog lica »GEOTECHNICS, PROJECTS &amp; CONSULTING« d.o.o. Podgorica, original</w:t>
      </w:r>
    </w:p>
    <w:p>
      <w:pPr>
        <w:pStyle w:val="Normal"/>
        <w:numPr>
          <w:ilvl w:val="0"/>
          <w:numId w:val="10"/>
        </w:numPr>
        <w:spacing w:lineRule="auto" w:line="240" w:before="0" w:after="0"/>
        <w:ind w:left="-426"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rva Banka CG, Garancija ponude, broj 04-423-1509070.1-1 na iznos od 2.200,00 eura, važi 90 dana od dana javnog otvaranja ponude i 10 dana nakon isteka važenja ponuda, a ukupno 100 dana</w:t>
      </w:r>
    </w:p>
    <w:p>
      <w:pPr>
        <w:pStyle w:val="Normal"/>
        <w:spacing w:lineRule="auto" w:line="240" w:before="0" w:after="0"/>
        <w:ind w:left="-426" w:hanging="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RS" w:eastAsia="zh-TW"/>
        </w:rPr>
      </w:r>
    </w:p>
    <w:p>
      <w:pPr>
        <w:pStyle w:val="Normal"/>
        <w:spacing w:lineRule="auto" w:line="240" w:before="0" w:after="0"/>
        <w:ind w:left="-426" w:hanging="0"/>
        <w:jc w:val="both"/>
        <w:rPr>
          <w:rFonts w:ascii="Times New Roman" w:hAnsi="Times New Roman" w:cs="Times New Roman"/>
          <w:lang w:val="sr-Latn-CS"/>
        </w:rPr>
      </w:pPr>
      <w:r>
        <w:rPr>
          <w:rFonts w:cs="Times New Roman" w:ascii="Times New Roman" w:hAnsi="Times New Roman"/>
          <w:lang w:val="sr-Latn-CS"/>
        </w:rPr>
        <w:t xml:space="preserve">U postupku pregleda i ocjene ispravnosti  ponude ponuđača </w:t>
      </w:r>
      <w:r>
        <w:rPr>
          <w:rFonts w:eastAsia="PMingLiU;新細明體" w:cs="Times New Roman" w:ascii="Times New Roman" w:hAnsi="Times New Roman"/>
          <w:lang w:eastAsia="zh-TW"/>
        </w:rPr>
        <w:t>»GEOTECHNICS, PROJECTS &amp; CONSULTING« d.o.o. Podgorica</w:t>
      </w:r>
      <w:r>
        <w:rPr>
          <w:rFonts w:cs="Times New Roman" w:ascii="Times New Roman" w:hAnsi="Times New Roman"/>
          <w:lang w:val="sr-Latn-CS"/>
        </w:rPr>
        <w:t>, Komisija za otvaranje i vrednovanje ponuda je postupajući na osnovu člana 101 stav 2 ZJN kojim je propisano da se ponude ocjenjuju provjerom da li je sadržaj ponude u skladu sa uslovima utvrđenim tenderskom dokumentacijom i da je Uputsvom ponuđačima za sačinjavanje i podnošenje ponude iz Tenderske dokumentacije kojim je propisano:” Ponuđač radi učešća u postupku javne nabavke sačinjava i podnosi ponudu u skladu sa ovom tenderskom dokumentacijom” našla da je ponuda ponuđača neispravna po osnovu iz člana 100 stav 1 tačka 1 i 3 Zakona o javnim nabavkama („Službeni list CG“, br. 42/11, 57/14, 28/15 i 42/17), iz sljedećeg razloga:</w:t>
      </w:r>
    </w:p>
    <w:p>
      <w:pPr>
        <w:pStyle w:val="Normal"/>
        <w:spacing w:lineRule="auto" w:line="240" w:before="0" w:after="0"/>
        <w:ind w:left="-426"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426" w:hanging="0"/>
        <w:jc w:val="both"/>
        <w:rPr>
          <w:rFonts w:ascii="Times New Roman" w:hAnsi="Times New Roman" w:cs="Times New Roman"/>
          <w:lang w:val="sr-Latn-CS"/>
        </w:rPr>
      </w:pPr>
      <w:r>
        <w:rPr>
          <w:rFonts w:cs="Times New Roman" w:ascii="Times New Roman" w:hAnsi="Times New Roman"/>
        </w:rPr>
        <w:t>Komisija za otvaranje i vrednovanje ponuda je prilikom provjere</w:t>
      </w:r>
      <w:r>
        <w:rPr>
          <w:rFonts w:cs="Times New Roman" w:ascii="Times New Roman" w:hAnsi="Times New Roman"/>
          <w:color w:val="000000"/>
          <w:lang w:val="sr-Latn-ME" w:eastAsia="sr-Latn-ME"/>
        </w:rPr>
        <w:t xml:space="preserve"> da li je sadržaj ponude u skladu sa uslovima utvrđenim tenderskom dokumentacijom, konkretno,</w:t>
      </w:r>
      <w:r>
        <w:rPr>
          <w:rFonts w:cs="Times New Roman" w:ascii="Times New Roman" w:hAnsi="Times New Roman"/>
        </w:rPr>
        <w:t xml:space="preserve"> da li su dostavljeni svi dokazi na osnovu kojih se utvrđuje ispunjenost uslova za učešće u postupku javne nabavke, u odnosu na obavezni uslov za učestvovanje u postupku javne nabavke, tačku </w:t>
      </w:r>
      <w:r>
        <w:rPr>
          <w:rFonts w:cs="Times New Roman" w:ascii="Times New Roman" w:hAnsi="Times New Roman"/>
          <w:b/>
          <w:bCs/>
          <w:color w:val="000000"/>
          <w:lang w:val="sr-Latn-CS"/>
        </w:rPr>
        <w:t xml:space="preserve"> </w:t>
      </w:r>
      <w:r>
        <w:rPr>
          <w:rFonts w:cs="Times New Roman" w:ascii="Times New Roman" w:hAnsi="Times New Roman"/>
          <w:bCs/>
          <w:lang w:val="sr-Latn-CS"/>
        </w:rPr>
        <w:t xml:space="preserve">VII Uslovi za učešće u postupku javne nabavke, </w:t>
      </w:r>
      <w:r>
        <w:rPr>
          <w:rFonts w:cs="Times New Roman" w:ascii="Times New Roman" w:hAnsi="Times New Roman"/>
          <w:bCs/>
          <w:lang w:val="sl-SI"/>
        </w:rPr>
        <w:t>a) Obavezni uslovi,</w:t>
      </w:r>
      <w:r>
        <w:rPr>
          <w:rFonts w:cs="Times New Roman" w:ascii="Times New Roman" w:hAnsi="Times New Roman"/>
          <w:b/>
          <w:bCs/>
          <w:lang w:val="sl-SI"/>
        </w:rPr>
        <w:t xml:space="preserve"> </w:t>
      </w:r>
      <w:r>
        <w:rPr>
          <w:rFonts w:cs="Times New Roman" w:ascii="Times New Roman" w:hAnsi="Times New Roman"/>
          <w:bCs/>
          <w:lang w:val="sl-SI"/>
        </w:rPr>
        <w:t>tačka</w:t>
      </w:r>
      <w:r>
        <w:rPr>
          <w:rFonts w:cs="Times New Roman" w:ascii="Times New Roman" w:hAnsi="Times New Roman"/>
          <w:b/>
          <w:bCs/>
          <w:lang w:val="sl-SI"/>
        </w:rPr>
        <w:t xml:space="preserve"> </w:t>
      </w:r>
      <w:r>
        <w:rPr>
          <w:rFonts w:cs="Times New Roman" w:ascii="Times New Roman" w:hAnsi="Times New Roman"/>
        </w:rPr>
        <w:t xml:space="preserve">4) da ima dozvolu, licencu, odobrenje ili drugi akt …, a ispunjenost ovog uslova se dokazuje dostavljanjem dokaza o posjedovanju važeće dozvole, licence, odobrenja, odnosno drugog akta izdatog od nadležnog organa i to: </w:t>
      </w:r>
      <w:r>
        <w:rPr>
          <w:rFonts w:eastAsia="Times New Roman" w:cs="Times New Roman" w:ascii="Times New Roman" w:hAnsi="Times New Roman"/>
          <w:lang w:val="pl-PL" w:bidi="en-US"/>
        </w:rPr>
        <w:t>dokaza o ispunjenosti uslova iz člana 122 Zakona o planiranju prostora i izgradnji objekata (Sl. List CG 64/17 od 06.10.2017. godine) za izradu građevinskog projekta;</w:t>
      </w:r>
      <w:r>
        <w:rPr>
          <w:rFonts w:cs="Times New Roman" w:ascii="Times New Roman" w:hAnsi="Times New Roman"/>
        </w:rPr>
        <w:t xml:space="preserve"> tačkom XV Drugi podaci i uslovi od značaja za sprovođenje postupka javne nabavke,  </w:t>
      </w:r>
      <w:r>
        <w:rPr>
          <w:bCs/>
          <w:color w:val="000000"/>
        </w:rPr>
        <w:t>Ponuđač je dužan da u “</w:t>
      </w:r>
      <w:r>
        <w:rPr>
          <w:rFonts w:cs="Times New Roman" w:ascii="Times New Roman" w:hAnsi="Times New Roman"/>
        </w:rPr>
        <w:t>Izjavi o obrazovnim i profesionalnim kvalifikacijama ponuđača, odnosno kvalifikacijama rukovodećih lica i naročito kvalifikacijama lica koja su odgovorna za pružanje konkretnih usluga”, navede ovlašćenog inženjera koji rukovodi izradom tehničke dokumentacije u cjelini i ovlašćene inženjere koji su odgovorni za izradu djelova tehničke dokumentacije, i da u prilogu izjave dostavi dokaze</w:t>
      </w:r>
      <w:r>
        <w:rPr>
          <w:bCs/>
          <w:color w:val="000000"/>
        </w:rPr>
        <w:t xml:space="preserve">: </w:t>
      </w:r>
      <w:r>
        <w:rPr>
          <w:rFonts w:eastAsia="Times New Roman" w:cs="Times New Roman" w:ascii="Times New Roman" w:hAnsi="Times New Roman"/>
          <w:bCs/>
          <w:i/>
          <w:u w:val="single"/>
          <w:lang w:bidi="en-US"/>
        </w:rPr>
        <w:t xml:space="preserve">Za ovlašćenog inženjera za izradu građevinskog dijela  projekta – tunel  (građevinski inženjer, konstruktivni smjer, </w:t>
      </w:r>
      <w:r>
        <w:rPr>
          <w:rFonts w:eastAsia="Times New Roman" w:cs="Times New Roman" w:ascii="Times New Roman" w:hAnsi="Times New Roman"/>
          <w:i/>
          <w:color w:val="000000"/>
          <w:u w:val="single"/>
          <w:lang w:val="pl-PL" w:bidi="en-US"/>
        </w:rPr>
        <w:t>najmanje VII1 podnivoa okvira kvalifikacija</w:t>
      </w:r>
      <w:r>
        <w:rPr>
          <w:rFonts w:eastAsia="Times New Roman" w:cs="Times New Roman" w:ascii="Times New Roman" w:hAnsi="Times New Roman"/>
          <w:bCs/>
          <w:i/>
          <w:lang w:bidi="en-US"/>
        </w:rPr>
        <w:t>), treba da posjeduje:</w:t>
      </w:r>
      <w:r>
        <w:rPr>
          <w:rFonts w:eastAsia="Times New Roman" w:cs="Times New Roman" w:ascii="Times New Roman" w:hAnsi="Times New Roman"/>
          <w:bCs/>
          <w:color w:val="000000"/>
          <w:lang w:bidi="en-US"/>
        </w:rPr>
        <w:t xml:space="preserve">Licencu ovlašćenog inženjera za obavljanje djelatnosti izrade tehničke dokumentacije i građenje objekata izdatu od Ministarstva održivog razvoja i turizma; i Rješenje o ispunjenosti uslova za obavljanje poslova ovlašćenog inženjera za složeni inženjerski objekat- tunel dužine preko 200 metara, izdato od Ministarstva saobraćaja i pomorstva, </w:t>
      </w:r>
      <w:r>
        <w:rPr>
          <w:rFonts w:cs="Times New Roman" w:ascii="Times New Roman" w:hAnsi="Times New Roman"/>
        </w:rPr>
        <w:t xml:space="preserve">utvrdila da ponuđač nije dokazao ispunjenost uslova o posjedovanju važeće dozvole, licence, odobrenja, odnosno drugog akta izdatog od nadležnog organa, s obzirom da za ovlašćenog inženjera za izradu građevinskog dijela projekta-tunel, nije dostavio traženo </w:t>
      </w:r>
      <w:r>
        <w:rPr>
          <w:rFonts w:eastAsia="Times New Roman" w:cs="Times New Roman" w:ascii="Times New Roman" w:hAnsi="Times New Roman"/>
          <w:bCs/>
          <w:color w:val="000000"/>
          <w:lang w:bidi="en-US"/>
        </w:rPr>
        <w:t>Rješenje o ispunjenosti uslova za obavljanje poslova ovlašćenog inženjera za složeni inženjerski objekat- tunel dužine preko 200 metara, izdato od Ministarstva saobraćaja i pomorstva</w:t>
      </w:r>
      <w:r>
        <w:rPr>
          <w:rFonts w:cs="Times New Roman" w:ascii="Times New Roman" w:hAnsi="Times New Roman"/>
        </w:rPr>
        <w:t>, kako je to zahtijevano tenderskom dokumentacijom.</w:t>
      </w:r>
    </w:p>
    <w:p>
      <w:pPr>
        <w:pStyle w:val="Normal"/>
        <w:spacing w:lineRule="auto" w:line="240" w:before="0" w:after="0"/>
        <w:ind w:left="-426"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426" w:hanging="0"/>
        <w:jc w:val="both"/>
        <w:rPr>
          <w:rFonts w:ascii="Times New Roman" w:hAnsi="Times New Roman" w:eastAsia="PMingLiU;新細明體" w:cs="Times New Roman"/>
          <w:lang w:eastAsia="zh-TW"/>
        </w:rPr>
      </w:pPr>
      <w:r>
        <w:rPr>
          <w:rFonts w:eastAsia="Times New Roman" w:cs="Times New Roman" w:ascii="Times New Roman" w:hAnsi="Times New Roman"/>
          <w:lang w:val="sr-Latn-CS"/>
        </w:rPr>
        <w:t xml:space="preserve">Uvidom u ponudu, utvrđeno je da je ponuđač </w:t>
      </w:r>
      <w:r>
        <w:rPr>
          <w:rFonts w:eastAsia="PMingLiU;新細明體" w:cs="Times New Roman" w:ascii="Times New Roman" w:hAnsi="Times New Roman"/>
          <w:lang w:val="sr-Latn-CS" w:eastAsia="zh-TW"/>
        </w:rPr>
        <w:t xml:space="preserve">dostavio </w:t>
      </w:r>
      <w:r>
        <w:rPr>
          <w:rFonts w:eastAsia="PMingLiU;新細明體" w:cs="Times New Roman" w:ascii="Times New Roman" w:hAnsi="Times New Roman"/>
          <w:lang w:eastAsia="zh-TW"/>
        </w:rPr>
        <w:t xml:space="preserve">Rješenje, broj 34/18-04-4482/6 od 18.07.2018. godine, kojim se utvrđuje da Ilija Miljanić iz Nikšića dipl.inžinjer građevinarstva ispunjava uslove </w:t>
      </w:r>
      <w:r>
        <w:rPr>
          <w:rFonts w:eastAsia="PMingLiU;新細明體" w:cs="Times New Roman" w:ascii="Times New Roman" w:hAnsi="Times New Roman"/>
          <w:b/>
          <w:i/>
          <w:lang w:eastAsia="zh-TW"/>
        </w:rPr>
        <w:t>za poslove revizora za složeni inženjerski objekat, odnosno poslove tehničkog pregleda za složene inženjerske objekte, i to za  državne puteve (auto-puteve, brze saobraćajnice, magistralne, regionalne puteve) i tunele dužine preko 200 m</w:t>
      </w:r>
      <w:r>
        <w:rPr>
          <w:rFonts w:eastAsia="PMingLiU;新細明體" w:cs="Times New Roman" w:ascii="Times New Roman" w:hAnsi="Times New Roman"/>
          <w:lang w:eastAsia="zh-TW"/>
        </w:rPr>
        <w:t>, dostavljeno u formi neovjerene kopije i</w:t>
      </w:r>
      <w:r>
        <w:rPr>
          <w:rFonts w:eastAsia="PMingLiU;新細明體" w:cs="Times New Roman" w:ascii="Times New Roman" w:hAnsi="Times New Roman"/>
          <w:lang w:eastAsia="sr-Latn-CS"/>
        </w:rPr>
        <w:t xml:space="preserve">zdato od </w:t>
      </w:r>
      <w:r>
        <w:rPr>
          <w:rFonts w:cs="Times New Roman" w:ascii="Times New Roman" w:hAnsi="Times New Roman"/>
          <w:lang w:val="sr-Latn-CS"/>
        </w:rPr>
        <w:t>Ministarstvo saobraćaja i pomorstva</w:t>
      </w:r>
      <w:r>
        <w:rPr>
          <w:rFonts w:eastAsia="PMingLiU;新細明體" w:cs="Times New Roman" w:ascii="Times New Roman" w:hAnsi="Times New Roman"/>
          <w:lang w:eastAsia="sr-Latn-CS"/>
        </w:rPr>
        <w:t xml:space="preserve">. Takođe, ponuđač je </w:t>
      </w:r>
      <w:r>
        <w:rPr>
          <w:rFonts w:eastAsia="PMingLiU;新細明體" w:cs="Times New Roman" w:ascii="Times New Roman" w:hAnsi="Times New Roman"/>
          <w:lang w:eastAsia="zh-TW"/>
        </w:rPr>
        <w:t xml:space="preserve">»GEOTECHNICS, PROJECTS &amp; CONSULTING« d.o.o. Podgorica je u </w:t>
      </w:r>
      <w:r>
        <w:rPr>
          <w:rFonts w:cs="Times New Roman" w:ascii="Times New Roman" w:hAnsi="Times New Roman"/>
          <w:lang w:val="sr-Latn-CS"/>
        </w:rPr>
        <w:t>Izjavi o obrazovnim i profesionalnim kvalifikacijama ponuđača,odnosno kvalifikacijama rukovodećih lica i lica koja će biti angažovana na pružanju konkretnih usluga,  Obrazac U2, u kojoj Izjavi je pod rednim brojem 7, naveo : “Ilija Miljanić i funkciju koju će obavljati u izvršenju predmetne nabavke kao Ovlašćeni inženjer za izradu građevinskog dijela projekta-tunel....“</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lang w:val="sr-Latn-CS"/>
        </w:rPr>
        <w:t>Shodno navedenom, ponuđač nije dokazao ispunjenost obaveznog uslova predviđenog tačkom XV Poziva za javno nadmetanje, jer</w:t>
      </w:r>
      <w:r>
        <w:rPr>
          <w:rFonts w:eastAsia="Times New Roman" w:cs="Times New Roman" w:ascii="Times New Roman" w:hAnsi="Times New Roman"/>
          <w:lang w:val="pl-PL" w:bidi="en-US"/>
        </w:rPr>
        <w:t xml:space="preserve"> za ovlašćenog inženjera </w:t>
      </w:r>
      <w:r>
        <w:rPr>
          <w:bCs/>
          <w:i/>
          <w:u w:val="single"/>
        </w:rPr>
        <w:t>za izradu građevinskog dijela projekta-tunel</w:t>
      </w:r>
      <w:r>
        <w:rPr>
          <w:rFonts w:cs="Times New Roman" w:ascii="Times New Roman" w:hAnsi="Times New Roman"/>
          <w:i/>
          <w:lang w:val="pl-PL"/>
        </w:rPr>
        <w:t xml:space="preserve">, </w:t>
      </w:r>
      <w:r>
        <w:rPr>
          <w:rFonts w:eastAsia="Times New Roman" w:cs="Times New Roman" w:ascii="Times New Roman" w:hAnsi="Times New Roman"/>
          <w:lang w:val="pl-PL" w:bidi="en-US"/>
        </w:rPr>
        <w:t xml:space="preserve">nije dostavio </w:t>
      </w:r>
      <w:r>
        <w:rPr>
          <w:rFonts w:eastAsia="Times New Roman" w:cs="Times New Roman" w:ascii="Times New Roman" w:hAnsi="Times New Roman"/>
          <w:bCs/>
          <w:color w:val="000000"/>
          <w:lang w:bidi="en-US"/>
        </w:rPr>
        <w:t>Rješenje o ispunjenosti uslova za obavljanje poslova ovlašćenog inženjera za složeni inženjerski objekat- tunel dužine preko 200 metara, izdato od Ministarstva saobraćaja i pomorstva</w:t>
      </w:r>
      <w:r>
        <w:rPr>
          <w:rFonts w:eastAsia="Times New Roman" w:cs="Times New Roman" w:ascii="Times New Roman" w:hAnsi="Times New Roman"/>
          <w:lang w:val="pl-PL" w:bidi="en-US"/>
        </w:rPr>
        <w:t>, kako je to zahtijevano tenderskom dokumentacijom.</w:t>
      </w:r>
    </w:p>
    <w:p>
      <w:pPr>
        <w:pStyle w:val="Normal"/>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r>
    </w:p>
    <w:p>
      <w:pPr>
        <w:pStyle w:val="Normal"/>
        <w:spacing w:lineRule="auto" w:line="240" w:before="0" w:after="0"/>
        <w:ind w:left="-426" w:hanging="0"/>
        <w:jc w:val="both"/>
        <w:rPr>
          <w:rFonts w:ascii="Times New Roman" w:hAnsi="Times New Roman" w:cs="Times New Roman"/>
          <w:lang w:val="sr-Latn-CS"/>
        </w:rPr>
      </w:pPr>
      <w:r>
        <w:rPr>
          <w:rFonts w:eastAsia="PMingLiU;新細明體" w:cs="Times New Roman" w:ascii="Times New Roman" w:hAnsi="Times New Roman"/>
          <w:color w:val="000000"/>
          <w:lang w:val="sr-Latn-ME" w:eastAsia="en-US"/>
        </w:rPr>
        <w:t xml:space="preserve">Shodno ovako utvrđenom činjeničnom stanju, Komisija za otvaranje i vrednovanje ponuda, utvrdila da je </w:t>
      </w:r>
      <w:r>
        <w:rPr>
          <w:rFonts w:cs="Times New Roman" w:ascii="Times New Roman" w:hAnsi="Times New Roman"/>
          <w:lang w:val="sv-SE"/>
        </w:rPr>
        <w:t xml:space="preserve">ponuda </w:t>
      </w:r>
      <w:r>
        <w:rPr>
          <w:rFonts w:cs="Times New Roman" w:ascii="Times New Roman" w:hAnsi="Times New Roman"/>
          <w:lang w:val="sr-Latn-CS"/>
        </w:rPr>
        <w:t xml:space="preserve">ponuđača </w:t>
      </w:r>
      <w:r>
        <w:rPr>
          <w:rFonts w:eastAsia="PMingLiU;新細明體" w:cs="Times New Roman" w:ascii="Times New Roman" w:hAnsi="Times New Roman"/>
          <w:b/>
          <w:i/>
          <w:lang w:eastAsia="zh-TW"/>
        </w:rPr>
        <w:t>»GEOTECHNICS, PROJECTS &amp; CONSULTING« d.o.o. Podgorica</w:t>
      </w:r>
      <w:r>
        <w:rPr>
          <w:rFonts w:cs="Times New Roman" w:ascii="Times New Roman" w:hAnsi="Times New Roman"/>
          <w:lang w:val="sr-Latn-CS"/>
        </w:rPr>
        <w:t xml:space="preserve"> neispravna po osnovu iz člana 100 stav 1 tačka 1 i 3 Zakona o javnim nabavkama („Sl.list CG“ br. 42/11, 57/14, 28/15 i 42/17), kojim je propisano: “Neispravna je ponuda: </w:t>
      </w:r>
      <w:r>
        <w:rPr>
          <w:rFonts w:cs="Times New Roman" w:ascii="Times New Roman" w:hAnsi="Times New Roman"/>
          <w:lang w:val="sl-SI"/>
        </w:rPr>
        <w:t xml:space="preserve">1) koja nije sačinjena u skladu sa uslovima utvrđenim tenderskom dokumentacijom i </w:t>
      </w:r>
      <w:r>
        <w:rPr>
          <w:rFonts w:cs="Times New Roman" w:ascii="Times New Roman" w:hAnsi="Times New Roman"/>
          <w:lang w:val="sr-Latn-CS"/>
        </w:rPr>
        <w:t>tačka 3) koja ne sadrži dokaze utvrđene tenderskom dokumentacijom" i kao takva se u smislu člana 101 stav 7 odbija</w:t>
      </w:r>
      <w:r>
        <w:rPr>
          <w:rFonts w:cs="Times New Roman" w:ascii="Times New Roman" w:hAnsi="Times New Roman"/>
          <w:lang w:val="sl-SI"/>
        </w:rPr>
        <w:t>.</w:t>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Vrednovanje ponuda:</w:t>
      </w:r>
    </w:p>
    <w:p>
      <w:pPr>
        <w:pStyle w:val="Normal"/>
        <w:autoSpaceDE w:val="false"/>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Kriterijum najniže ponuđena cijena:</w:t>
      </w:r>
    </w:p>
    <w:p>
      <w:pPr>
        <w:pStyle w:val="Normal"/>
        <w:numPr>
          <w:ilvl w:val="0"/>
          <w:numId w:val="4"/>
        </w:numPr>
        <w:spacing w:lineRule="auto" w:line="240" w:before="0" w:after="0"/>
        <w:ind w:left="0" w:hanging="36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color w:val="000000"/>
        </w:rPr>
        <w:t>»PROJECTMAN«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eastAsia="sr-Latn-CS"/>
        </w:rPr>
        <w:t xml:space="preserve">93.896,0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cs="Times New Roman" w:ascii="Times New Roman" w:hAnsi="Times New Roman"/>
          <w:bCs/>
          <w:i/>
          <w:lang w:val="sr-Latn-ME" w:eastAsia="en-US"/>
        </w:rPr>
        <w:t xml:space="preserve">Za ponuđača </w:t>
      </w:r>
      <w:r>
        <w:rPr>
          <w:rFonts w:cs="Times New Roman" w:ascii="Times New Roman" w:hAnsi="Times New Roman"/>
          <w:i/>
          <w:color w:val="000000"/>
        </w:rPr>
        <w:t>»PROJECTMAN« d.o.o. Podgorica</w:t>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eastAsia="PMingLiU;新細明體" w:cs="Times New Roman" w:ascii="Times New Roman" w:hAnsi="Times New Roman"/>
          <w:i/>
          <w:lang w:val="sr-Latn-CS" w:eastAsia="zh-TW"/>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93.896,00 </w:t>
      </w:r>
      <w:r>
        <w:rPr>
          <w:rFonts w:eastAsia="PMingLiU;新細明體" w:cs="Times New Roman" w:ascii="Times New Roman" w:hAnsi="Times New Roman"/>
          <w:i/>
          <w:lang w:val="sr-Latn-ME" w:eastAsia="en-US"/>
        </w:rPr>
        <w:t xml:space="preserve">eura </w:t>
        <w:tab/>
      </w:r>
    </w:p>
    <w:p>
      <w:pPr>
        <w:pStyle w:val="Normal"/>
        <w:spacing w:lineRule="auto" w:line="240" w:before="0" w:after="0"/>
        <w:rPr/>
      </w:pPr>
      <w:r>
        <w:rPr>
          <w:rFonts w:eastAsia="Times New Roman" w:cs="Times New Roman" w:ascii="Times New Roman" w:hAnsi="Times New Roman"/>
          <w:i/>
          <w:lang w:val="sr-Latn-ME" w:eastAsia="en-US"/>
        </w:rPr>
        <w:t>broj bodova = -----------------------------------  x 100 = 100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eastAsia="sr-Latn-CS"/>
        </w:rPr>
        <w:t xml:space="preserve">93.896,00 </w:t>
      </w:r>
      <w:r>
        <w:rPr>
          <w:rFonts w:eastAsia="PMingLiU;新細明體" w:cs="Times New Roman" w:ascii="Times New Roman" w:hAnsi="Times New Roman"/>
          <w:i/>
          <w:lang w:val="sr-Latn-ME" w:eastAsia="en-US"/>
        </w:rPr>
        <w:t>eura</w:t>
      </w:r>
    </w:p>
    <w:p>
      <w:pPr>
        <w:pStyle w:val="Normal"/>
        <w:autoSpaceDE w:val="false"/>
        <w:spacing w:lineRule="auto" w:line="240" w:before="0" w:after="0"/>
        <w:jc w:val="both"/>
        <w:rPr>
          <w:rFonts w:ascii="Times New Roman" w:hAnsi="Times New Roman" w:cs="Times New Roman"/>
          <w:bCs/>
          <w:i/>
          <w:i/>
          <w:color w:val="FF0000"/>
          <w:highlight w:val="yellow"/>
          <w:lang w:val="sr-Latn-ME" w:eastAsia="en-US"/>
        </w:rPr>
      </w:pPr>
      <w:r>
        <w:rPr>
          <w:rFonts w:cs="Times New Roman" w:ascii="Times New Roman" w:hAnsi="Times New Roman"/>
          <w:bCs/>
          <w:i/>
          <w:color w:val="FF0000"/>
          <w:highlight w:val="yellow"/>
          <w:lang w:val="sr-Latn-ME" w:eastAsia="en-US"/>
        </w:rPr>
      </w:r>
    </w:p>
    <w:p>
      <w:pPr>
        <w:pStyle w:val="Normal"/>
        <w:spacing w:lineRule="auto" w:line="240" w:before="0" w:after="0"/>
        <w:jc w:val="both"/>
        <w:rPr/>
      </w:pPr>
      <w:r>
        <w:rPr>
          <w:rFonts w:eastAsia="PMingLiU;新細明體" w:cs="Times New Roman" w:ascii="Times New Roman" w:hAnsi="Times New Roman"/>
          <w:lang w:val="sr-Latn-ME" w:eastAsia="en-US"/>
        </w:rPr>
        <w:t xml:space="preserve">Dakle, ponudi ponuđača </w:t>
      </w:r>
      <w:r>
        <w:rPr>
          <w:rFonts w:cs="Times New Roman" w:ascii="Times New Roman" w:hAnsi="Times New Roman"/>
          <w:color w:val="000000"/>
        </w:rPr>
        <w:t>»PROJECTMAN«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eastAsia="sr-Latn-CS"/>
        </w:rPr>
        <w:t xml:space="preserve">93.896,00 </w:t>
      </w:r>
      <w:r>
        <w:rPr>
          <w:rFonts w:eastAsia="PMingLiU;新細明體" w:cs="Times New Roman" w:ascii="Times New Roman" w:hAnsi="Times New Roman"/>
          <w:lang w:val="sr-Latn-ME" w:eastAsia="en-US"/>
        </w:rPr>
        <w:t xml:space="preserve">eura sa PDV-om, dodijeljeno je </w:t>
      </w:r>
      <w:r>
        <w:rPr>
          <w:rFonts w:eastAsia="Times New Roman" w:cs="Times New Roman" w:ascii="Times New Roman" w:hAnsi="Times New Roman"/>
          <w:lang w:val="sr-Latn-ME" w:eastAsia="en-US"/>
        </w:rPr>
        <w:t xml:space="preserve">100 </w:t>
      </w:r>
      <w:r>
        <w:rPr>
          <w:rFonts w:eastAsia="PMingLiU;新細明體" w:cs="Times New Roman" w:ascii="Times New Roman" w:hAnsi="Times New Roman"/>
          <w:lang w:val="sr-Latn-ME" w:eastAsia="en-US"/>
        </w:rPr>
        <w:t>bodova.</w:t>
      </w:r>
      <w:r>
        <w:rPr>
          <w:rFonts w:eastAsia="PMingLiU;新細明體" w:cs="Times New Roman" w:ascii="Times New Roman" w:hAnsi="Times New Roman"/>
          <w:color w:val="000000"/>
          <w:lang w:val="sr-Latn-ME" w:eastAsia="en-US"/>
        </w:rPr>
        <w:t xml:space="preserve"> Nakon pregleda i ocjene ispravnosti predmetne ponude utvrđeno da je ista ispravna u postupku javne nabavke i ujedno vrednovana kao prvorangirana</w:t>
      </w:r>
      <w:r>
        <w:rPr>
          <w:rFonts w:eastAsia="PMingLiU;新細明體" w:cs="Times New Roman" w:ascii="Times New Roman" w:hAnsi="Times New Roman"/>
          <w:i/>
          <w:color w:val="000000"/>
          <w:lang w:val="sr-Latn-ME" w:eastAsia="en-US"/>
        </w:rPr>
        <w:t>.</w:t>
      </w:r>
    </w:p>
    <w:p>
      <w:pPr>
        <w:pStyle w:val="Normal"/>
        <w:spacing w:lineRule="auto" w:line="240" w:before="0" w:after="0"/>
        <w:rPr>
          <w:rFonts w:ascii="Times New Roman" w:hAnsi="Times New Roman" w:eastAsia="PMingLiU;新細明體" w:cs="Times New Roman"/>
          <w:b/>
          <w:b/>
          <w:bCs/>
          <w:i/>
          <w:i/>
          <w:color w:val="000000"/>
          <w:highlight w:val="yellow"/>
          <w:lang w:val="sr-Latn-ME" w:eastAsia="en-US"/>
        </w:rPr>
      </w:pPr>
      <w:r>
        <w:rPr>
          <w:rFonts w:eastAsia="PMingLiU;新細明體" w:cs="Times New Roman" w:ascii="Times New Roman" w:hAnsi="Times New Roman"/>
          <w:b/>
          <w:bCs/>
          <w:i/>
          <w:color w:val="000000"/>
          <w:highlight w:val="yellow"/>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rPr>
          <w:rFonts w:ascii="Times New Roman" w:hAnsi="Times New Roman" w:eastAsia="PMingLiU;新細明體" w:cs="Times New Roman"/>
          <w:lang w:val="sr-Latn-ME" w:eastAsia="en-US"/>
        </w:rPr>
      </w:pPr>
      <w:r>
        <w:rPr>
          <w:rFonts w:cs="Times New Roman" w:ascii="Times New Roman" w:hAnsi="Times New Roman"/>
          <w:color w:val="000000"/>
        </w:rPr>
        <w:t>»PROJECTMAN« d.o.o. Podgorica</w:t>
      </w:r>
      <w:r>
        <w:rPr>
          <w:rFonts w:cs="Times New Roman" w:ascii="Times New Roman" w:hAnsi="Times New Roman"/>
          <w:lang w:val="sr-Latn-ME" w:eastAsia="en-US"/>
        </w:rPr>
        <w:t>,</w:t>
      </w:r>
      <w:r>
        <w:rPr>
          <w:rFonts w:eastAsia="PMingLiU;新細明體" w:cs="Times New Roman" w:ascii="Times New Roman" w:hAnsi="Times New Roman"/>
          <w:lang w:val="sr-Latn-ME" w:eastAsia="en-US"/>
        </w:rPr>
        <w:t xml:space="preserve"> ukupan broj dodijeljenih bodova 100.</w:t>
      </w:r>
    </w:p>
    <w:p>
      <w:pPr>
        <w:pStyle w:val="Normal"/>
        <w:spacing w:lineRule="auto" w:line="240" w:before="0" w:after="0"/>
        <w:ind w:left="360" w:hanging="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zlozi za izbor najpovoljnije ponude:</w:t>
      </w:r>
    </w:p>
    <w:p>
      <w:pPr>
        <w:pStyle w:val="Normal"/>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val="en-US" w:eastAsia="en-US"/>
        </w:rPr>
        <w:t xml:space="preserve">Po izvršenom </w:t>
      </w:r>
      <w:r>
        <w:rPr>
          <w:rFonts w:eastAsia="PMingLiU;新細明體" w:cs="Times New Roman" w:ascii="Times New Roman" w:hAnsi="Times New Roman"/>
          <w:lang w:val="sr-Latn-ME" w:eastAsia="en-US"/>
        </w:rPr>
        <w:t xml:space="preserve">pregledu, ocjeni ispravnosti pristiglih ponuda </w:t>
      </w:r>
      <w:r>
        <w:rPr>
          <w:rFonts w:eastAsia="PMingLiU;新細明體" w:cs="Times New Roman" w:ascii="Times New Roman" w:hAnsi="Times New Roman"/>
          <w:color w:val="000000"/>
          <w:lang w:val="sr-Latn-ME" w:eastAsia="en-US"/>
        </w:rPr>
        <w:t>i vrednovanju ispravnih ponuda</w:t>
      </w:r>
      <w:r>
        <w:rPr>
          <w:rFonts w:eastAsia="PMingLiU;新細明體" w:cs="Times New Roman" w:ascii="Times New Roman" w:hAnsi="Times New Roman"/>
          <w:lang w:val="sr-Latn-ME" w:eastAsia="en-US"/>
        </w:rPr>
        <w:t xml:space="preserve"> u predmetnom</w:t>
      </w:r>
      <w:r>
        <w:rPr>
          <w:rFonts w:eastAsia="PMingLiU;新細明體" w:cs="Times New Roman" w:ascii="Times New Roman" w:hAnsi="Times New Roman"/>
          <w:color w:val="000000"/>
          <w:lang w:val="sr-Latn-ME" w:eastAsia="en-US"/>
        </w:rPr>
        <w:t xml:space="preserve"> postupku javne nabavke, Komisija za otvaranje i vrednovanje ponuda je predlo</w:t>
      </w:r>
      <w:r>
        <w:rPr>
          <w:rFonts w:cs="Times New Roman" w:ascii="Times New Roman" w:hAnsi="Times New Roman"/>
          <w:lang w:val="sr-Latn-BA"/>
        </w:rPr>
        <w:t xml:space="preserve">žila da se za najpovoljniju ponudu u postupku javne nabavke Naručioca: </w:t>
      </w:r>
      <w:r>
        <w:rPr>
          <w:rFonts w:cs="Times New Roman" w:ascii="Times New Roman" w:hAnsi="Times New Roman"/>
          <w:lang w:val="sv-SE"/>
        </w:rPr>
        <w:t>Uprava za saobraćaj</w:t>
      </w:r>
      <w:r>
        <w:rPr>
          <w:rFonts w:cs="Times New Roman" w:ascii="Times New Roman" w:hAnsi="Times New Roman"/>
          <w:b/>
          <w:lang w:val="sv-SE"/>
        </w:rPr>
        <w:t xml:space="preserve"> </w:t>
      </w:r>
      <w:r>
        <w:rPr>
          <w:rFonts w:cs="Times New Roman" w:ascii="Times New Roman" w:hAnsi="Times New Roman"/>
          <w:b/>
          <w:lang w:val="pl-PL"/>
        </w:rPr>
        <w:t>broj 34/19,</w:t>
      </w:r>
      <w:r>
        <w:rPr>
          <w:rFonts w:cs="Times New Roman" w:ascii="Times New Roman" w:hAnsi="Times New Roman"/>
          <w:lang w:val="pl-PL"/>
        </w:rPr>
        <w:t xml:space="preserve"> </w:t>
      </w:r>
      <w:r>
        <w:rPr>
          <w:rFonts w:cs="Times New Roman" w:ascii="Times New Roman" w:hAnsi="Times New Roman"/>
        </w:rPr>
        <w:t>o</w:t>
      </w:r>
      <w:r>
        <w:rPr>
          <w:rFonts w:cs="Times New Roman" w:ascii="Times New Roman" w:hAnsi="Times New Roman"/>
          <w:lang w:val="pl-PL"/>
        </w:rPr>
        <w:t>bjavljenoj na portalu Uprave za javne nabavke dana 06.12.2019.godine za otvoreni postupak javne nabavke za nabavku usluga izrada tehničke dokumentacije za rekonstrukciju magistralnog puta Šćepan Polje – Nikšić, dionica Plužine – Seljani, dužine cca 12,5 km</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b/>
        </w:rPr>
        <w:t xml:space="preserve"> </w:t>
      </w:r>
      <w:r>
        <w:rPr>
          <w:rFonts w:cs="Times New Roman" w:ascii="Times New Roman" w:hAnsi="Times New Roman"/>
        </w:rPr>
        <w:t>ponuđenu cijenu</w:t>
      </w:r>
      <w:r>
        <w:rPr>
          <w:rFonts w:cs="Times New Roman" w:ascii="Times New Roman" w:hAnsi="Times New Roman"/>
          <w:lang w:eastAsia="sr-Latn-CS"/>
        </w:rPr>
        <w:t xml:space="preserve"> od 93.896,00 </w:t>
      </w:r>
      <w:r>
        <w:rPr>
          <w:rFonts w:cs="Times New Roman" w:ascii="Times New Roman" w:hAnsi="Times New Roman"/>
          <w:lang w:val="sr-Latn-CS"/>
        </w:rPr>
        <w:t>€</w:t>
      </w:r>
      <w:r>
        <w:rPr>
          <w:rFonts w:cs="Times New Roman" w:ascii="Times New Roman" w:hAnsi="Times New Roman"/>
          <w:b/>
          <w:lang w:val="sr-Latn-CS"/>
        </w:rPr>
        <w:t xml:space="preserve"> </w:t>
      </w:r>
      <w:r>
        <w:rPr>
          <w:rFonts w:cs="Times New Roman" w:ascii="Times New Roman" w:hAnsi="Times New Roman"/>
          <w:lang w:eastAsia="sr-Latn-CS"/>
        </w:rPr>
        <w:t>sa PDV-om,</w:t>
      </w:r>
      <w:r>
        <w:rPr>
          <w:rFonts w:cs="Times New Roman" w:ascii="Times New Roman" w:hAnsi="Times New Roman"/>
          <w:b/>
          <w:lang w:val="en-US" w:eastAsia="en-US"/>
        </w:rPr>
        <w:t xml:space="preserve"> izabere ponudu ponuđača </w:t>
      </w:r>
      <w:r>
        <w:rPr>
          <w:rFonts w:eastAsia="Times New Roman" w:cs="Times New Roman" w:ascii="Times New Roman" w:hAnsi="Times New Roman"/>
          <w:b/>
          <w:i/>
          <w:lang w:val="sl-SI"/>
        </w:rPr>
        <w:t>»PROJECTMAN« DOO PODGORICA</w:t>
      </w:r>
      <w:r>
        <w:rPr>
          <w:rFonts w:eastAsia="Times New Roman" w:cs="Times New Roman" w:ascii="Times New Roman" w:hAnsi="Times New Roman"/>
          <w:b/>
          <w:i/>
        </w:rPr>
        <w:t xml:space="preserve">, adresa: Ul.Crnogorskih Serdara br.22, </w:t>
      </w:r>
      <w:r>
        <w:rPr>
          <w:rFonts w:cs="Times New Roman" w:ascii="Times New Roman" w:hAnsi="Times New Roman"/>
          <w:b/>
          <w:i/>
          <w:lang w:val="sl-SI"/>
        </w:rPr>
        <w:t>81000 Podgorica</w:t>
      </w:r>
      <w:r>
        <w:rPr>
          <w:rFonts w:cs="Times New Roman" w:ascii="Times New Roman" w:hAnsi="Times New Roman"/>
          <w:b/>
          <w:i/>
        </w:rPr>
        <w:t>, koja je ocjenjena kao ispravna i najpovoljnija.</w:t>
      </w:r>
    </w:p>
    <w:p>
      <w:pPr>
        <w:pStyle w:val="Normal"/>
        <w:tabs>
          <w:tab w:val="clear" w:pos="720"/>
          <w:tab w:val="left" w:pos="284" w:leader="none"/>
        </w:tabs>
        <w:spacing w:lineRule="auto" w:line="240" w:before="0" w:after="0"/>
        <w:jc w:val="both"/>
        <w:rPr>
          <w:rFonts w:ascii="Times New Roman" w:hAnsi="Times New Roman" w:eastAsia="PMingLiU;新細明體" w:cs="Times New Roman"/>
          <w:color w:val="FF0000"/>
          <w:highlight w:val="yellow"/>
          <w:lang w:val="en-US" w:eastAsia="en-US"/>
        </w:rPr>
      </w:pPr>
      <w:r>
        <w:rPr>
          <w:rFonts w:eastAsia="PMingLiU;新細明體" w:cs="Times New Roman" w:ascii="Times New Roman" w:hAnsi="Times New Roman"/>
          <w:color w:val="FF0000"/>
          <w:highlight w:val="yellow"/>
          <w:lang w:val="en-US" w:eastAsia="en-US"/>
        </w:rPr>
      </w:r>
    </w:p>
    <w:p>
      <w:pPr>
        <w:pStyle w:val="Normal"/>
        <w:spacing w:lineRule="auto" w:line="240" w:before="0" w:after="0"/>
        <w:jc w:val="both"/>
        <w:rPr/>
      </w:pPr>
      <w:r>
        <w:rPr>
          <w:rFonts w:eastAsia="PMingLiU;新細明體" w:cs="Times New Roman" w:ascii="Times New Roman" w:hAnsi="Times New Roman"/>
          <w:color w:val="000000"/>
          <w:lang w:val="en-US" w:eastAsia="en-US"/>
        </w:rPr>
        <w:t xml:space="preserve">Na osnovu ovako utvrđenog činjeničnog stanja, </w:t>
      </w:r>
      <w:r>
        <w:rPr>
          <w:rFonts w:cs="Times New Roman" w:ascii="Times New Roman" w:hAnsi="Times New Roman"/>
        </w:rPr>
        <w:t>a u potpunosti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rPr>
        <w:t>), ovlašćeno lice Naručioca je odlučilo kao u dispozitivu Rješenja.</w:t>
      </w:r>
    </w:p>
    <w:p>
      <w:pPr>
        <w:pStyle w:val="Normal"/>
        <w:spacing w:before="0" w:after="0"/>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1495"/>
        </w:tabs>
        <w:ind w:left="149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Fonts w:eastAsia="Times New Roman" w:cs="Calibri"/>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94"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2"/>
        <w:b w:val="false"/>
        <w:szCs w:val="22"/>
      </w:rPr>
    </w:lvl>
  </w:abstractNum>
  <w:abstractNum w:abstractNumId="13">
    <w:lvl w:ilvl="0">
      <w:start w:val="1"/>
      <w:numFmt w:val="decimal"/>
      <w:lvlText w:val="%1."/>
      <w:lvlJc w:val="left"/>
      <w:pPr>
        <w:tabs>
          <w:tab w:val="num" w:pos="0"/>
        </w:tabs>
        <w:ind w:left="1185" w:hanging="360"/>
      </w:pPr>
      <w:rPr>
        <w:rFonts w:eastAsia="PMingLiU;新細明體"/>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1z0">
    <w:name w:val="WW8Num1z0"/>
    <w:qFormat/>
    <w:rPr>
      <w:b/>
      <w:sz w:val="22"/>
    </w:rPr>
  </w:style>
  <w:style w:type="character" w:styleId="WW8Num4z0">
    <w:name w:val="WW8Num4z0"/>
    <w:qFormat/>
    <w:rPr>
      <w:rFonts w:eastAsia="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rFonts w:eastAsia="Times New Roman" w:cs="Calibri"/>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eastAsia="PMingLiU;新細明體"/>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eastAsia="PMingLiU;新細明體"/>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b w:val="false"/>
    </w:rPr>
  </w:style>
  <w:style w:type="character" w:styleId="WW8Num48z0">
    <w:name w:val="WW8Num48z0"/>
    <w:qFormat/>
    <w:rPr>
      <w:rFonts w:ascii="Symbol" w:hAnsi="Symbol" w:cs="Symbol"/>
      <w:strike w:val="false"/>
      <w:dstrike w:val="false"/>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40:00Z</dcterms:created>
  <dc:creator>Doxa</dc:creator>
  <dc:description/>
  <cp:keywords/>
  <dc:language>en-US</dc:language>
  <cp:lastModifiedBy>Natasa</cp:lastModifiedBy>
  <cp:lastPrinted>2019-10-01T10:01:00Z</cp:lastPrinted>
  <dcterms:modified xsi:type="dcterms:W3CDTF">2020-02-12T07:23:00Z</dcterms:modified>
  <cp:revision>7</cp:revision>
  <dc:subject/>
  <dc:title>OBRAZAC 15</dc:title>
</cp:coreProperties>
</file>