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Cs w:val="24"/>
        </w:rPr>
        <w:t xml:space="preserve">Publicly available document </w:t>
      </w:r>
      <w:r>
        <w:rPr>
          <w:rStyle w:val="StrongEmphasis"/>
          <w:szCs w:val="24"/>
        </w:rPr>
        <w:t>to be published for each call for proposals and annually</w:t>
      </w:r>
      <w:r>
        <w:rPr>
          <w:szCs w:val="24"/>
        </w:rPr>
        <w:br/>
        <w:t>Compulsory for all grant con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8900</wp:posOffset>
                </wp:positionV>
                <wp:extent cx="9156700" cy="387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600" cy="3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pt" to="717.95pt,1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GRANT CONTRACTS AWARDED DURING DECEMBER 2018</w:t>
      </w:r>
    </w:p>
    <w:p>
      <w:pPr>
        <w:pStyle w:val="Normal"/>
        <w:rPr>
          <w:rStyle w:val="StrongEmphasis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9029700" cy="1206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710.95pt,11.9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2694" w:right="4" w:hanging="2694"/>
        <w:jc w:val="both"/>
        <w:rPr>
          <w:b/>
          <w:b/>
          <w:sz w:val="22"/>
          <w:szCs w:val="22"/>
        </w:rPr>
      </w:pPr>
      <w:r>
        <w:rPr>
          <w:b/>
        </w:rPr>
        <w:t>FINANCING SOURCE:</w:t>
        <w:tab/>
        <w:t xml:space="preserve">IPA 2014 &amp; 2015 - Cross-border Cooperation Programme Montenegro-Kosov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9042400" cy="1206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24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711.2pt,2.15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Style w:val="StrongEmphasis"/>
          <w:sz w:val="22"/>
          <w:szCs w:val="22"/>
        </w:rPr>
        <w:t>1. Grants awarded under call for proposals EuropeAid/138-710/ID/ACT/MULTI published on 10.03.2017.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62"/>
        <w:gridCol w:w="1134"/>
        <w:gridCol w:w="992"/>
        <w:gridCol w:w="1843"/>
        <w:gridCol w:w="1559"/>
        <w:gridCol w:w="1843"/>
        <w:gridCol w:w="1417"/>
        <w:gridCol w:w="1418"/>
        <w:gridCol w:w="1559"/>
      </w:tblGrid>
      <w:tr>
        <w:trPr>
          <w:trHeight w:val="7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Beneficiary(ies):</w:t>
              <w:br/>
              <w:t xml:space="preserve">Name &amp; Addres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 (ISO code)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 cod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/region where the action takes place (ISO code)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titl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location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duration (in months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Grant amou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EUR)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Percentage of total eligible action costs </w:t>
              <w:br/>
              <w:t>(%) financed by the EU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67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ity of Gjakove/Djakovica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other Teresa no. 469, Gjakove, Kosov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S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RK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Against Pollution - UAP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ovo – Gjakove/Djaklovica Municipality 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 – Petnjica Municipality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07.81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68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 Development Agency for Bjelasica, Komovi and Prokletije 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crnogorske brigade 40, 84300 Berane, Monteneg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RK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rsed mountains – exquisite outdoor destination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 xml:space="preserve">Kosovo - Peja and Decane municipalities 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 - Plav, Gusinje, Andrijevica, Berane and Rozaje municipalities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94.4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9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69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for Protection and research of Birds - CZIP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se Mugose bb, 81000 Podgorica, Monteneg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RK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 and Outdoor tourism Actions of the Balkan Alps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o – National Park Bjeshket e Nem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 – National Park Prokletije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-border region between municipality of Deqani in Kosovo and municipality of Plav in Montenegro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22.4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70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omunalne djelatnosti” Plav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sijska street n.n., Plav, Montenegr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RK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border joint initiatives for better waste management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o – Gjakove/Djakovica Municipality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 – Plav Municipality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12.76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5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71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ity of Andrijevica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ka Deletica bb, 84320 Andrijevica, Montenegro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RK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jobs for better future of cross-border region of Montenegro and Kosovo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ovo – Municipality of Dec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 – Andrijevica, Berane and Plav municipalities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62.32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9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72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S Montenegro – Foundation for the Development of Northern Montenegro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Milutinovica 10, 81400 Niksic, Montenegro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RK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S – Cross-border Actions in the Reproductive Health Sector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Kosovo – Peje/Pe</w:t>
            </w:r>
            <w:r>
              <w:rPr>
                <w:sz w:val="22"/>
                <w:szCs w:val="22"/>
                <w:lang w:val="sr-Latn-ME"/>
              </w:rPr>
              <w:t>ć, Istog/Istok, Kline/Klina, Decan/Dečani, Gjakove/Đakovic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 – Andrijevica, Berane, Bijelo Polje, Gusinje, Petnjica, Plav, Kolašin, Mojkovac and Rožaj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07.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7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082</w:t>
            </w:r>
          </w:p>
        </w:tc>
        <w:tc>
          <w:tcPr>
            <w:tcW w:w="15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for Democratic Prosperity - ZID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jka Radonjica 32, 81000 Podgorica, Montenegro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E-RK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f-employment and Social Entrepreneurship for Youth 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 xml:space="preserve">Kosovo – Municipalities of  Peja/Pec, Istog and Decan/Decane 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 – Municipalities of Podgorica, Rozaje and Berane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86.69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</w:tbl>
    <w:p>
      <w:pPr>
        <w:pStyle w:val="Blockquote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100" w:after="100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21" w:right="1021" w:gutter="0" w:header="426" w:top="989" w:footer="5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100" w:after="10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0" w:after="10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nt amount means the financial contribution provided by the Contracting Authorit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6:00Z</dcterms:created>
  <dc:creator>chattob</dc:creator>
  <dc:description/>
  <dc:language>en-US</dc:language>
  <cp:lastModifiedBy>Vladana Vucinic</cp:lastModifiedBy>
  <cp:lastPrinted>2019-01-23T13:22:00Z</cp:lastPrinted>
  <dcterms:modified xsi:type="dcterms:W3CDTF">2019-01-29T12:06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