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EALIZACIJA KONKURSA ZA SUFINANSIRANJE ŠKOLARINE NA MASTER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 STUDIJSKU 2022/23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Ministarstvo prosvjete je, na osnovu Konkursa za sufinansiranje školarine na master i doktorskim studijama u zemlji i inostranstvu, a u skladu sa propisanim kriterijumima, odobrilo sufinansiranje školarine za 6 studenata master studija u iznosu do 500,00 eura i za 21 studenta doktorskih studija u iznosu do 1000,00 eura, u zemlji i inostran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Konkurs za sufinansiranje školarine na master i doktorskim studijama u zemlji i inostranstvu, objavljen 21. juna 2023. godine, prijavilo se 8 studenata master i 25 studenata doktorskih stud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master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3870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osnovnih studij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AZOVIĆ Milija BAL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politehniku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ULATOVIĆ Petar DANIL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međunarodnu ekonomiju, finansije i biznis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ILJANIĆ LJubo JOV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šinski fakultet                        Beograd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URIĆ Hajrudin DŽEN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za politehniku                   UDG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ŠĆEPANOVIĆ Dragan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kultet za međunarodnu ekonomiju, finansije i biznis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GRGUROVIĆ Nenad 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akultet primijenjenen nauke       UD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dokto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5"/>
        <w:gridCol w:w="1574"/>
        <w:gridCol w:w="1750"/>
        <w:gridCol w:w="2466"/>
      </w:tblGrid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.B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ME" w:eastAsia="sr-Latn-ME"/>
              </w:rPr>
              <w:t>PO magistarski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UNIVERZITE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FAKULTET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RBOVIĆ Duško TAM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mat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DEVIĆ PAVLIČIĆ Predrag DANIC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zitet    Dubrovnik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s-BA"/>
              </w:rPr>
              <w:t>DIZDAREVIĆ Šefćet SEHI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 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OJANOVIĆ Miladin VUKAŠI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GDELINIĆ Milorad MILA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EKIĆ Šućo JASM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MUSOVIĆ Remzija AM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KIĆ Zoran SLAĐ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LIĆEVIĆ Milovan NEMAN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hitekton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OJINOVIĆ Drago LIDI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COVIĆ Radomir NIKOL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9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NISAVLJEVIĆ Miroslav ALEKSANDAR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CG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val="sr-Latn-ME" w:eastAsia="sr-Latn-ME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instrText xml:space="preserve"> LINK Excel.Sheet.12 "C:\\Users\\nadja.stijovic\\Desktop\\Sufinanisiranje mag-dok 2021P-22 RVA TABELA!-Konačno.xlsx" "Doktorske konačno!R15C1" \a \f 4 \h  \* MERGEFORMAT </w:instrText>
            </w:r>
            <w:bookmarkStart w:id="0" w:name="_173069725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12 "C:\\Users\\nadja.stijovic\\Desktop\\Sufinanisiranje mag-dok 2021P-22 RVA TABELA!-Konačno.xlsx" "Doktorske konačno!R15C2" \a \f 4 \h  \* MERGEFORMAT </w:instrText>
            </w:r>
            <w:bookmarkStart w:id="1" w:name="_1730697256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KOVIĆ ĐURETIĆ Goran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MIĆ BRKULJAN Spasoje NEV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ONDOVIĆ Dragan IV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tehnički fakultet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EŠETAR Darko NI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UJOVIĆ Dinko GORIC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BAĆOVIĆ Dragan NIKOL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UKČEVIĆ Dejan RADMIL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NUCULOVIĆ Noš ANTO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no-matematički 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ŽARIĆ Drgan DRAG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zitet umetnosti 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et drmaskih umet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milica.zizic</dc:creator>
  <dc:description/>
  <cp:keywords/>
  <dc:language>en-US</dc:language>
  <cp:lastModifiedBy>PR Ministarstvo prosvjete</cp:lastModifiedBy>
  <cp:lastPrinted>2023-10-27T14:18:00Z</cp:lastPrinted>
  <dcterms:modified xsi:type="dcterms:W3CDTF">2023-10-31T06:40:00Z</dcterms:modified>
  <cp:revision>61</cp:revision>
  <dc:subject/>
  <dc:title>REALIZACIJA KONKURSA ZA SUFINANSIRANJE MAGISTARSKIH I DOKTORSKIH STUDIJA U ZEMLJI I INOSTRANSTVU</dc:title>
</cp:coreProperties>
</file>