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282" w:hanging="0"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lineRule="auto" w:line="192" w:before="120" w:after="80"/>
        <w:ind w:left="1134" w:hanging="0"/>
        <w:rPr>
          <w:rFonts w:eastAsia="Times New Roman"/>
          <w:spacing w:val="-10"/>
          <w:kern w:val="2"/>
          <w:sz w:val="28"/>
          <w:szCs w:val="24"/>
          <w:lang w:val="en-US" w:eastAsia="en-US"/>
        </w:rPr>
      </w:pPr>
      <w:r>
        <w:rPr>
          <w:rFonts w:eastAsia="Times New Roman"/>
          <w:spacing w:val="-10"/>
          <w:kern w:val="2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8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07740</wp:posOffset>
                </wp:positionH>
                <wp:positionV relativeFrom="paragraph">
                  <wp:posOffset>8255</wp:posOffset>
                </wp:positionV>
                <wp:extent cx="2440940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resa: Rimski trg 46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: +382 20 482 10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482 3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mpr.gov.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80.5pt;mso-wrap-distance-left:9.05pt;mso-wrap-distance-right:9.05pt;mso-wrap-distance-top:3.6pt;mso-wrap-distance-bottom:3.6pt;margin-top:0.65pt;mso-position-vertical-relative:text;margin-left:2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Adresa: Rimski trg 46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tel: +382 20 482 10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482 3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color w:val="0070C0"/>
                          <w:sz w:val="20"/>
                        </w:rPr>
                        <w:t>www.mpr.gov.m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ind w:left="1134" w:hanging="0"/>
        <w:rPr/>
      </w:pPr>
      <w:r>
        <w:rPr>
          <w:rFonts w:eastAsia="Times New Roman"/>
          <w:spacing w:val="-10"/>
          <w:kern w:val="2"/>
          <w:sz w:val="28"/>
          <w:szCs w:val="24"/>
          <w:lang w:val="en-US" w:eastAsia="en-US"/>
        </w:rPr>
        <w:t xml:space="preserve">Ministarstvo poljoprivrede, </w:t>
      </w:r>
    </w:p>
    <w:p>
      <w:pPr>
        <w:pStyle w:val="Normal"/>
        <w:spacing w:lineRule="auto" w:line="192" w:before="120" w:after="0"/>
        <w:ind w:left="1134" w:hanging="0"/>
        <w:rPr>
          <w:rFonts w:eastAsia="Times New Roman"/>
          <w:spacing w:val="-10"/>
          <w:kern w:val="2"/>
          <w:sz w:val="28"/>
          <w:szCs w:val="24"/>
          <w:lang w:val="en-US" w:eastAsia="en-US"/>
        </w:rPr>
      </w:pPr>
      <w:r>
        <w:rPr>
          <w:rFonts w:eastAsia="Times New Roman"/>
          <w:spacing w:val="-10"/>
          <w:kern w:val="2"/>
          <w:sz w:val="28"/>
          <w:szCs w:val="24"/>
          <w:lang w:val="en-US" w:eastAsia="en-US"/>
        </w:rPr>
        <w:t xml:space="preserve">šumarstva i vodoprivrede </w:t>
      </w:r>
    </w:p>
    <w:p>
      <w:pPr>
        <w:pStyle w:val="Normal"/>
        <w:spacing w:lineRule="auto" w:line="192" w:before="120" w:after="0"/>
        <w:ind w:left="1134" w:hanging="0"/>
        <w:rPr>
          <w:rFonts w:eastAsia="Times New Roman"/>
          <w:spacing w:val="-10"/>
          <w:kern w:val="2"/>
          <w:sz w:val="28"/>
          <w:szCs w:val="24"/>
          <w:lang w:val="en-US" w:eastAsia="en-US"/>
        </w:rPr>
      </w:pPr>
      <w:r>
        <w:rPr>
          <w:rFonts w:eastAsia="Times New Roman"/>
          <w:spacing w:val="-10"/>
          <w:kern w:val="2"/>
          <w:sz w:val="28"/>
          <w:szCs w:val="24"/>
          <w:lang w:val="en-US" w:eastAsia="en-US"/>
        </w:rPr>
        <w:t>Direktorat za ribarstvo</w:t>
      </w:r>
    </w:p>
    <w:p>
      <w:pPr>
        <w:pStyle w:val="Header"/>
        <w:rPr>
          <w:rFonts w:eastAsia="Times New Roman" w:cs="Calibri"/>
          <w:b/>
          <w:b/>
          <w:spacing w:val="-10"/>
          <w:kern w:val="2"/>
          <w:sz w:val="28"/>
          <w:szCs w:val="24"/>
          <w:lang w:val="sr-Latn-ME" w:eastAsia="en-US"/>
        </w:rPr>
      </w:pPr>
      <w:r>
        <w:rPr>
          <w:rFonts w:eastAsia="Times New Roman" w:cs="Calibri"/>
          <w:b/>
          <w:spacing w:val="-10"/>
          <w:kern w:val="2"/>
          <w:sz w:val="28"/>
          <w:szCs w:val="24"/>
          <w:lang w:val="sr-Latn-ME" w:eastAsia="en-US"/>
        </w:rPr>
      </w:r>
    </w:p>
    <w:p>
      <w:pPr>
        <w:pStyle w:val="Header"/>
        <w:rPr>
          <w:rFonts w:cs="Calibri"/>
          <w:b/>
          <w:b/>
          <w:lang w:val="sr-Latn-ME" w:eastAsia="en-US"/>
        </w:rPr>
      </w:pPr>
      <w:r>
        <w:rPr>
          <w:rFonts w:cs="Calibri"/>
          <w:b/>
          <w:lang w:val="sr-Latn-ME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4"/>
          <w:szCs w:val="24"/>
          <w:lang w:val="sr-Latn-ME"/>
        </w:rPr>
      </w:pPr>
      <w:r>
        <w:rPr>
          <w:rFonts w:eastAsia="Arial" w:cs="Arial" w:ascii="Arial" w:hAnsi="Arial"/>
          <w:bCs/>
          <w:sz w:val="24"/>
          <w:szCs w:val="24"/>
          <w:lang w:val="sr-Latn-ME"/>
        </w:rPr>
        <w:t xml:space="preserve">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lang w:val="sr-Latn-ME"/>
        </w:rPr>
        <w:t>Na osnovu čl. 18 Zakona o slatkovodnom ribarstvu i akvakulturi („Službeni list CG“, br. 17/18) i člana 2 Pravilnika o sadržini ribolovne osnove („Službeni list CG“  br. 1/19), Ministarstvo poljoprivrede, šumarstva i vodoprivrede objavljuje</w:t>
      </w:r>
    </w:p>
    <w:p>
      <w:pPr>
        <w:pStyle w:val="Normal"/>
        <w:spacing w:lineRule="auto" w:line="264" w:before="0" w:after="0"/>
        <w:jc w:val="both"/>
        <w:rPr>
          <w:rFonts w:ascii="Arial" w:hAnsi="Arial" w:cs="Calibri"/>
          <w:b/>
          <w:b/>
          <w:color w:val="000000"/>
          <w:sz w:val="24"/>
          <w:szCs w:val="24"/>
          <w:lang w:val="sr-Latn-ME"/>
        </w:rPr>
      </w:pPr>
      <w:r>
        <w:rPr>
          <w:rFonts w:cs="Calibri" w:ascii="Arial" w:hAnsi="Arial"/>
          <w:b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JAVNI OGLAS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za izradu stručne studije o procjeni količine riba i drugih vodenih organizama Pivskog jezera</w:t>
      </w:r>
    </w:p>
    <w:p>
      <w:pPr>
        <w:pStyle w:val="Normal"/>
        <w:spacing w:lineRule="auto" w:line="264" w:before="0" w:after="0"/>
        <w:rPr>
          <w:rFonts w:ascii="Arial" w:hAnsi="Arial" w:cs="Calibri"/>
          <w:b/>
          <w:b/>
          <w:color w:val="000000"/>
          <w:sz w:val="24"/>
          <w:szCs w:val="24"/>
          <w:lang w:val="sr-Latn-ME"/>
        </w:rPr>
      </w:pPr>
      <w:r>
        <w:rPr>
          <w:rFonts w:cs="Calibri" w:ascii="Arial" w:hAnsi="Arial"/>
          <w:b/>
          <w:color w:val="000000"/>
          <w:sz w:val="24"/>
          <w:szCs w:val="24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 PREDMET JAVNOG OGLASA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redmet ovog Javnog oglasa je dostavljanje ponuda za vršenje istraživanja i izrada stručne studije o procjeni količine riba i drugih vodenih organizama</w:t>
      </w:r>
      <w:r>
        <w:rPr>
          <w:rFonts w:cs="Arial" w:ascii="Arial" w:hAnsi="Arial"/>
          <w:b/>
          <w:color w:val="000000"/>
          <w:lang w:val="sr-Latn-ME"/>
        </w:rPr>
        <w:t xml:space="preserve"> Pivskog jezera </w:t>
      </w:r>
      <w:r>
        <w:rPr>
          <w:rFonts w:cs="Arial" w:ascii="Arial" w:hAnsi="Arial"/>
          <w:color w:val="000000"/>
          <w:lang w:val="sr-Latn-ME"/>
        </w:rPr>
        <w:t>(u daljem tekstu: Ribolovna osnova).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I PRAVO UČEŠĆA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ravo na podnošenje ponuda po ovom Javnom oglasu imaju domaće i strane naučne ustanove, koje su tehnički opremljene i stručno osposobljene za vršenje naučnih istraživanja riba i drugih vodenih organizam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II RASPOLOŽIVA SREDSTVA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Ukupan iznos raspoloživih budžetskih sredstava  po ovom Javnom oglasu iznosi 10.000,00 EUR-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Ponuda čija vrijednost, sa izraženim PDV-om, prevazilazi vrijednost od 10.000,00 EUR-a odbiće se kao neispravne.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V USLOVI KOJE PODNOSIOCI PONUDA MORAJU ISPUNJAVATI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onuđač iz tačke II ovog Javnog poziva mora ispunjavati sljedeće uslov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lang w:val="sr-Latn-ME"/>
        </w:rPr>
        <w:t>Da je registrovan kao naučna ustano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lang w:val="sr-Latn-ME"/>
        </w:rPr>
        <w:t>Da ima najmanje dva stručnjaka iz oblasti ribarstva, od kojih je najmanje jedan sa naučnim zvanjem – doktor nauka, a drugi magistar i najmanje jednog stručnjaka iz oblasti hidrobiologije sa naučnim znanjem magist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Da posjeduje reference iz oblasti ribarstva ili hidrobiologij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Da posjeduju potrebnu tehničku i laboratorijsku opremljenost.</w:t>
      </w:r>
    </w:p>
    <w:p>
      <w:pPr>
        <w:pStyle w:val="Normal"/>
        <w:spacing w:lineRule="auto" w:line="264" w:before="120" w:after="120"/>
        <w:ind w:left="360" w:hanging="0"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V DOKAZI O ISPUNJENOSTI USLOVA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Da bi dostavljena ponuda o izradi Ribolovne osnove bila predmet razmatranja, pored finansijske ponude za izradu Ribolovne osnove izraženoj u EUR-ima sa uračunatim i posebno iskazanim PDV-om, ponuđač je dužan da dostavi i sljedeću dokumentacij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Informacije o ponuđaču: naziv, adresa, telefonski broj, e-mail i kontakt osob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Dokaz da je registrovan za obavljanje djelatnosti koja je predmet ovog Javnog oglas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Radne biografije naučnog tima koji će raditi na realizaciji predmeta ovog Javnog oglas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lang w:val="sr-Latn-ME"/>
        </w:rPr>
        <w:t>Dokaze o iskustvu u radu, zadacima koji su obavljani u prethodnih 5 (pet) godin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Dokaz o posjedovanju odgovarajuće laboratorije i druge neophodne opreme za izradu Ribolovne osnov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 xml:space="preserve">Fotodokumentaciju terenske i laboratorijske opreme i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lang w:val="sr-Latn-ME"/>
        </w:rPr>
        <w:t xml:space="preserve">Organizaciju i metodologiju rada na izradi Ribolovne osnove razvijene na takav način da Ministarstvu poljoprivrede, šumarstva i vodoprivredepokaže adekvatnost ponuđačevog predloga da ispuni sve zadatke iz specifikacije radova i koji pokazuje njegovu sposobnost da će se predmetni posao obaviti na kvalitetan način.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VI SADRŽAJ RIBOLOVNE OSNOVE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Ribolovna osnova se mora izraditi u skladu sa članom 2 Pravilnika o sadržini ribolovne osnove („</w:t>
      </w:r>
      <w:r>
        <w:rPr>
          <w:rFonts w:cs="Arial" w:ascii="Arial" w:hAnsi="Arial"/>
          <w:iCs/>
          <w:color w:val="000000"/>
          <w:lang w:val="sr-Latn-ME"/>
        </w:rPr>
        <w:t xml:space="preserve">Službeni list CG", br. 1/19) kojim je propisano da Ribolovna osnova sadrži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1</w:t>
      </w:r>
      <w:r>
        <w:rPr>
          <w:rFonts w:cs="Arial" w:ascii="Arial" w:hAnsi="Arial"/>
          <w:b/>
          <w:color w:val="000000"/>
          <w:lang w:val="sr-Latn-ME"/>
        </w:rPr>
        <w:t>. Osnovne karakteristike istraživane ribolovne vode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a) geološke i hidrografske karakteristike istraživanog područj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) fizičko-hemijske karakteristike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c) stanište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2. Stanje riba i faune bentosa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a) pregled ranijih istraživanja ribolovne vode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) detektovane vrste riba i kvalitativni sastav bentosa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c) brojnost i biomasa detektovanih vrsta riba i kvantitativni sastav bentos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d) populaciona struktura detektovanih vrsta rib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e) zdravstveno stanje rib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f) mortalitet, produkcija i prirodni prirast po vrstama rib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3. Predlog mjera za unapređenje i očuvanje riba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a) predlog mjera zaštite autohtonih vrst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) predlog mjera za unapređenje zdravstvenog stanja rib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c) predlog mjera za održivo gazdovanje ribam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d) predlog mjera zaštite riba prilikom akcidentnog/incidentnog zagađenja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e) predlog mjera zaštite riba prilikom elementarnih nepogod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4. Mjere za zaštitu posebnih ribolovnih područja povoljnih za mrijest, rast i ishranu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5. Preporuke za poribljavanje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a) vrste, količine i dinamika mogućeg poribljavanj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) procjena prirasta riba nakon poribljavanja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6. Maksimalni dozvoljeni godišnji ulov riba po vrstam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7. Preporuke za razvoj sportsko-rekreativnog ribolov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8. Preporuke za razvoj privrednog ribolov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9. Preporuke za razvoj akvakulture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10. Ekonomsku opravdanost iskorišćavanja ribolovne vode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  <w:t>Ribolovna osnova izrađuje se na period od 6 godin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  <w:t>Ribolovna osnova mora biti izrađena na crnogorskom jeziku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iCs/>
          <w:color w:val="000000"/>
          <w:lang w:val="sr-Latn-ME"/>
        </w:rPr>
      </w:pPr>
      <w:r>
        <w:rPr>
          <w:rFonts w:cs="Arial" w:ascii="Arial" w:hAnsi="Arial"/>
          <w:b/>
          <w:iCs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VII VREDNOVANJE PONUDE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odovanje i rangiranje podnešenih ponuda vršiće se u skladu sa sljedećim kriterijumima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597"/>
        <w:gridCol w:w="2068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Oznak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Kriteriju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Maksimalni broj bodova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C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Najniža ponuđena cije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3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ME"/>
              </w:rPr>
              <w:t>Organizacija i metodologija rada na izradi Ribolovne osnov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2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Stručna osposobljenost t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3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R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Broj realizovanih naučnih istraživačkih projeka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1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T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 xml:space="preserve">Tehnička opremljenost ponuđač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1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U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Ukupan broj bodo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100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Za izradu Ribolovne osnove odabraće se ponuđač koji bude dobio najveći broj bodov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odovi se dodjeljuju u skladu sa sljedećom formulom</w:t>
      </w:r>
      <w:r>
        <w:rPr>
          <w:rFonts w:cs="Arial" w:ascii="Arial" w:hAnsi="Arial"/>
          <w:b/>
          <w:color w:val="000000"/>
          <w:lang w:val="sr-Latn-ME"/>
        </w:rPr>
        <w:t xml:space="preserve">: 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U= C+O+S+R+T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ri čemu je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U</w:t>
      </w:r>
      <w:r>
        <w:rPr>
          <w:rFonts w:cs="Arial" w:ascii="Arial" w:hAnsi="Arial"/>
          <w:color w:val="000000"/>
          <w:lang w:val="sr-Latn-ME"/>
        </w:rPr>
        <w:t>- ukupan broj bodova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C</w:t>
      </w:r>
      <w:r>
        <w:rPr>
          <w:rFonts w:cs="Arial" w:ascii="Arial" w:hAnsi="Arial"/>
          <w:color w:val="000000"/>
          <w:lang w:val="sr-Latn-ME"/>
        </w:rPr>
        <w:t>- broj bodova koji dobija podnosilac ponude za najnižu ponuđenu cijenu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O</w:t>
      </w:r>
      <w:r>
        <w:rPr>
          <w:rFonts w:cs="Arial" w:ascii="Arial" w:hAnsi="Arial"/>
          <w:color w:val="000000"/>
          <w:lang w:val="sr-Latn-ME"/>
        </w:rPr>
        <w:t>- broj bodova koji dobija podnosilac ponude za Plan organizacije i metodologije rada na izradi Ribolovne osnove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S</w:t>
      </w:r>
      <w:r>
        <w:rPr>
          <w:rFonts w:cs="Arial" w:ascii="Arial" w:hAnsi="Arial"/>
          <w:color w:val="000000"/>
          <w:lang w:val="sr-Latn-ME"/>
        </w:rPr>
        <w:t>- broj bodova koji dobija podnosilac ponude za Stručnu osposobljenost tima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R</w:t>
      </w:r>
      <w:r>
        <w:rPr>
          <w:rFonts w:cs="Arial" w:ascii="Arial" w:hAnsi="Arial"/>
          <w:color w:val="000000"/>
          <w:lang w:val="sr-Latn-ME"/>
        </w:rPr>
        <w:t>- broj bodova koji dobija podnosilac ponude za broj realizovanih naučnih istraživačkih projekata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T</w:t>
      </w:r>
      <w:r>
        <w:rPr>
          <w:rFonts w:cs="Arial" w:ascii="Arial" w:hAnsi="Arial"/>
          <w:color w:val="000000"/>
          <w:lang w:val="sr-Latn-ME"/>
        </w:rPr>
        <w:t>- broj bodova koji dobija podnosilac ponude za tehnička opremljenost ponuđača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50"/>
        <w:jc w:val="both"/>
        <w:rPr>
          <w:rFonts w:ascii="Arial" w:hAnsi="Arial" w:eastAsia="Times New Roman" w:cs="Arial"/>
          <w:b/>
          <w:b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Cijena (C)</w:t>
      </w:r>
      <w:r>
        <w:rPr>
          <w:rFonts w:eastAsia="Times New Roman" w:cs="Arial" w:ascii="Arial" w:hAnsi="Arial"/>
          <w:color w:val="000000"/>
          <w:lang w:val="sr-Latn-ME" w:eastAsia="en-GB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Maksimalan broj bodova 30 (trideset) dodijeliće se ponuđaču koji je predložio najnižu cijenu sa izraženim PDV-om. Drugi ponuđači će, u skladu s tim dobiti manji broj bodova, prema sljedećoj formuli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C=CN*30/CP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C- broj bodova koji je ponuđač dobio za ponuđenu cijenu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 xml:space="preserve">CN - najniža cijena koja je ponuđena u postupku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CP - cijena koja je predložena u ponudi koja je predmet ocjene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30 - maksimalan broj bodova koji je dodijeljen ponuđaču koji je ponudio najnižu cijenu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b)</w:t>
      </w:r>
      <w:r>
        <w:rPr>
          <w:rFonts w:eastAsia="Times New Roman" w:cs="Arial" w:ascii="Arial" w:hAnsi="Arial"/>
          <w:color w:val="000000"/>
          <w:lang w:val="sr-Latn-ME"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lang w:val="sr-Latn-ME" w:eastAsia="en-GB"/>
        </w:rPr>
        <w:t>Organizacija i metodologija rada na izradi Ribolovne osnove (O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lang w:val="sr-Latn-ME" w:eastAsia="en-GB"/>
        </w:rPr>
        <w:t>Maksimalan broj bodova 20 (dvadeset) dodijeliće se ponuđaču koji je predložio najbolju Organizaciju i metodologiju rada na izradi Ribolovne osnove. Za ocjenu ponuđenog, u obzir će se uzeti: način određivanja i obrada fizičko-geografskih i hidroloških karakteristika, način bioloških i ihtioloških istraživanja i obrada podataka, način obrade uzoraka riba, ispitivanje zdravstvenog stanja populacija riba i higijensko sanitarnih uslova ribolovne vode, laboratorijska obrada podatak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v) Stručna osposobljenost tima (S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lang w:val="sr-Latn-ME" w:eastAsia="en-GB"/>
        </w:rPr>
        <w:t>U cilju izrade kvalitetne Ribolovne osnove ponuđač koji ima najstručniji tim i iskustvo u izradi Ribolovnih osnova dobiće najveći /maksimalni broj bodova, a ostalim ponuđačima će, analogno njihovim stručnim kadrovima biti dodijeljen odgovarajući broj bodova za ovaj kriterijum. Bodovanje svakog člana tima izvršiće se na osnovu njegovog naučnog zvanja, stručne osposobljenosti i učešća u izradi Ribolovnih osnov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g) Broj realizovanih naučnih istraživačkih projekata (R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Maksimalan broj bodova 10 (deset) dodijeliće se ponuđaču koji ima najveće iskustvo u izradi Ribolovnih  osnova, u zadnjih pet godin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d) Tehnička i laboratorijska opremljenost (T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Maksimalan broj bodova 10 (deset) dodijeliće se ponuđaču koji ima tehničku i laboratorijsku opremu neophodnu za uspješno izvođenje terenskih i laboratorijskih istraživanja. Bodovanje ostalih ponuđača izvršiće se, analogno njihovoj tehničkoj i laboratorijskoj opremljenosti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 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VIII POTPISIVANJE UGOVORA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akon objavljivanja ovog Javnog oglasa, Ministarstvo poljoprivrede, šumarstva i vodoprivrede formiraće Komisiju za odabir ponuđača za izradu Ribolovne osn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Komisija će razmotriti pristigle zahtjeve po završetku Javnog oglasa i u roku od 30 dana od krajnjeg roka za predaju ponuda sačiniti zapisnik o pregledu, ocjeni i  vrednovanju ponuda. Na osnovu zapisnika o pregledu, ocjeni i vrednovanju ponuda Ministarstvo poljoprivrede, šumarstva i vodoprivrede donijeće rješenje o izboru ponuđača koji će izraditi Ribolovnu osnovu. Na osnovu rješenja sa odabranim ponuđačem biće potpisan Ugovor o izradi Ribolovne osnove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Ugovorom o izradi Ribolovne osnove biće definisana međusobna prava i obaveze i potpisaće ga izabrani ponuđač i Ministarstvo poljoprivrede, šumarstva i vodoprivrede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Odobranom ponuđaču odobriće se uplata avansa za izradu Ribolovne osnove u visini, na način i pod uslovima definisanim Ugovor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Ministarstvo poljoprivrede, šumarstva i vodoprivrede zadržava pravo da ne odabere niti jednu od dostavljenih ponuda, ukoliko iste ne zadovolje uslove utvrđene ovim Javnim oglasom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eblagovremene i nepotpune ponude neće se razmatrati i biće odbijene rješenjem ovog ministarstv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X PODNOŠENJE PRIJAVE NA JAVNI OGLAS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onuda i prateća dokumentacija dostavlja se u odgovarajućoj, zatvorenoj koverti na način da se, prilikom otvaranja ponude može sa sigurnošću utvrditi da se prvi put otvar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Na omotu ponude navodi se: „Ponuda za izradu Ribolovne osnove Pivskog jezera“</w:t>
      </w:r>
      <w:r>
        <w:rPr>
          <w:rFonts w:cs="Arial" w:ascii="Arial" w:hAnsi="Arial"/>
          <w:color w:val="000000"/>
          <w:lang w:val="sr-Latn-ME"/>
        </w:rPr>
        <w:t>, naziv i sjedište naručioca, naziv, sjedište, odnosno ime i adresa ponuđača i tekst: „NE OTVARATI“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Ponude se predaju neposredno na arhivi Ministarstvo poljoprivrede, šumarstva i vodoprivrede, na adresu Rimski trg br. 46, radnim danima od 08:00 do 14:00h, ili preporučenom pošiljkom sa povratnicom na adresu Rimski trg br. 46, Podgorica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Krajnji rok za dostavljanje ponuda je 15. mart 2022. godine do 11:00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ME" w:eastAsia="en-GB"/>
        </w:rPr>
        <w:t xml:space="preserve">Ponuda je blagovremeno podnešena, ako je uručena </w:t>
      </w:r>
      <w:r>
        <w:rPr>
          <w:rFonts w:cs="Arial" w:ascii="Arial" w:hAnsi="Arial"/>
          <w:color w:val="000000"/>
          <w:lang w:val="sr-Latn-ME"/>
        </w:rPr>
        <w:t xml:space="preserve">Ministarstvu poljoprivrede, šumarstva i vodoprivrede </w:t>
      </w:r>
      <w:r>
        <w:rPr>
          <w:rFonts w:cs="Arial" w:ascii="Arial" w:hAnsi="Arial"/>
          <w:color w:val="000000"/>
          <w:lang w:val="sr-Latn-ME" w:eastAsia="en-GB"/>
        </w:rPr>
        <w:t>prije isteka roka predviđenog za podnošenje ponuda koji je predviđen Javnim oglasom za izradu Ribolovne osnove. U suprotnom biće odbijene kao neblagovreme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Latn-ME" w:eastAsia="en-GB"/>
        </w:rPr>
      </w:pPr>
      <w:r>
        <w:rPr>
          <w:rFonts w:cs="Arial" w:ascii="Arial" w:hAnsi="Arial"/>
          <w:color w:val="000000"/>
          <w:lang w:val="sr-Latn-ME" w:eastAsia="en-GB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X NAPOMENE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Dokumentacija koja se prilaže uz ponudu na ovaj Javni oglas dostavlja se u originalu ili ovjerenoj kopiji i mora biti povezan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Dokumentacija koja se prilaže ne smije biti starija od 6 (šest) mjeseci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roj : 06-318/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Podgorica. -----------------godine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</w:r>
    </w:p>
    <w:sectPr>
      <w:type w:val="nextPage"/>
      <w:pgSz w:w="11906" w:h="16838"/>
      <w:pgMar w:left="1138" w:right="1138" w:gutter="0" w:header="0" w:top="56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font291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font291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FootnoteTextChar">
    <w:name w:val="Footnote Text Char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MS Mincho;ＭＳ 明朝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19:00Z</dcterms:created>
  <dc:creator>nina.ljesevic</dc:creator>
  <dc:description/>
  <cp:keywords/>
  <dc:language>en-US</dc:language>
  <cp:lastModifiedBy>Nikol Bajceta</cp:lastModifiedBy>
  <cp:lastPrinted>2021-06-04T08:39:00Z</cp:lastPrinted>
  <dcterms:modified xsi:type="dcterms:W3CDTF">2022-02-11T10:19:00Z</dcterms:modified>
  <cp:revision>2</cp:revision>
  <dc:subject/>
  <dc:title/>
</cp:coreProperties>
</file>