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VIŠIM ZVANJIMA NASTAV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) NASTAVNICI KOJI SU UNAPRIJEĐENI U ZVANJE NASTAVNIK-MENTOR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2"/>
        <w:gridCol w:w="2537"/>
        <w:gridCol w:w="2246"/>
        <w:gridCol w:w="1592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ica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ŠPADIJ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ko PE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Lovćenski partizanski odred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JAKOV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Orjenski bataljon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 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Z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Jugoslavij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Dragan Kovače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GAV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GA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-Maše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Esko KAL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 ekoloških na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Bukov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RAL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pitačica-sarad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Ljubica V.Jovan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učitelj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o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''Marko Miljanov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Maršal Tito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ČOJ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temat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MU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-hrvetskog jezika i književnosti jug.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MARSE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an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''Braća Labudović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jan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TAN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mana KAJEVIĆ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,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JU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P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nk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VU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graf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‘’Petar Lubarda’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„Radomir Rakočev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ćenje, Mojkovac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atematike-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Rako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en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k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SIM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MIL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5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elinka BULAT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a srpskohrvatskog jezika i književnosti jugoslovenskih narod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„Savo Kažić“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em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LJ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-infor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jeta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matemat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razredne nast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 OŠ “Donja Ržanica”, 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MET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 i geograf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šal Tit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TA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crnogorskog-srpskog, bosanskog i 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BIBE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istorije 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ZO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BOK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 LJUBI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ZO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a LU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 K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fizike i magistar fizike u obrazovan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etar D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na(Plav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 ĐU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ka BOT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pitačica u predškolskoj ustanov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R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OKOŠ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ETR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VU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KO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BA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ca MEDEN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GAZIV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.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MAZA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ehaničar specijalista, nastavnik praktič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GR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jugoslovenskih književnosti i srpskohrvat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mir MO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TOD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.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 i magistrica (M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ma FE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PE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. razredne nastave-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n,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VUK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a M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 OŠ “Donja Lov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ja Lovnica, 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KRIV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 DOB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 K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d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ski studij,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B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rudin ŠAH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. 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g jezika i književnosti i 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Olga Go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ĐU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M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iver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Učiteljski studij – stepen bachelor (B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Ratko Žar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jenka ZUB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ŠA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STEF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je ARANI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etar I Petrović 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adranka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18. okto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oč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srpskohrvatskog- hrvatskosrpskog jezika i književnosti jugoslovenskih naro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ZARUB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ilvija TUŠEV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filolog za književnost i srp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ka RADON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Kekec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utomore, 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en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onja BRES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o Jo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ndrija ĐO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fizičkog vaspitanja i magista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MARI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lija S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ev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ica KUKALJ MIK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jan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OŠ “Milan Vukotić”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deta FELE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 – 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>
          <w:trHeight w:val="1511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Vinka ŠARENAC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jugoslovenskih književnosti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Orjenski bataljo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KOVAČEVIĆ LAL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Ž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pecijalist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vonko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ŠUPLJEGLA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tematičarka i program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Milica ZVICER VUJK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 BRKU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rko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g jezika i književnosti i magistar lingvist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sko MUR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. filozofije i stepen magistra - filozofij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ka KOPRIV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 KR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ijalista primijenjene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Fikrema TO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.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Jokov Orlan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mirka ZE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I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na DELIBAŠIĆ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BAĆ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ća Labu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ARS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ekonomis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Diplomirana matematičark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ele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Braća S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a ZLATIČANIN DOD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ka POPA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jana GR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C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slav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lga NI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tehn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-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1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fo LUKA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ka elekt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o KONAT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mir 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r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v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ogić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 filozofije i 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ksandar RABR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ĆINĆ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din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ka LAK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SIMO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.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KAR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- specijal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ka 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pravnica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nes DŽOGOVIĆ</w:t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hem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rvina ČI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Sc)- pravne nauke i stepen specijalistkinje (Spec. Sci) - pravn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ĐU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ena RA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„Sergije Stanić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ljub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mašinski inženjer i magistar tehnič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TE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Sci) na studijskom programu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KUR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rko Srze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ac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biologije i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ka Simo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dojka OR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VUJ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ovan Drag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tr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edrag KOCK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idija SP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zičarka i master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Stepen specijaliste (Spec. Sci) – predškolsko vaspitan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Č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kić GRDI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bin KOND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porta i tjelesnog odgo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š TO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KRŠI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rt)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a VRDOL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nes V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rslan ŠAB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Jugoslavij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rjana 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fekt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 BARJAKTAROVIĆ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rmin HAS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inženjer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ejana BARJAKTAROVIĆ JOK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ic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ĐU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odarka P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r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SAM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ranko Bož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Elida CRNOVR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jan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vetl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ovanka BUBAN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ša DOBRA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obodank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PAU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 i master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k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 i 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ranislav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biolog - mast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ela MIL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Ljubica V. Jovanović – Maš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nežana RA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 i stepen specijaliste (Spec. Art) –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Lubnic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ubnice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VORO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 CIMBA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Rajka PER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KAVA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ŠO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B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magistrica filoloških nau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iha CA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filološkinja za engles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OŠ “Milun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šev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ža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tjana JOK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ndrijana NI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ilj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gistrica fizioterap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 Stručna medicinska ško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ren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Savo Ka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utan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Alen Č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mu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ersa ANĐU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aspitačica u predškolskim ustanova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Đina Vrb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li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amara N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ic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armen TRIVUNDŽ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d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 GO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bina ČIV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Pol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l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Gorda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andr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taš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lata KRIVOKA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i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ušk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jugoslovenskih književnosti i opš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Milan Vu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evenk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ica ILIN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PAV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tija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ster učitel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lavica LJU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nastir Morača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JANJ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. hemičarka za istraživanje i razvo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Prva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Zorana Z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Gordana DER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DAN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J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zrinić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ari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V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eksandra SAMAR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anj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ubica MI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VUJI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Manoj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adrank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ja VEŠ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a LUT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anka MINIĆ ANĐ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Profesorica engle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lma PLJ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vaspitač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ndon GJEL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25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Tuzi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Jelena L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KO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USAN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BU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Novica GARD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 i Stepen magistra (MA) – Fizička kultu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lažo Mra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onji Zagarač,</w:t>
            </w:r>
          </w:p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ŠĆEP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ojin Čep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ragovića Polje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esn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ena KU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jiljana DRPLJ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za NU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Risto Rat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Eldija DŽANKOVIĆ IBRIŠ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Oliver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i pedag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oš NE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ita 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književnosti naroda i narodnosti Jugoslavije i srpskohrvatskog – hrvatsko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mješovita škola “17. septem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abljak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lavica RAŽN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2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SAV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Irena VUJO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orica Đ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onja Ržanic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onja Ržanica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ehra MEĐ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el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Zdenk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uzičk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Oktoih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idija BAL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sim MAHM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pec. strukovni inženjer elektroteh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Leposava 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rukovna inženjerka elektrotehnike i računarstva – specijalistkinja elektronike i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lica LA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ladislav – Rajko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Štitari, 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Ana DROBNJ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Diplomirana matematičarka i Stepen magistra (MSc) - Matemat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Mirjana Č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njemač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Sandra VR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Vjera RAŠKOVIĆ PER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ranka RAT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Odgajateljica predškolske dje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Dijana ŽI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Biljana MR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cs="Calibri"/>
              </w:rPr>
            </w:pPr>
            <w:r>
              <w:rPr>
                <w:rFonts w:cs="Calibri"/>
              </w:rPr>
              <w:t>Tamara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esna SEK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jubic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arina ROS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ljana ANĐ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 xml:space="preserve">Nevena BOROVI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fija K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Ivana DABOVIĆ B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Stepen bachelor (BApp) –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Željk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ukica PU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PU “Naša r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Milanka STA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Vojka DELI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Lazar F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ja JEV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ih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lena NEN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 ŽIV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van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-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PU “Ljubica Pop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t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ina Ć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a VUJA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a MI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sija 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uša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lo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gana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k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bina BA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zana OB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ica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ljana TO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ank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ran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isa PI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nka VELI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nja OMER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mir KA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ojanka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d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jiljana RADE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sna LAC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mona DE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lena ŠU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turizm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ljorina DRAGOVO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ut DODA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lozofije I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ir DJECBRITI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ekonomis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OGIĆ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a (Spec. Sci) engleskog jezika i književnosti nastavničkog smje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ER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jk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JOSI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o KL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ka ČEP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lozofije -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ja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3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KART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rka KA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a ČOL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ekonomist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nko LACM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saobraćajni inženj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an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kovni inženjer elektrotehnike i računarstva – specijalista elektroenerge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šinska inženj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ALEKS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TOD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VU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JO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ija Nik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če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RADIVOJEVIĆ LAZAR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VUKAJ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EF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L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ĆE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ka KA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GAL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E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vluda NI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opštetehničkog obrazov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BOGOSA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rin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i, 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ica LA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NĐELIĆ BELJK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TREBJEŠ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đeljko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kub Kubu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ja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O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Jevrosima Jevra Rabre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VRANE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 CUPA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KLAČ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c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AS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avka KEKOVIĆ BARJAKT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 – Studije primijenjenog računarst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3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Đ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an ŠES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PUĆUR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jana BAL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Engleski jez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rka RAKONJ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ja M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R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 VUJ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RAKO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ar KAT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 ruskog jezika i književnos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a KOLJENŠIĆ DRA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ŠĆE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BARJAKTA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na RON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sij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izičke kultu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DEND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PE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PI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MANOJ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B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ZE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k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ja VUKO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a UTJEŠ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plomirana matematičarka za računarstvo i informatiku i specijalista metodike matematik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domirka VUJ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nka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stavnica hemije i biologij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hailo Žug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žak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sz w:val="24"/>
                <w:szCs w:val="24"/>
              </w:rPr>
              <w:t>Dušanka ULAM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LA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VU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NOV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JOVOVIĆ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LAZ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ka ME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MIT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Škola za srednje i više stručno obrazovanje “Sergije Stan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gosava AND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IG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ĆA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nka KLJA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sida TRUBLJ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NIŠA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VUK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na PE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GR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DRAG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 SI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hem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KRST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– Njemački jezik i književno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ica RADO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č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mate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ŠAREN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 GOLUB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geogra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D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e književnosti i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 RAD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b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GOMIL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obrislav – Đedo Per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etić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NEVSK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sav BORIĆ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fizič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imnazija “Tanasije Pe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A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ravn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POP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ca GOJ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MIŠ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J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a RAO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a J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hat HODŽ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IV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Irena Ra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6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bona DERVIŠ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an ŠUR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biolo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t MARKA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 mate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MAC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 J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LUKO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la BUB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eksik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I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hem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o MILADI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ing. elektrotehn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ka BUL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van Vuš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rovan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7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MRD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na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utin PET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BOR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BOŽ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8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ka RE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pp) – 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MA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GA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a MIR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GLUŠ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pp)-Predškolsko vaspitan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8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đa BAC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Bamb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ka ĐU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MIL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predškols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Zagork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ĆULAF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– Srpski jezik i južnoslovenske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a MUC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dakus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resa TANUŠ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Dušan Kora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 STRUNJA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ŠEBE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leksa Đilas Beć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kova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Calibri"/>
              </w:rPr>
              <w:t>49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a DŽUKLJ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Kon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ka RAD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49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mirka LEOVA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To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danov Gro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CVI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Toš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danov Gro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LALAT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Profesorica srpskohrvatskog jezika i književnosti jugoslovenskih naroda i narod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kana DUBL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sr-Latn-RS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ežana KNEŽ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Sci) – Matematika i računarske nau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V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BIJE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jko STAN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D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nka AVRAM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0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ČABARKAP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o Đed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MANIGOD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ćepan Đu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jeva Rijeka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JEREM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van Jel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no Pol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a RAI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specijaliste (Spec. Art) - Pedagogi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CMIL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Đ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DRAG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VUČ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mirka V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KON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MRKA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a BA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jka JAU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jana MIR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 LUBU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MAŠ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ojsije Ste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JOVČIĆ STAN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ociol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OSTOJ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ROVČAN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enadžerka turiz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MILET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2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jka CAUŠ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BLE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matematiča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MIĆAN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KOVAČ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nko Mićun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štanica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iljka MIL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uskog jezi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e Per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mlje , 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UJIČ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KUJ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a ČVOR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ja TIJAN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učitelj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IMOTIJ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man LALE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srpskohrvat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t HAJDARPAŠ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uskog jezika i književno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adin RAD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na LULAN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RADUL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. mašinska inženjer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ir BAKOV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k istorije i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Mojsije Stevanović”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tir Morača, Kolaš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ha BAKIJ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geografi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5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en ZORI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og vaspitanja i diplomirani trener košar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ruševo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ševo, Pljevlj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) NASTAVNICI KOJI SU UNAPRIJEĐENI U ZVANJE NASTAVNIK-SAVJ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52"/>
        <w:gridCol w:w="25"/>
        <w:gridCol w:w="2410"/>
        <w:gridCol w:w="1620"/>
        <w:gridCol w:w="8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sada ŠABOTIĆ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jugoslovenske kniževnosti i srpskog jezika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30 septembar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ka KANDIĆ DUBR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likovn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Luka Simon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Avdo NU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filolog za srpski/bosanski jezik i književnos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 25 maj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erka P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ten LUT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psi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ja AD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Panto Mali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ćir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araća Ribar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BADNJ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jalist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Đina Vrbic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đan ILIN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konzervatorka i restaurato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''Petar Lubard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RIVOKAP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OLUN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slik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a MART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‘’Zagorka Ivanović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Mal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kohemič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NI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 MAC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UKM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e književnosti i jezika- diplomirana fi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Jugoslavij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 ŠAB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a SALIH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a ŽUG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ajo Pivlj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ja Brezna, Pluži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KO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ja ĆA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irana inženjerka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lektrotehnička škola “Vaso Aligru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OB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irana biološkinja i magistrica ekologije i zaštite životne sredine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PER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srpskog jezika i književ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ZOG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MIR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praktič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RAJ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TVRDI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L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VUJAD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IĆ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. predškolskog vaspita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pedagoški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 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slav TO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ca AVRAM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ženjer elektro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ERI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an V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ki inženje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ica ŠĆE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franc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domir Mit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 – Tanja DU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edag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JAN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Gimnazija “Petar I Petrović 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a ŠĆEP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i studij- stepen bachelor (B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ĐU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OR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V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KNEŽ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. ekonomistkinja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APRC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Kekec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om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psih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RAJ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hrvatskog ili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Vuko Jov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gra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ja ŠEH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Jagoš Kont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ra MAHMU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ša GLUŠ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enjer poljoprivre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ev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c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KRST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srpskog jezika i književnosti i doktor nauka (PhD) crnogorski jezik i južnoslovenske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Pavle Ži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njev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istorije I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Aleksa Bećo Đil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 Rije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ija ŠAB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SRD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jugoslovenske književnosti i srpskohrvat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MŠ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PEKOVIĆ</w:t>
              <w:tab/>
              <w:tab/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esor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ekonomsko-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ma ĐUK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biološkinja I magistrica voćarstva, vinogradarstva I vinarstv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NOJ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učiteljic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JI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GI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ica engleskog jezika i književnosti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OŠ “Marko Miljanov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ko ĐURĐ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matematičar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rka ČE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TUŠ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školski psiholog-pedago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vica ŽORI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bi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JU Srednja mješovita škola „Ivan Goran Kovači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hem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VU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DANI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rpskohrvatskog jezika i književnosti  jugoslovenskih naroda i narodnosti  i magistrica filoloških nauka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juško MIĆ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storije i geografije i magistar geografs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ca OGNJ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- pedagog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o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matematike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pecijalista metodike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OB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uskog jezi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T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a RAI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ija GOLUB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strica (MA)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USEI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atematičarka i stepen magistra (MSc) mate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NOV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T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biološkinja i stepen magistra (MSc) ekologije I zaštite životne sredin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IJEL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MIĆ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 i magistrica lingvističkih nau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GAJ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a NIKO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Bulaj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 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m KUH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geograf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ra DE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hem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jana VUČINIĆ DRAGAŠ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jan POP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BOGA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ka RABRE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VELIČ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a IVEZ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ŠAB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-ekonom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SAVIĆEVIĆ MRVA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gdan Kotli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avnik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ŠEKULAR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ekonomistkin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nežana KAPE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Braća Bulaj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vanka BOŠ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u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ASILJ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DEL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ka KRU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JOVOVIĆ BULAJ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Prva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sela MADŽGA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admila ĆEHA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JEV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UKROP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enka KALE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izičke kulture i stepen magistra (MA) –fizička k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ROG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 i 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ka STIJE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TA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g UL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osav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ela ADR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RAKO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BR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O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ica srpskohrvatskog jezika  i jugoslovenske književnosti  i stepen magistra (MA) – srpski jezik i južnoslovenske književ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dija MAR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Solidarn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ŠAR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Maš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 KAR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e TERZ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olitehničkog vaspitanja i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mreta ZU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Milosav Koljen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, 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PREL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LAKU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ILIBAR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LJU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o Jo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LA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a KOPRIV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USKO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s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 - logope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KA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mi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BO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ih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MI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Ante Đe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VUK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Podgorič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VUKA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Drag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POP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BAC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ta ČUKIĆ LAB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mir Mit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eloš ĐOK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fiz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DROBNJ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uči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Ilija Ki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leni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LA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GAČEVIĆ T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ka AJ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BULATOVIĆ STANIŠ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S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LU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Kekec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omo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VLAH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 i psih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ma TOS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edakus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kus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an VUČI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SRD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da IDRIZ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poljoprivrede odsjeka za tehnologiju poljoprivrednih i prehrambenih proiz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in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ojša VU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a inženje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odrag FURTU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šinski inženj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RADU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geograf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BE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MIT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rt) - Pedago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VASI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PAS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R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jubiša JOV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Ži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gnjevo, 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ka VUL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hemič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DRAG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defekt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C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a TO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GOLU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 DRK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IĆ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ST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VUJA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rvatskog  ili srp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reta AD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kši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KANKARA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ta KOČ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hra BA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KU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ko Miljanov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a M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ca TAD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uga Osnovna škol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E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BOR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g. prehrambene tehn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 M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ka M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 – ekonom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imir DAM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KORU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ovna inženjerka industrijskog inženjerstva – specijalistkinja mašinskog inženjer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a VRANE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a LONČ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 MARJ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MAR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a PA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KRU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EM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PE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Labud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D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ršal Tit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CARM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ija MU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t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tstvo – jedinstvo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ra KARDOVIĆ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da NUR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adija MU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ustafa Pećanin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a Đ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inženjerka elektrotehn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ana BA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o VOJ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 i doktor pedagoških n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ira HRASTOV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BO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ladost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j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eta FELE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sa TAHIR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islav KASA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kadin B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Sci) - Maši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je BAJČE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inženjer saobrać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zičarka za primijenjenu fiz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plomirana fizičar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a ŽIV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MARKOVIĆ BOŽ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VUJOŠ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VUJI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DUBORI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 BJE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ĆET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specijaliste (Spec. App) – Predškolsko vaspit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” Dušan Đuk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proizvodnog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KOVAČ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lana PAVIĆ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andrag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OB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književnosti naroda SFR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ro KIJAME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 politehničk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islav Sl. Ribnik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andr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likovnog odgoja i likovnih umje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BA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 PE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NIKOL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učiteljic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VOR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jugoslovenske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r KARAD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tjelesnog odg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anka KAVAR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 i stepen magistra (MA)-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JOKSIM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ašin Radu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ica RA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 i hem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danka MRV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 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ana CU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i italija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 K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nka VUJIČ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ekonomis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Srednja ekonomsko – ugostiteljska škol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ŽUG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sih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BOŠ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TAN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VUJIS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Pavle Rovinski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dar MADŽGAL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 A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a ĐUK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Kaž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ut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a MICEVSK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sr-Latn-RS"/>
              </w:rPr>
              <w:t>Profesorica srpskohrvatskog jezika i književnosti jugoslovenskih naroda i naro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MRD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geograf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 DOKN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ja LAZAR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lektrotehnička škola “Vaso Aligrud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ČOL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. ekonomis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BULA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francu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jša RUBEŽ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Iv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an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ko AS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profesor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ja RUD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tehničk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ta FA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hemije i biol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a KNEŽ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razredne nast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ra BIG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Kovače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o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MIĆ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engle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ubovci, 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ko ĐURĐEVA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ovan Gn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će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ja PEK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mana KA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ster učitelj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Kora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VUJ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istorije i geograf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darka POP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pedag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jana GOLUB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- 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o DESP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fizičke k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a HADŽI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engle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Hajro Šahman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a DESPOT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ja BOGET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osnova tehnike i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ušan Bojov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Nikšićka, 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o MRVALJE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engleskog jezika i književnosti A i profesor italijanskog jezik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Jagoš Kontić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ševi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had LULANA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ofesor albansko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 ŠĆEPANOVI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iplomirana biološki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) NASTAVNICI KOJI SU UNAPRIJEĐENI U ZVANJE NASTAVNIK-VIŠI SAVJET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57"/>
        <w:gridCol w:w="2839"/>
        <w:gridCol w:w="2430"/>
        <w:gridCol w:w="1620"/>
      </w:tblGrid>
      <w:tr>
        <w:trPr>
          <w:tblHeader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Zoran ĐUKIĆ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mašinski inženj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ana škola ''Ivan Uskok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PERUN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'' Zagorka Ivanović 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bi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Jugoslavij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IĆ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Braća Labud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M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osnova tehnike i infor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ežda VUJ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''Petar I Petrović Njegoš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ija ŠĆEP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mu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o Manoj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a JO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rav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mina ZEJNI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pedagogije-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nka MALIDŽ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ica P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predškols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AM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SOL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-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ĐIK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inka ĆINĆU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srpskohrvatskog jezika i književnosti jugoslovenskih naroda i narodnosti i doktor fil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VUJ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nka ČVO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plomirana defektološkinja- logop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Dragan Kovače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T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edicinska škola “Dr Branko Zog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tjana BURZ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ojana ĐURA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OGNJ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PERU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na MEDIGOVI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ĆIRLIJ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mašinsa inženje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LUK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KOVA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istorije i geografije i magistrica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PE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. hrvatskog ili srp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a TO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mir DRAG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 soc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a ŠA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ekonom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mina VLAHOVLJA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lko Alj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VOJI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. ekonomistkinja  i stepen magistra (MSc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R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a CRNOGOR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fizičkog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rjenski batalj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neta ANDRIJ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klasične fil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jka VUČ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hem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EVAL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istorije književnosti naroda i narodnosti Jugoslavije i srpskohrvatskog hrvatskosrp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da TERZ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hem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mila BAJ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škinja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VUČI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.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rjana Đ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školska psihologica pedagog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RAKO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ana LU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RAD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(BA) 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čko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nadžer restoraterstva I specijalista hotelije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raća Se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š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BAJČ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plomirana istoričarka sa stepenom magistrice (MSc) istor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DRAGA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ASTR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KOVAČE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učitel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ĆET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a MANDIĆ AB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ranc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LA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kola za srednje i više stručno obrazovanje “Sergije Stan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iljka LEK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hemije i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ško Buh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V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likovna škola “Petar Lubar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in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da BELEG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likovnih umjetnosti i magistrica graf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DIMITRI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Ljubica V. Jovanović – Maš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 I stepen doktora  nauka (PhD) - ekonom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a škola “Mirko Veš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ka MAKSIM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istan Pav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orad B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te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17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lj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židarka NOV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da MARA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.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lado M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DAC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30. septem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darka KRST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AMID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OŠKOVIĆ SAMAR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talijan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a PUR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specijalna pedagoškinja i doktorka psihološ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Danilo Ki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v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a KOS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MOSU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ca BUL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jeljka STOJANOVIĆ STANOJ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NUHEFEND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ašo Pavi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JO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ožidar Vuković – Podgoričani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ka OKUK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o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g. agronomije i stepen magistra (MSc) voćarstvo, vinogradarstvo i vinarst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GLO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 ĐOK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informat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 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ĐONLAG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 i italijanskog jezika i magistrica lingvist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ja ĐURĐIĆ - KUZM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ODA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bi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Dr Dragiš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ca GU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azredne nast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lga G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NOV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av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k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 RA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iljana RAŽNAT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MU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GRB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k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ŠOSMO “Dara Čokoril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đana ALBIJA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CRVEN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osnova tehnike i proizvodnog r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PETROVIĆ NJEGO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pomor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ZARUB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ruskog jez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ranka JESTR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ru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Tanasije Pej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SABOLSK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školska psihološkinja -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PU “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do N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filolog za srpski/bosanski jezik i književnost i magistar književno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5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ža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imirka DUBR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iljana ADŽ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H Savo Il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ja VU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nada ĐE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jugoslovenskih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mješovita škola “Bećo Baš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vica MARSEN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-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ća Riba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menka KOS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ra PO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 GLUŠ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defekt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Resursni centar za sluh i govor “Dr Peruta Iv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 VU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 i psih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đel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sih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tojan C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imir MO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jevl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venka NIK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ežana BUL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PAVIĆ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e književnosti i jezika sa opštom književnoš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 LE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 i stepen magistra (MA) – Obrazovna poli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ka MILOŠ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. inženjerka neorganske tehn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Spasoje Raspop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rma RUGOVA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ar DEL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i mašinski inženj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mara PI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g jezika i književnosti i doktorka književn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ada BEŠ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biol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ranko Bož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v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Vjera BOŽ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biologije i opštetehničkog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MIHAJLO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likovnog vaspitanja; stepen bachelor (BSc) – Teorija i istorija umjetnosti i stepen specijaliste - Teorija moderne i savremene umjet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hmut Lek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eksandra RAČ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RADU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VUČINIĆ MA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na POP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U “Naša rados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RAJ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ca RAD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ODA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turizmol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Ivan Goran Kovač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GRAIĆ VUČ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ikola Đur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nov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 IV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ndra JEL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DUR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PETRIČ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muziča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ila ASAN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o SMOL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tavnik opštetehničkog obrazovanja i profesor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ka VULET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BAC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tko Žar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VELIČ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Vuk Karadž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a HALIM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irana ekonomist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ekonomsko – ugostitelj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sa BALO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jiljana KRUŠK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n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sava ĐORD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srpskohrvatskog jezika i jugoslovenske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RADOJ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Luka Simo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jana JOK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pedagog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Njegoš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ilovgr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iljana RA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a fi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a ALIBAŠ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ica geografije i magistrica znanosti iz područja geografij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Miloje Dobraš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o Polj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ćko KLJAJ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saobraćaja - ma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a ĆETKO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ica njemač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MŠ “Bratstvo jedinstv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cin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KNEŽEVI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irani inženjer poljoprivre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) NASTAVNICI KOJI SU UNAPRIJEĐENI U ZVANJE NASTAVNIK-ISTRAŽI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8"/>
        <w:gridCol w:w="2817"/>
        <w:gridCol w:w="2430"/>
        <w:gridCol w:w="162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A SPREM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ŠK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imirka PERUNIČIĆ 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avo Pejanović''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Željko ĐURIČ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vaj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Sutjeska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na LA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Radojica Per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istor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''Olga Golović''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Niko Rol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ijana VUJ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pedagoš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Blažo Jokov Orland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nka VU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azredne 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r GAR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inženjer prerade drv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Vukadin Vukadi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DEL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. matematičarka i magistrica matemat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a M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VUJI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.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Štampar Makari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 VUKIĆ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filozofk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Gimnazija “Slobodan Šk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ica RAŠAJSKI ČIK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 i magistrica tehničkih nauka - Upravljanje i organizacija sistema obraz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an Vu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eg Nov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IČE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mašinski inženjer i magistar tehnič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rednja stručna škola “Ivan Uskok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KIP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orad Musa Burza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RADO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engleskog jezika i književ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e Čizmovi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rinić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ić GLIGOR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biolog i magistar biodiverzit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ŠĆEP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ica medicine i magistrica medicin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Stručna medicinsk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ko GAG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ski slikar i magistar slikarst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utjes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t ŠABOT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 i magistar istorijskih nau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BO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atemat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Radojica Per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go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ka MIŠ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ica srpskohrvatskog jezika i književnosti jugoslovenskih naroda i narodn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21. maj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PAP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muzič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MIJ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a vajarka i diplomirana slikar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Savo Pejan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DRINČ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 istorije I geografi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ileva Lajović Lalatović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ši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JOKSIM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i master učitelj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 OŠ “Vukašin Radunović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SREDAN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irani fizič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Maksim Gor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ca LEKOVI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ca razredne nast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Oktoih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GAZIVO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en bachelor (BA) – Učiteljski studi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Š “Pavle Rovin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orica</w:t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221095</wp:posOffset>
              </wp:positionH>
              <wp:positionV relativeFrom="page">
                <wp:posOffset>602869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6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74.6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6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5:00Z</dcterms:created>
  <dc:creator>vesna.vucurovic</dc:creator>
  <dc:description/>
  <cp:keywords/>
  <dc:language>en-US</dc:language>
  <cp:lastModifiedBy>Vesna Vucurovic</cp:lastModifiedBy>
  <cp:lastPrinted>2016-03-14T12:20:00Z</cp:lastPrinted>
  <dcterms:modified xsi:type="dcterms:W3CDTF">2020-09-15T08:28:00Z</dcterms:modified>
  <cp:revision>1808</cp:revision>
  <dc:subject/>
  <dc:title/>
</cp:coreProperties>
</file>