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52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5.06.2024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825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Zarko Luksi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vetozar Bukilic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w:t>RADIO OGLAS BR.  52 / 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Stand up paddle crossing trka odrzace se od 28 do 30 juna 2024 god. na Zabljaku Crnojevica ,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kadarsko jezero 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Mole se svi plovni objekti da obrate paznju i plove oprezno . STOP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>NAVIGATIONAL WARNING 52/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tand up paddle crossing race from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till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June 2024 , Zabljak Crnojevica, Skadar lake 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All ships are requested to pay maximum attention . STOP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5.06.2024 090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3:00Z</dcterms:created>
  <dc:creator>Agencija pomorske sigurnosti Bar</dc:creator>
  <dc:description/>
  <cp:keywords/>
  <dc:language>en-US</dc:language>
  <cp:lastModifiedBy>ADRIREP</cp:lastModifiedBy>
  <cp:lastPrinted>2024-06-25T10:53:00Z</cp:lastPrinted>
  <dcterms:modified xsi:type="dcterms:W3CDTF">2024-06-25T08:53:00Z</dcterms:modified>
  <cp:revision>2</cp:revision>
  <dc:subject/>
  <dc:title> </dc:title>
</cp:coreProperties>
</file>