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oštovani predsjedniče Krivokapiću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važena gospođo  Dods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aše ekselencije Drobnič i Lijegis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ijenjeni poslanici crnogorskog i evropskog parlamenta,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važeni predstavnici medij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me i gospodo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  <w:t>Zadovoljstvo mi je da vas u ime Vlade i u svoje lično ime pozdravim i poželim uspješan rad danas.</w:t>
      </w:r>
      <w:r>
        <w:rPr>
          <w:rStyle w:val="Appleconvertedspace"/>
          <w:rFonts w:cs="Arial" w:ascii="Arial" w:hAnsi="Arial"/>
          <w:bCs/>
          <w:color w:val="000000"/>
          <w:sz w:val="28"/>
          <w:szCs w:val="28"/>
          <w:lang w:val="it-IT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  <w:t>Na samom početku, koristim priliku da zahvalim evroposlanicima na nalazima u nedavno usvojenoj Rezoluciji o Crnoj Gori, u kojoj je, na liniji Izvještaja o napretku EK i decembarskih zaključaka Savjeta EU, prepoznat dosadašnji napredak Crne Gore u oblasti vladavine prava, ali i ukazano na nedostatke koje treba da otklanjamo u daljem toku pregovaračkog proces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  <w:t> </w:t>
      </w:r>
      <w:r>
        <w:rPr>
          <w:rFonts w:cs="Arial" w:ascii="Arial" w:hAnsi="Arial"/>
          <w:bCs/>
          <w:color w:val="000000"/>
          <w:sz w:val="28"/>
          <w:szCs w:val="28"/>
          <w:lang w:val="it-IT"/>
        </w:rPr>
        <w:br/>
        <w:t xml:space="preserve">Početak 2015. godine obilježilo je zaokruživanje normativnog okvira na planu pravosuđa. </w:t>
      </w:r>
      <w:r>
        <w:rPr>
          <w:rFonts w:cs="Arial" w:ascii="Arial" w:hAnsi="Arial"/>
          <w:bCs/>
          <w:color w:val="000000"/>
          <w:sz w:val="28"/>
          <w:szCs w:val="28"/>
        </w:rPr>
        <w:t>Usvajanjem seta organizacionih zakona u februaru,  a predhodno paketa antikorupcijskih zakona u decembru prošle godine, nastavili smo sa uspješnom implementacijom Sporazuma o stabilizaciji i pridruživanju. Kako je to predviđeno članom 80, navedene aktivnosti usmjerene su na konsolidaciju vladavine prava i jačanje institucija na svim nivoima, a s ciljem jačanja nezavisnosti sudstva i unaprjeđenje njegove efikasnosti, poboljšanja rada policije i drugih organa koji se bave sprovođenjem zakona, obezbjeđivanja adekvatne obuke i borbe protiv korupcije i organizovanog kriminal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br/>
        <w:t>Pored zakona kojima smo stvorili osnov za sistem jedinstvenog, transparentnog i na zaslugama zasnovanog izbora nosilaca pravosudne funkcije, kao i kriterijume trajnog dobrovoljnog premještanja sudija iz novousvojenog zakonodavstva po značaju se izdvajaju Zakon o specijalnom državnom tužilaštvu i Zakon o prevenciji korupcije. Oni predstavljaju pravni osnov za formiranje ključnih institucija za represiju i prevenciju korupcij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br/>
        <w:t>Kada je riječ o formiranju specijalnog tužilaštva, u toku je priprema Odluke o potrebnom broju specijalnih tužilaca, koju Tužilački savjet treba da usvoji polovinom  aprila. U roku od petnaest dana nakon te odluke biće raspisan javni poziv za glavnog specijalnog tužioca i specijalne tužioce, pa se kadrovsko ekipiranje Specijalnog tužilaštva može očekivati u junu mjesecu. Ovaj proces prati i reorganizacija Uprave policije Ministarstva unutrašnjih poslova, gdje je nedavno formirano Specijalno policijsko odjeljenje koje će postupati po nalogu glavnog specijalnog tužioca, odnosno specijalnih tužilaca, dok su u Odsjeku za za organizovani kriminal formirane radne grupe za sprovođenje finansijskih istraga, za suzbijanje krivičnih djela visokotehnološkog kriminala,  krivičnih djela krijumčarenja i trgovine ljudima i ilegalnih migracija, kao i  krivičnih djela terorizma, krijumčarenja oružja i opasnih materij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U toku je kadrpvsko ekipiranje novouspostavljenih organizacionih cjeli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br/>
        <w:t>Na planu prevencije, u junu ove godine očekujemo da Parlament izabere  Savjet Agencije za antikorupciju, a izbor njenog direktora planiran je za septembar tekuće godine, kako bi ovo tijelo počelo sa radom 1. januara 2016.godine, kako je to predviđeno zakonom. </w:t>
      </w:r>
      <w:r>
        <w:rPr>
          <w:rStyle w:val="Appleconvertedspace"/>
          <w:rFonts w:cs="Arial" w:ascii="Arial" w:hAnsi="Arial"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br/>
        <w:t>Radeći na zaokruživanju normativnog okvira, istovremeno smo gradili institucionalnu arhitekturu, ali i proizvodili početni bilans rezultata na planu vladavine prava. Takoreći, istovremeno smo radili figurativno i na ramu i na slici, svjesni da postojeće institucije, iako u procesu reforme, moraju dati svoj maksimum u ispunjavanju Ustavom i zakonom dodijeljenih nadležnosti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color w:val="000000"/>
          <w:sz w:val="28"/>
          <w:szCs w:val="28"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br/>
        <w:t xml:space="preserve">O tome najbolje govori unaprijeđena efikasnost pravosuđa, gdje na kraju 2014. godine bilježimo smanjenje zaostalih predmeta starijih od tri godine za 21,65 odsto u odnosu na prethodnu godinu. Znatno se povećala i efikasnost Ustavnog suda u postupanju po ustavnim žalbama, pa na kraju 2014. godine imamo trostruko smanjenje broja neriješenih predmeta u odnosu na godinu ranije. Na nivou osnovnih i viših tužilaštava osuđujućom presudom riješeno je 88,50 odsto optuženja. </w:t>
      </w:r>
      <w:r>
        <w:rPr>
          <w:rFonts w:cs="Arial" w:ascii="Arial" w:hAnsi="Arial"/>
          <w:bCs/>
          <w:color w:val="000000"/>
          <w:sz w:val="28"/>
          <w:szCs w:val="28"/>
          <w:lang w:val="it-IT"/>
        </w:rPr>
        <w:t xml:space="preserve">Dva specijalizovana odjeljenja pri višim sudovima ukupno su u radu imali 56 predmeta, od čega su riješili 32. </w:t>
      </w:r>
      <w:r>
        <w:rPr>
          <w:rFonts w:cs="Arial" w:ascii="Arial" w:hAnsi="Arial"/>
          <w:bCs/>
          <w:iCs/>
          <w:color w:val="000000"/>
          <w:sz w:val="28"/>
          <w:szCs w:val="28"/>
          <w:lang w:val="it-IT"/>
        </w:rPr>
        <w:t xml:space="preserve">Napredujemo i na planu alternativnog rješavanja sporova: od ukupno 1906 predmeta u 2014. godini, uspješno je riješeno njih 805 i oslobođeno je više od 2,5 miliona eura sredstava iz sudskih sporova kroz postupak medijacije. U ovom kontekstu značajno je napomenuti i da je u prošloj godini, kroz 56 slučajeva posredovanja kod maloljetnih učinilaca krivičnog djela, sporazum postignut u 52 slučaja, u kojima je bilo uključeno oko 100 maloljetnika, kojima je na taj način data druga društvena šansa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  <w:t>U februaru ove godine Viši sud je donio presudu u slučaju “Šarić”, osudivši na po pet i po godina zatvora dva lica optužena za pranje gotovo 20 miliona eura stečenog krijumčarenjem narkotika, kao i presudu povodom ubistva policijskog inspektora Šćekić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  <w:br/>
      </w:r>
      <w:r>
        <w:rPr>
          <w:rFonts w:cs="Arial" w:ascii="Arial" w:hAnsi="Arial"/>
          <w:bCs/>
          <w:iCs/>
          <w:color w:val="000000"/>
          <w:sz w:val="28"/>
          <w:szCs w:val="28"/>
          <w:lang w:val="it-IT"/>
        </w:rPr>
        <w:t xml:space="preserve">Zadovoljni smo i razvojem situacije na planu zaštite medija. Nakon rasvjetljavanja bombaškog napada na “Vijesti” i fizičkih napada na novinarku “Dana” Nikčević i novinara “Vijesti” i “Monitora” Softića, nije zabilježen ni jedan ozbiljan slučaj napada na novinare i imovinu medija. To svjedoči o  unaprijeđenom sistemu zaštite medijskih sloboda u Crnoj Gori. </w:t>
      </w:r>
      <w:r>
        <w:rPr>
          <w:rFonts w:cs="Arial" w:ascii="Arial" w:hAnsi="Arial"/>
          <w:bCs/>
          <w:color w:val="000000"/>
          <w:sz w:val="28"/>
          <w:szCs w:val="28"/>
          <w:lang w:val="it-IT"/>
        </w:rPr>
        <w:t>Vlada je na godinu dana produžila mandat Komisiji za praćenje postupanja nadležnih organa u istragama slučajeva prijetnji i nasilja nad novinarima, ubistava novinara i napada na imovinu medija. Sve navedeno govori u prilog tome da je država Crna Gora posvećena slobodi medija, kao pretpostavci demokratskog ambijent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  <w:br/>
      </w:r>
      <w:r>
        <w:rPr>
          <w:rFonts w:cs="Arial" w:ascii="Arial" w:hAnsi="Arial"/>
          <w:bCs/>
          <w:iCs/>
          <w:color w:val="000000"/>
          <w:sz w:val="28"/>
          <w:szCs w:val="28"/>
          <w:lang w:val="it-IT"/>
        </w:rPr>
        <w:t>Ipak, pred nama ostaju ozbiljni napori</w:t>
      </w:r>
      <w:r>
        <w:rPr>
          <w:rFonts w:cs="Arial" w:ascii="Arial" w:hAnsi="Arial"/>
          <w:bCs/>
          <w:color w:val="000000"/>
          <w:sz w:val="28"/>
          <w:szCs w:val="28"/>
          <w:lang w:val="it-IT"/>
        </w:rPr>
        <w:t>. U 2015, vrlo važnoj godini kada je riječ o spoljnopolitičkim prioritetima Crne Gore, naši rezultati ne smiju biti samo početni, kako je to postavljeno u privremenim mjerilima: oni moraju biti uvjerljivi, i pokazati kvalitet i održivost institucija, odnosno opravdati zakonodavne reforme u oblasti vladavine prav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  <w:t> </w:t>
      </w:r>
      <w:r>
        <w:rPr>
          <w:rFonts w:cs="Arial" w:ascii="Arial" w:hAnsi="Arial"/>
          <w:bCs/>
          <w:color w:val="000000"/>
          <w:sz w:val="28"/>
          <w:szCs w:val="28"/>
          <w:lang w:val="it-IT"/>
        </w:rPr>
        <w:br/>
        <w:t>Dame i gospodo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  <w:t>Fokus pažnje i težište rada državnih institucija Crne Gore na vladavini prava nije samo posljedica novog pregovaračkog pristupa Evropske unije: poglavlja 23 i 24 su naš prioritet, jer je vladavina prava interes građana Crne Gore, koji su krajnji korisnici reformi, ili bi trebalo biti krajnji korisnici reformi. Oni imaju pravo na zaštitu i promociju ljudskih prava i sloboda, na kvalitetan sistem borbe protiv korupcije i kriminala, na društveni ambijent pravne i svake druge sigurnosti i naravno, na veći kvalitet života. Oni dakle imaju pravo, a Država obavezu da im to obezbijedi. Zato smo novi pristup Evropske unije, sa poglavljima vladavine prava u centru procesa, prihvatili otvoreno i spremno, tumačeći ga kao priliku da vrijeme od početka do kraja procesa integracije iskoristimo za donošenje kvalitetnih zakona, izgradnju kredibilnih institucija i postizanje održivih rezultata u primjeni novousvojenog zakonodavstv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  <w:br/>
        <w:t>Zbog toga vlada izuzetno cijeni rad ovog odbora, s pažnjom analizira vaša dokumenata i zahvalna je na vašem ukupnom doprinosu procesu reformi Crnoj Gor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  <w:t>Hvala vam na pažnji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Cs/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0:00Z</dcterms:created>
  <dc:creator>j.scekic</dc:creator>
  <dc:description/>
  <dc:language>en-US</dc:language>
  <cp:lastModifiedBy>jelena.rakcevic</cp:lastModifiedBy>
  <cp:lastPrinted>2015-04-08T17:57:00Z</cp:lastPrinted>
  <dcterms:modified xsi:type="dcterms:W3CDTF">2015-04-08T16:00:00Z</dcterms:modified>
  <cp:revision>2</cp:revision>
  <dc:subject/>
  <dc:title>Poštovani kopredsjedavajući Krivokapić i Dods, vaše ekselencije Drobnič i Lijegis, cijenjeni poslanici crnogorskog i evropskog parlamenta, uvaženi predstavnici medija, dame i gospodo,</dc:title>
</cp:coreProperties>
</file>