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hd w:fill="B6DDE8" w:val="clear"/>
        <w:jc w:val="center"/>
        <w:rPr>
          <w:b/>
          <w:b/>
          <w:i/>
          <w:i/>
          <w:sz w:val="28"/>
          <w:lang w:val="en-GB"/>
        </w:rPr>
      </w:pPr>
      <w:r>
        <w:rPr>
          <w:b/>
          <w:i/>
          <w:sz w:val="28"/>
          <w:lang w:val="it-IT"/>
        </w:rPr>
        <w:t xml:space="preserve">   </w:t>
      </w:r>
      <w:r>
        <w:rPr>
          <w:sz w:val="28"/>
          <w:lang w:val="fr-FR"/>
        </w:rPr>
        <w:t xml:space="preserve">- </w:t>
      </w:r>
      <w:r>
        <w:rPr>
          <w:b/>
          <w:bCs/>
          <w:sz w:val="28"/>
          <w:lang w:val="fr-FR"/>
        </w:rPr>
        <w:t>A G E N D A</w:t>
      </w:r>
      <w:r>
        <w:rPr>
          <w:sz w:val="28"/>
          <w:lang w:val="fr-FR"/>
        </w:rPr>
        <w:t xml:space="preserve"> –</w:t>
      </w:r>
      <w:r>
        <w:rPr>
          <w:b/>
          <w:i/>
          <w:sz w:val="28"/>
          <w:lang w:val="en-GB"/>
        </w:rPr>
        <w:t xml:space="preserve">                      </w:t>
      </w:r>
    </w:p>
    <w:p>
      <w:pPr>
        <w:pStyle w:val="Normal"/>
        <w:jc w:val="center"/>
        <w:rPr>
          <w:b/>
          <w:b/>
          <w:i/>
          <w:i/>
          <w:caps/>
          <w:sz w:val="28"/>
          <w:lang w:val="ro-RO"/>
        </w:rPr>
      </w:pPr>
      <w:r>
        <w:rPr>
          <w:b/>
          <w:i/>
          <w:caps/>
          <w:sz w:val="28"/>
          <w:lang w:val="ro-RO"/>
        </w:rPr>
      </w:r>
    </w:p>
    <w:p>
      <w:pPr>
        <w:pStyle w:val="Normal"/>
        <w:jc w:val="center"/>
        <w:rPr>
          <w:b/>
          <w:b/>
          <w:i/>
          <w:i/>
          <w:caps/>
          <w:sz w:val="26"/>
          <w:szCs w:val="26"/>
          <w:lang w:val="fr-FR"/>
        </w:rPr>
      </w:pPr>
      <w:r>
        <w:rPr>
          <w:b/>
          <w:i/>
          <w:caps/>
          <w:sz w:val="26"/>
          <w:szCs w:val="26"/>
          <w:lang w:val="fr-FR"/>
        </w:rPr>
      </w:r>
    </w:p>
    <w:p>
      <w:pPr>
        <w:pStyle w:val="TextBody"/>
        <w:ind w:right="5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ezentacija</w:t>
      </w:r>
    </w:p>
    <w:p>
      <w:pPr>
        <w:pStyle w:val="TextBody"/>
        <w:ind w:right="560" w:hanging="0"/>
        <w:jc w:val="center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</w:rPr>
        <w:t xml:space="preserve"> “</w:t>
      </w:r>
      <w:r>
        <w:rPr>
          <w:b/>
          <w:i/>
          <w:sz w:val="28"/>
          <w:szCs w:val="28"/>
        </w:rPr>
        <w:t>Programi Finansijske podrške IRF-a za 2015.godinu ” i potpisivanje Ugovora o finansiranju između EIB-a i IRF-a</w:t>
      </w:r>
    </w:p>
    <w:p>
      <w:pPr>
        <w:pStyle w:val="TextBody"/>
        <w:ind w:right="560" w:hanging="0"/>
        <w:jc w:val="center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16. mart, 2015. godine u 15 h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Prostorije kompanije “13. Jul - Plantaže”, vinski podrum Šipčanik)</w:t>
      </w:r>
    </w:p>
    <w:p>
      <w:pPr>
        <w:pStyle w:val="TextBody"/>
        <w:ind w:right="560" w:hanging="0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 xml:space="preserve">                                                                            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755"/>
      </w:tblGrid>
      <w:tr>
        <w:trPr>
          <w:trHeight w:val="2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:00-15:0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  <w:vAlign w:val="center"/>
          </w:tcPr>
          <w:p>
            <w:pPr>
              <w:pStyle w:val="BodyText3"/>
              <w:spacing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Uvod u prezentaciju</w:t>
            </w:r>
          </w:p>
        </w:tc>
      </w:tr>
      <w:tr>
        <w:trPr>
          <w:trHeight w:val="7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en-GB"/>
              </w:rPr>
              <w:t>15:05-15: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BodyText3"/>
              <w:spacing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Prezentacija finansijske podrške IRF-a za 2015</w:t>
            </w:r>
            <w:bookmarkStart w:id="0" w:name="_GoBack"/>
            <w:bookmarkEnd w:id="0"/>
            <w:r>
              <w:rPr>
                <w:b/>
                <w:sz w:val="28"/>
                <w:szCs w:val="28"/>
                <w:lang w:val="en-GB"/>
              </w:rPr>
              <w:t>.godinu</w:t>
            </w:r>
          </w:p>
        </w:tc>
      </w:tr>
      <w:tr>
        <w:trPr>
          <w:trHeight w:val="2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:10-15: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Prezentacija projekta “Proizvodnja drvnog energenta – peleta”, Vesko Mijajlović, osnivač preduzeća “Biotel” DOO Andrijevica i gradonačelnik Opštine Andrijevica, Srđa Mašović</w:t>
            </w:r>
          </w:p>
        </w:tc>
      </w:tr>
      <w:tr>
        <w:trPr>
          <w:trHeight w:val="8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:15-15: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BodyText3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BodyText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tpisivanje Ugovora o finansiranju između Evropske Investicione Banke i Investiciono-razvojnog fonda Crne Gore A.D.</w:t>
            </w:r>
          </w:p>
          <w:p>
            <w:pPr>
              <w:pStyle w:val="BodyText3"/>
              <w:spacing w:before="0" w:after="12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7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:20-15:25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  <w:vAlign w:val="center"/>
          </w:tcPr>
          <w:p>
            <w:pPr>
              <w:pStyle w:val="BodyText3"/>
              <w:spacing w:before="0" w:after="12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Obraćanje predstavnika EIB-a</w:t>
            </w:r>
          </w:p>
        </w:tc>
      </w:tr>
      <w:tr>
        <w:trPr>
          <w:trHeight w:val="7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:25-15:30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BodyText3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BodyText3"/>
              <w:spacing w:before="0" w:after="12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Obraćanje dr Zorana Vukčevića, Predsjednika Odbora direktora IRF-a</w:t>
            </w:r>
          </w:p>
        </w:tc>
      </w:tr>
      <w:tr>
        <w:trPr>
          <w:trHeight w:val="7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:30-15:45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  <w:vAlign w:val="center"/>
          </w:tcPr>
          <w:p>
            <w:pPr>
              <w:pStyle w:val="BodyText3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BodyText3"/>
              <w:spacing w:before="0" w:after="12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Obraćanje Predsjednika Vlade Crne Gore, Mila Đukanovića </w:t>
            </w:r>
          </w:p>
        </w:tc>
      </w:tr>
      <w:tr>
        <w:trPr>
          <w:trHeight w:val="7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:45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BodyText3"/>
              <w:spacing w:before="0" w:after="12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Kokte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8" w:gutter="0" w:header="432" w:top="1440" w:footer="72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rmeno-Mediu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armeno-Medium;Times New Roman" w:hAnsi="Barmeno-Medium;Times New Roman" w:cs="Barmeno-Medium;Times New Roman"/>
        <w:color w:val="20BDE9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5560</wp:posOffset>
              </wp:positionV>
              <wp:extent cx="5715000" cy="0"/>
              <wp:effectExtent l="0" t="9525" r="635" b="952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586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8pt" to="449.95pt,-2.8pt" ID="Line 1" stroked="t" o:allowincell="f" style="position:absolute">
              <v:stroke color="#2586b8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armeno-Medium;Times New Roman" w:ascii="Barmeno-Medium;Times New Roman" w:hAnsi="Barmeno-Medium;Times New Roman"/>
        <w:color w:val="2586B8"/>
        <w:sz w:val="18"/>
        <w:szCs w:val="18"/>
      </w:rPr>
      <w:t>Adresa:</w:t>
    </w:r>
    <w:r>
      <w:rPr>
        <w:rFonts w:cs="Barmeno-Medium;Times New Roman" w:ascii="Barmeno-Medium;Times New Roman" w:hAnsi="Barmeno-Medium;Times New Roman"/>
        <w:color w:val="20BDE9"/>
        <w:sz w:val="18"/>
        <w:szCs w:val="18"/>
      </w:rPr>
      <w:t xml:space="preserve"> </w:t>
    </w:r>
    <w:r>
      <w:rPr>
        <w:rFonts w:cs="Barmeno-Medium;Times New Roman" w:ascii="Barmeno-Medium;Times New Roman" w:hAnsi="Barmeno-Medium;Times New Roman"/>
        <w:color w:val="999999"/>
        <w:sz w:val="18"/>
        <w:szCs w:val="18"/>
      </w:rPr>
      <w:t>Bulevar Svetog Petra Cetinjskog 126/I, Podgorica</w:t>
    </w:r>
    <w:r>
      <w:rPr>
        <w:rFonts w:cs="Barmeno-Medium;Times New Roman" w:ascii="Barmeno-Medium;Times New Roman" w:hAnsi="Barmeno-Medium;Times New Roman"/>
        <w:color w:val="20BDE9"/>
        <w:sz w:val="18"/>
        <w:szCs w:val="18"/>
      </w:rPr>
      <w:t xml:space="preserve">  </w:t>
    </w:r>
    <w:r>
      <w:rPr>
        <w:rFonts w:cs="Barmeno-Medium;Times New Roman" w:ascii="Barmeno-Medium;Times New Roman" w:hAnsi="Barmeno-Medium;Times New Roman"/>
        <w:color w:val="2586B8"/>
        <w:sz w:val="18"/>
        <w:szCs w:val="18"/>
      </w:rPr>
      <w:t>Tel:</w:t>
    </w:r>
    <w:r>
      <w:rPr>
        <w:rFonts w:cs="Barmeno-Medium;Times New Roman" w:ascii="Barmeno-Medium;Times New Roman" w:hAnsi="Barmeno-Medium;Times New Roman"/>
        <w:color w:val="20BDE9"/>
        <w:sz w:val="18"/>
        <w:szCs w:val="18"/>
      </w:rPr>
      <w:t xml:space="preserve"> </w:t>
    </w:r>
    <w:r>
      <w:rPr>
        <w:rFonts w:cs="Barmeno-Medium;Times New Roman" w:ascii="Barmeno-Medium;Times New Roman" w:hAnsi="Barmeno-Medium;Times New Roman"/>
        <w:color w:val="999999"/>
        <w:sz w:val="18"/>
        <w:szCs w:val="18"/>
      </w:rPr>
      <w:t>+382 20 229 570</w:t>
    </w:r>
    <w:r>
      <w:rPr>
        <w:rFonts w:cs="Barmeno-Medium;Times New Roman" w:ascii="Barmeno-Medium;Times New Roman" w:hAnsi="Barmeno-Medium;Times New Roman"/>
        <w:color w:val="20BDE9"/>
        <w:sz w:val="18"/>
        <w:szCs w:val="18"/>
      </w:rPr>
      <w:t xml:space="preserve">  </w:t>
    </w:r>
    <w:r>
      <w:rPr>
        <w:rFonts w:cs="Barmeno-Medium;Times New Roman" w:ascii="Barmeno-Medium;Times New Roman" w:hAnsi="Barmeno-Medium;Times New Roman"/>
        <w:color w:val="2586B8"/>
        <w:sz w:val="18"/>
        <w:szCs w:val="18"/>
      </w:rPr>
      <w:t>Fax:</w:t>
    </w:r>
    <w:r>
      <w:rPr>
        <w:rFonts w:cs="Barmeno-Medium;Times New Roman" w:ascii="Barmeno-Medium;Times New Roman" w:hAnsi="Barmeno-Medium;Times New Roman"/>
        <w:color w:val="20BDE9"/>
        <w:sz w:val="18"/>
        <w:szCs w:val="18"/>
      </w:rPr>
      <w:t xml:space="preserve"> </w:t>
    </w:r>
    <w:r>
      <w:rPr>
        <w:rFonts w:cs="Barmeno-Medium;Times New Roman" w:ascii="Barmeno-Medium;Times New Roman" w:hAnsi="Barmeno-Medium;Times New Roman"/>
        <w:color w:val="999999"/>
        <w:sz w:val="18"/>
        <w:szCs w:val="18"/>
      </w:rPr>
      <w:t>+382 20 229 571</w:t>
    </w:r>
  </w:p>
  <w:p>
    <w:pPr>
      <w:pStyle w:val="Footer"/>
      <w:jc w:val="center"/>
      <w:rPr/>
    </w:pPr>
    <w:r>
      <w:rPr>
        <w:rFonts w:cs="Barmeno-Medium;Times New Roman" w:ascii="Barmeno-Medium;Times New Roman" w:hAnsi="Barmeno-Medium;Times New Roman"/>
        <w:color w:val="2586B8"/>
        <w:sz w:val="18"/>
        <w:szCs w:val="18"/>
      </w:rPr>
      <w:t xml:space="preserve">PIB: </w:t>
    </w:r>
    <w:hyperlink r:id="rId1">
      <w:r>
        <w:rPr>
          <w:rStyle w:val="InternetLink"/>
          <w:rFonts w:cs="Barmeno-Medium;Times New Roman" w:ascii="Barmeno-Medium;Times New Roman" w:hAnsi="Barmeno-Medium;Times New Roman"/>
          <w:color w:val="999999"/>
          <w:sz w:val="18"/>
          <w:szCs w:val="18"/>
          <w:u w:val="none"/>
        </w:rPr>
        <w:t>02217937</w:t>
      </w:r>
    </w:hyperlink>
    <w:r>
      <w:rPr>
        <w:rFonts w:cs="Barmeno-Medium;Times New Roman" w:ascii="Barmeno-Medium;Times New Roman" w:hAnsi="Barmeno-Medium;Times New Roman"/>
        <w:color w:val="999999"/>
        <w:sz w:val="18"/>
        <w:szCs w:val="18"/>
      </w:rPr>
      <w:t xml:space="preserve">, </w:t>
    </w:r>
    <w:r>
      <w:rPr>
        <w:rFonts w:cs="Barmeno-Medium;Times New Roman" w:ascii="Barmeno-Medium;Times New Roman" w:hAnsi="Barmeno-Medium;Times New Roman"/>
        <w:color w:val="2586B8"/>
        <w:sz w:val="18"/>
        <w:szCs w:val="18"/>
      </w:rPr>
      <w:t xml:space="preserve">PDV: </w:t>
    </w:r>
    <w:hyperlink r:id="rId2">
      <w:r>
        <w:rPr>
          <w:rStyle w:val="InternetLink"/>
          <w:rFonts w:cs="Barmeno-Medium;Times New Roman" w:ascii="Barmeno-Medium;Times New Roman" w:hAnsi="Barmeno-Medium;Times New Roman"/>
          <w:color w:val="999999"/>
          <w:sz w:val="18"/>
          <w:szCs w:val="18"/>
          <w:u w:val="none"/>
        </w:rPr>
        <w:t>30/31-10300-1</w:t>
      </w:r>
    </w:hyperlink>
    <w:r>
      <w:rPr>
        <w:rFonts w:cs="Barmeno-Medium;Times New Roman" w:ascii="Barmeno-Medium;Times New Roman" w:hAnsi="Barmeno-Medium;Times New Roman"/>
        <w:color w:val="999999"/>
        <w:sz w:val="18"/>
        <w:szCs w:val="18"/>
      </w:rPr>
      <w:t xml:space="preserve">, </w:t>
    </w:r>
    <w:r>
      <w:rPr>
        <w:rFonts w:cs="Barmeno-Medium;Times New Roman" w:ascii="Barmeno-Medium;Times New Roman" w:hAnsi="Barmeno-Medium;Times New Roman"/>
        <w:color w:val="2586B8"/>
        <w:sz w:val="18"/>
        <w:szCs w:val="18"/>
      </w:rPr>
      <w:t>E-mail:</w:t>
    </w:r>
    <w:r>
      <w:rPr>
        <w:rFonts w:cs="Barmeno-Medium;Times New Roman" w:ascii="Barmeno-Medium;Times New Roman" w:hAnsi="Barmeno-Medium;Times New Roman"/>
        <w:color w:val="20BDE9"/>
        <w:sz w:val="18"/>
        <w:szCs w:val="18"/>
      </w:rPr>
      <w:t xml:space="preserve"> </w:t>
    </w:r>
    <w:hyperlink r:id="rId3">
      <w:r>
        <w:rPr>
          <w:rStyle w:val="InternetLink"/>
          <w:rFonts w:cs="Barmeno-Medium;Times New Roman" w:ascii="Barmeno-Medium;Times New Roman" w:hAnsi="Barmeno-Medium;Times New Roman"/>
          <w:color w:val="999999"/>
          <w:sz w:val="18"/>
          <w:szCs w:val="18"/>
          <w:u w:val="none"/>
        </w:rPr>
        <w:t>info@irfcg.me</w:t>
      </w:r>
    </w:hyperlink>
    <w:r>
      <w:rPr>
        <w:rFonts w:cs="Barmeno-Medium;Times New Roman" w:ascii="Barmeno-Medium;Times New Roman" w:hAnsi="Barmeno-Medium;Times New Roman"/>
        <w:color w:val="20BDE9"/>
        <w:sz w:val="18"/>
        <w:szCs w:val="18"/>
      </w:rPr>
      <w:t xml:space="preserve">  </w:t>
    </w:r>
    <w:r>
      <w:rPr>
        <w:rFonts w:cs="Barmeno-Medium;Times New Roman" w:ascii="Barmeno-Medium;Times New Roman" w:hAnsi="Barmeno-Medium;Times New Roman"/>
        <w:color w:val="2586B8"/>
        <w:sz w:val="18"/>
        <w:szCs w:val="18"/>
      </w:rPr>
      <w:t>Web:</w:t>
    </w:r>
    <w:r>
      <w:rPr>
        <w:rFonts w:cs="Barmeno-Medium;Times New Roman" w:ascii="Barmeno-Medium;Times New Roman" w:hAnsi="Barmeno-Medium;Times New Roman"/>
        <w:color w:val="20BDE9"/>
        <w:sz w:val="18"/>
        <w:szCs w:val="18"/>
      </w:rPr>
      <w:t xml:space="preserve"> </w:t>
    </w:r>
    <w:hyperlink r:id="rId4">
      <w:r>
        <w:rPr>
          <w:rStyle w:val="InternetLink"/>
          <w:rFonts w:cs="Barmeno-Medium;Times New Roman" w:ascii="Barmeno-Medium;Times New Roman" w:hAnsi="Barmeno-Medium;Times New Roman"/>
          <w:color w:val="999999"/>
          <w:sz w:val="18"/>
          <w:szCs w:val="18"/>
          <w:u w:val="none"/>
        </w:rPr>
        <w:t>www.irfcg.me</w:t>
      </w:r>
    </w:hyperlink>
    <w:r>
      <w:rPr>
        <w:rFonts w:cs="Barmeno-Medium;Times New Roman" w:ascii="Barmeno-Medium;Times New Roman" w:hAnsi="Barmeno-Medium;Times New Roman"/>
        <w:color w:val="20BDE9"/>
        <w:sz w:val="18"/>
        <w:szCs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armeno-Medium;Times New Roman" w:hAnsi="Barmeno-Medium;Times New Roman" w:cs="Barmeno-Medium;Times New Roman"/>
        <w:color w:val="20BDE9"/>
        <w:sz w:val="28"/>
        <w:szCs w:val="28"/>
      </w:rPr>
    </w:pPr>
    <w:r>
      <w:rPr>
        <w:rFonts w:cs="Barmeno-Medium;Times New Roman" w:ascii="Barmeno-Medium;Times New Roman" w:hAnsi="Barmeno-Medium;Times New Roman"/>
        <w:color w:val="20BDE9"/>
        <w:sz w:val="28"/>
        <w:szCs w:val="28"/>
        <w:lang w:val="en-US" w:eastAsia="en-US"/>
      </w:rPr>
      <w:drawing>
        <wp:inline distT="0" distB="0" distL="0" distR="0">
          <wp:extent cx="1113155" cy="9042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armeno-Medium;Times New Roman" w:hAnsi="Barmeno-Medium;Times New Roman" w:cs="Barmeno-Medium;Times New Roman"/>
        <w:color w:val="20BDE9"/>
        <w:sz w:val="28"/>
        <w:szCs w:val="28"/>
      </w:rPr>
    </w:pPr>
    <w:r>
      <w:rPr>
        <w:rFonts w:cs="Barmeno-Medium;Times New Roman" w:ascii="Barmeno-Medium;Times New Roman" w:hAnsi="Barmeno-Medium;Times New Roman"/>
        <w:color w:val="20BDE9"/>
        <w:sz w:val="28"/>
        <w:szCs w:val="28"/>
      </w:rPr>
      <w:t>Investiciono-razvojni fond</w:t>
    </w:r>
  </w:p>
  <w:p>
    <w:pPr>
      <w:pStyle w:val="Header"/>
      <w:jc w:val="center"/>
      <w:rPr>
        <w:rFonts w:ascii="Barmeno-Medium;Times New Roman" w:hAnsi="Barmeno-Medium;Times New Roman" w:cs="Barmeno-Medium;Times New Roman"/>
        <w:color w:val="2586B8"/>
        <w:sz w:val="28"/>
        <w:szCs w:val="28"/>
      </w:rPr>
    </w:pPr>
    <w:r>
      <w:rPr>
        <w:rFonts w:cs="Barmeno-Medium;Times New Roman" w:ascii="Barmeno-Medium;Times New Roman" w:hAnsi="Barmeno-Medium;Times New Roman"/>
        <w:color w:val="2586B8"/>
        <w:sz w:val="28"/>
        <w:szCs w:val="28"/>
      </w:rPr>
      <w:t>Crne Gore A.D.</w:t>
    </w:r>
  </w:p>
  <w:p>
    <w:pPr>
      <w:pStyle w:val="Header"/>
      <w:jc w:val="center"/>
      <w:rPr>
        <w:rFonts w:ascii="Barmeno-Medium;Times New Roman" w:hAnsi="Barmeno-Medium;Times New Roman" w:cs="Barmeno-Medium;Times New Roman"/>
        <w:color w:val="2586B8"/>
        <w:sz w:val="28"/>
        <w:szCs w:val="28"/>
      </w:rPr>
    </w:pPr>
    <w:r>
      <w:rPr>
        <w:rFonts w:cs="Barmeno-Medium;Times New Roman" w:ascii="Barmeno-Medium;Times New Roman" w:hAnsi="Barmeno-Medium;Times New Roman"/>
        <w:color w:val="2586B8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  <w:lang w:val="ro-RO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rfcg.me/" TargetMode="External"/><Relationship Id="rId2" Type="http://schemas.openxmlformats.org/officeDocument/2006/relationships/hyperlink" Target="http://www.irfcg.me/" TargetMode="External"/><Relationship Id="rId3" Type="http://schemas.openxmlformats.org/officeDocument/2006/relationships/hyperlink" Target="mailto:info@irfcg.me" TargetMode="External"/><Relationship Id="rId4" Type="http://schemas.openxmlformats.org/officeDocument/2006/relationships/hyperlink" Target="http://www.irfcg.me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RF_memo 2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9:40:00Z</dcterms:created>
  <dc:creator>masa.boskovic</dc:creator>
  <dc:description/>
  <dc:language>en-US</dc:language>
  <cp:lastModifiedBy>Boka i Zlayo</cp:lastModifiedBy>
  <cp:lastPrinted>2012-12-19T08:08:00Z</cp:lastPrinted>
  <dcterms:modified xsi:type="dcterms:W3CDTF">2015-03-15T09:40:00Z</dcterms:modified>
  <cp:revision>2</cp:revision>
  <dc:subject/>
  <dc:title/>
</cp:coreProperties>
</file>