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  <w:lang w:val="sr-Latn-RS"/>
        </w:rPr>
      </w:pPr>
      <w:r>
        <w:rPr>
          <w:rFonts w:cs="Arial" w:ascii="Cambria" w:hAnsi="Cambria"/>
          <w:color w:val="000000"/>
          <w:sz w:val="24"/>
          <w:szCs w:val="24"/>
          <w:lang w:val="sr-Latn-RS"/>
        </w:rPr>
        <w:t>MIPIM je najveći međunarodni sajam nekretnina koji je poznat po svojoj reputaciji i jedinstvenom prisustvu velikog broja zemalja i okuplja najuticajnije donosioce odluka na tržištu nekretnina, na najvećoj izložbi razvojnih projekata koja učesnicima nudi informacije o tome gdje i kada ulagati, kako ući u partnerstvo, upoznavanje sa razvojnim inovacijama u oblasti nekretnina, sa akcentom na finansije, arhitekturu i održivost, kao i mogućnost susreta sa ključnim investitorim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7"/>
          <w:szCs w:val="27"/>
          <w:lang w:val="sr-Latn-RS"/>
        </w:rPr>
      </w:pPr>
      <w:r>
        <w:rPr>
          <w:rFonts w:cs="Segoe UI" w:ascii="Segoe UI" w:hAnsi="Segoe UI"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4"/>
          <w:szCs w:val="24"/>
          <w:lang w:val="sr-Latn-RS"/>
        </w:rPr>
        <w:t>MIPIM je mjesto za upoznavanje vodećih partnera i potencijalnih investitora iz preko 90 država svijeta. Ovogodišnji sajam je okupio preko 20.000 posjetilaca, uključujući više od 4.200 predstavnika velikih investitora, korporativnih krajnjih korisnika i hotelskih grupacija.</w:t>
      </w:r>
    </w:p>
    <w:p>
      <w:pPr>
        <w:pStyle w:val="Normal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ps">
    <w:name w:val="hps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Normal0020tablechar">
    <w:name w:val="normal_0020table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25:00Z</dcterms:created>
  <dc:creator>rada.bjeletic</dc:creator>
  <dc:description/>
  <dc:language>en-US</dc:language>
  <cp:lastModifiedBy>rada.bjeletic</cp:lastModifiedBy>
  <dcterms:modified xsi:type="dcterms:W3CDTF">2015-03-10T17:25:00Z</dcterms:modified>
  <cp:revision>2</cp:revision>
  <dc:subject/>
  <dc:title/>
</cp:coreProperties>
</file>