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Latn-CS" w:eastAsia="en-GB"/>
        </w:rPr>
        <w:t>Izjava potpredsjednika Vlade i ministra pravde Crne Gore Duška Markovića nakon sastanka sa ministrom pravde Republike Srbije Nikolom Selakovićem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val="sr-Latn-CS" w:eastAsia="en-GB"/>
        </w:rPr>
        <w:t>Beograd, 08.04.2013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val="sr-Latn-CS" w:eastAsia="en-GB"/>
        </w:rPr>
        <w:t>Želim da podijelim zadovoljstvo, kao i moj kolega, današnjim susretom i razgovorima koje smo imali. Mi smo na ovu konferenciju kasnili ne zbog toga što smo govorili o opštim stvarima i na nivou principa, nego što smo govorili o detaljima i konkretnoj, da kažem, ekspertskoj i profesionalnoj saradnji, što jeste kvalitet današnjeg susreta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val="sr-Latn-CS" w:eastAsia="en-GB"/>
        </w:rPr>
        <w:t>Crna Gora i Srbija imaju identične prioritete na planu jačanja svojih kapaciteta, koji treba da im omoguće brže pridruživanje Evropskoj uniji i mnogo kvalitetniji život građana Srbije i Crne Gore na nacionalnom nivou. Ti prioriteti se mogu definisati u jednom ključnom, a to je vladavina prava. Vladavina prava, bez koje nema poštovanja i primjene zakona. Vladavina prava koja obezbjeđuje kvalitetan ekonomski razvoj, vladavina prava koja omogućava slobodu svakom građaninu, a samim tim i demokratiju svakom društvu. I zbog toga i Crna Gora i Srbija, i nas dvojica kao kolege, želimo tom cilju da posvetimo dužnu profesionalnu pažnju i da zajednički radimo na ostvarivanju i implementaciji  tih ciljeva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val="sr-Latn-CS" w:eastAsia="en-GB"/>
        </w:rPr>
        <w:t>Mi ćemo raditi zajedno na sagledavanju sopstvenih iskustava, na sagledavanju sopstvenih nedostataka u ovom procesu i naravno graditi zajedničke i prihvatljive modele da bi ovaj cilj ostvarili. Kolega je rekao da je nezavisno, odgovorno i pouzdano pravosuđe ključ za napredak u ovoj oblasti, da je borba protiv kriminala i korupcije naš nacionalni interes i da je poštovanje temeljnih ljudskih prava takođe ideal kojem naše dvije države teže. Zbog toga ćemo neposredno sarađivati, zbog toga ćemo kroz ekspertsku saradnju često komunicirati, a dva ministra će te kvalitete saradnje nadgledati i usmjeravati da ona ima ne samo sadržaj, nego da ima rezultat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val="sr-Latn-CS" w:eastAsia="en-GB"/>
        </w:rPr>
        <w:t>Zbog toga sam zaista zadovoljan današnjim susretom i očekujem veoma brzo rezultate ovog susreta. Znači, danas ovdje nismo radi kurtoazije, danas ovdje nismo radi poruka, nego danas smo ovdje da učvrstimo i ojačamo naše partnerstvo da bi naše dvije države ostvarile one svoje ključne nacionalne interese, a to je dobrobit svakog građanina i Srbije i Crne Gore i nadam se u neko dogledno vrijeme, članstvo u Evropskoj uniji kao naš zajednički ključni spoljno - politički prioritet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 w:eastAsia="en-GB"/>
        </w:rPr>
        <w:t>Vi znate da smo mi u slučaju Šarić veoma brzo, rekao bih skoro za godinu dana od kada smo u međunarodnoj saradnji, prije svega sa državnim organima Srbije obezbijedili određene dokaze, taj postupak završili prvostepenom presudom. Ta prvostepena presuda je napadnuta od strane odbrane i Apelacioni sud je, vjerovatno ste vidjeli iz medija, zbog propusta vratio to na ponovni postupak. Vi znate da je ta presuda prvostepena rezultirala i privremenim oduzimanjem imovine stečene kriminalom, i to je nešto preko dvadeset miliona eura. To je za crnogorske prilike veoma veliki iznos. U ovom dosadašnjem postupku, Državno tužilaštvo nije prepoznalo veze ove kriminalne organizacije sa političkim vrhom ili državnim vrhom. Ako bi postupak, koji i dalje traje, istraživanja operativna koja u fazi izviđaja sprovodi tužilaštvo, ukazal na takve slučajeve, sigurno da bi oni bili procesuirani. Nema zaštićenih u Crnoj Gori i niko ne može izbjeći primjenu i poštovanje zakona, pa i političari.</w:t>
      </w:r>
      <w:r>
        <w:rPr>
          <w:szCs w:val="28"/>
          <w:shd w:fill="FFFFFF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3:00Z</dcterms:created>
  <dc:creator>rada.bjeletic</dc:creator>
  <dc:description/>
  <dc:language>en-US</dc:language>
  <cp:lastModifiedBy>rada.bjeletic</cp:lastModifiedBy>
  <dcterms:modified xsi:type="dcterms:W3CDTF">2013-04-09T11:13:00Z</dcterms:modified>
  <cp:revision>2</cp:revision>
  <dc:subject/>
  <dc:title/>
</cp:coreProperties>
</file>