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ME"/>
        </w:rPr>
      </w:pPr>
      <w:r>
        <w:rPr>
          <w:b/>
          <w:sz w:val="36"/>
          <w:szCs w:val="36"/>
          <w:lang w:val="sr-Latn-ME"/>
        </w:rPr>
        <w:t>KOD NATO</w:t>
      </w:r>
    </w:p>
    <w:p>
      <w:pPr>
        <w:pStyle w:val="Normal"/>
        <w:jc w:val="center"/>
        <w:rPr>
          <w:b/>
          <w:b/>
          <w:sz w:val="36"/>
          <w:szCs w:val="36"/>
          <w:lang w:val="sr-Latn-ME"/>
        </w:rPr>
      </w:pPr>
      <w:r>
        <w:rPr>
          <w:b/>
          <w:sz w:val="36"/>
          <w:szCs w:val="36"/>
          <w:lang w:val="sr-Latn-ME"/>
        </w:rPr>
        <w:t>Vinski podrum „Šipčanik“</w:t>
      </w:r>
    </w:p>
    <w:p>
      <w:pPr>
        <w:pStyle w:val="Normal"/>
        <w:jc w:val="center"/>
        <w:rPr>
          <w:sz w:val="36"/>
          <w:szCs w:val="36"/>
          <w:lang w:val="sr-Latn-ME"/>
        </w:rPr>
      </w:pPr>
      <w:r>
        <w:rPr>
          <w:b/>
          <w:sz w:val="36"/>
          <w:szCs w:val="36"/>
          <w:lang w:val="sr-Latn-ME"/>
        </w:rPr>
        <w:t>Petak, 6. jun, Podgorica</w:t>
      </w:r>
    </w:p>
    <w:p>
      <w:pPr>
        <w:pStyle w:val="Normal"/>
        <w:jc w:val="both"/>
        <w:rPr>
          <w:sz w:val="26"/>
          <w:szCs w:val="26"/>
          <w:lang w:val="sr-Latn-ME"/>
        </w:rPr>
      </w:pPr>
      <w:r>
        <w:rPr>
          <w:sz w:val="26"/>
          <w:szCs w:val="26"/>
          <w:lang w:val="sr-Latn-ME"/>
        </w:rPr>
      </w:r>
    </w:p>
    <w:p>
      <w:pPr>
        <w:pStyle w:val="Normal"/>
        <w:jc w:val="both"/>
        <w:rPr>
          <w:sz w:val="26"/>
          <w:szCs w:val="26"/>
          <w:lang w:val="sr-Latn-ME"/>
        </w:rPr>
      </w:pPr>
      <w:r>
        <w:rPr>
          <w:sz w:val="26"/>
          <w:szCs w:val="26"/>
          <w:lang w:val="sr-Latn-ME"/>
        </w:rPr>
        <w:t>Poštovani,</w:t>
      </w:r>
    </w:p>
    <w:p>
      <w:pPr>
        <w:pStyle w:val="Normal"/>
        <w:jc w:val="both"/>
        <w:rPr>
          <w:sz w:val="26"/>
          <w:szCs w:val="26"/>
          <w:lang w:val="sr-Latn-ME"/>
        </w:rPr>
      </w:pPr>
      <w:r>
        <w:rPr>
          <w:sz w:val="26"/>
          <w:szCs w:val="26"/>
          <w:lang w:val="en"/>
        </w:rPr>
        <w:t xml:space="preserve">Poznato je da su Evroatlantske integracije definisane kao prioritet crnogorske spoljne politike. Pitanje ulaska u NATO i razvijanje odnosa s ovom organizacijom su veoma važni za dalji razvoj naše zemlje. </w:t>
      </w:r>
      <w:r>
        <w:rPr>
          <w:sz w:val="26"/>
          <w:szCs w:val="26"/>
          <w:lang w:val="sr-Latn-ME"/>
        </w:rPr>
        <w:t xml:space="preserve">Dosadašnja iskustva sa stranim investitorima i veliki projekti koji su uspješno realizovani, kao i oni čija realizacija tek predstoji, potvrđuju da je Crna Gora, po svim evropskim i svjetskim mjerilima, prepoznata kao dobra i sigurna destinacija za investicije, i da je kao takva otvorena za nove projekte i saradnje. Kao mala destinacija i mala ekonomija ne može funkcionisati isključivo na bazi domaćih investitora i domaćeg tržišta. </w:t>
      </w:r>
      <w:r>
        <w:rPr>
          <w:b/>
          <w:sz w:val="26"/>
          <w:szCs w:val="26"/>
          <w:lang w:val="sr-Latn-ME"/>
        </w:rPr>
        <w:t>Ulazak Crne Gore u NATO obezbijedio bi bezbjednosnu stabilnost, što je nužan preduslov i za slobodan promet robe i kapitala i privlačenje stranih investitora.</w:t>
      </w:r>
    </w:p>
    <w:p>
      <w:pPr>
        <w:pStyle w:val="Normal"/>
        <w:jc w:val="both"/>
        <w:rPr/>
      </w:pPr>
      <w:r>
        <w:rPr>
          <w:sz w:val="26"/>
          <w:szCs w:val="26"/>
          <w:lang w:val="sr-Latn-ME"/>
        </w:rPr>
        <w:t>Članstvo u NATO ne predstavlja samo mogućnost da investicije dovedemo u Crnu Goru, već daje šansu i našim privrednicima da prezentuju svoj rad i svoje proizvode tržištu od oko 900 miliona stanovnika. Učlanjenjem Crne Gore u NATO, crnogorskim privrednicima se pruža mogućnost da, ravnopravno sa ostalim proizvođačima iz zemalja članica NATO, plasiraju proizvode potrebne za život i rad oružanih snaga. Ipak, da bi prodavali svoje proizvode NATO oružanim snagama, jasno je da ih proizvođači moraju uskladiti sa NATO standardom, tačnije izvršiti kodifikaciju proizvoda. Crnogorski privrednici prepoznali su značaj ovog procesa, svjesni da ukoliko imaju NATO kao partnera, njihov rejting će biti mnogo bolji. Ohrabruje činjenica da je do sada kodifikovano više od 50 crnogorskih proizvoda, a da veliki broj čeka da tek bude kodifikovano. Sigurni smo da će se taj trend nastaviti, posebno imajući u vidu da široka paleta proizvada, tačnije sve što vojska nabavlja je podložno kodifikaciji.</w:t>
      </w:r>
    </w:p>
    <w:p>
      <w:pPr>
        <w:pStyle w:val="Normal"/>
        <w:jc w:val="both"/>
        <w:rPr/>
      </w:pPr>
      <w:r>
        <w:rPr>
          <w:sz w:val="26"/>
          <w:szCs w:val="26"/>
          <w:lang w:val="sr-Latn-ME"/>
        </w:rPr>
        <w:t xml:space="preserve">Ministarstvo ekonomije je, u okviru svojih nadležnosti, osnovalo Institut za standardizaciju Crne Gore, koji vodi aktivnosti prihvatanja međunarodnih i donošenja nacionalnih standarda u svim oblastima društva. Crna Gora je preko Instituta pridružena članica svih međunarodnih i evropskih organizacija, što nam otvara mogućnost uključivanja u procese međunarodne standardizacije i pravovremeno informisanje o najnovijim aktivnostima u standardizaciji svih tokova društvenog života. </w:t>
      </w:r>
    </w:p>
    <w:p>
      <w:pPr>
        <w:pStyle w:val="Normal"/>
        <w:jc w:val="both"/>
        <w:rPr>
          <w:sz w:val="26"/>
          <w:szCs w:val="26"/>
          <w:lang w:val="sr-Latn-ME"/>
        </w:rPr>
      </w:pPr>
      <w:r>
        <w:rPr>
          <w:sz w:val="26"/>
          <w:szCs w:val="26"/>
          <w:lang w:val="sr-Latn-ME"/>
        </w:rPr>
        <w:t>Najvažnija saradnja između nadležnih organa za prihvatanje NATO standarda i Ministarstva ekonomije se realizuje u pravcu prihvatanja materijalnih standarda. Primjena ovih standarda u praksi znači i prihvatanje zahtjeva u proizvođačkim kapacitetima, pa samim tim i kodifikaciju proizvođača i proizvoda koji su usaglašeni sa NATO standardima. Srodnost dvije vrste standardizacije vojne i civilne, motiviše saradnju između nadležnih organa za obje obalasti, pa je Ministarstvo ekonomije aktivno učestvovalo i pomagalo u izradi Elaborata o potrebi standardizacije u sistemu odbrane Crne Gore. Predmetni elaborat je obuhvatio i plan i dinamiku usvajanja NATO standarda u Vojsci Crne Gore.</w:t>
      </w:r>
    </w:p>
    <w:p>
      <w:pPr>
        <w:pStyle w:val="Normal"/>
        <w:jc w:val="both"/>
        <w:rPr>
          <w:sz w:val="26"/>
          <w:szCs w:val="26"/>
          <w:lang w:val="sr-Latn-ME"/>
        </w:rPr>
      </w:pPr>
      <w:r>
        <w:rPr>
          <w:sz w:val="26"/>
          <w:szCs w:val="26"/>
          <w:lang w:val="sr-Latn-ME"/>
        </w:rPr>
        <w:t>Prihvatanje i implementacija NATO standarda predstavlja jedan od najzahtjevnijih zadataka na putu pristupanja ovoj alijansi. Ministarstvo ekonomije je preko institucija koje se bave tzv. civilnom standardizacijom uključeno u  aktivnosti  u cilju kreiranja što racionalnijeg koncepta uključenja Crne Gore u NATO integracije i iskorišćenja resursa, a u korist crnogorskih privrednih društava.</w:t>
      </w:r>
    </w:p>
    <w:p>
      <w:pPr>
        <w:pStyle w:val="Normal"/>
        <w:jc w:val="both"/>
        <w:rPr>
          <w:sz w:val="26"/>
          <w:szCs w:val="26"/>
          <w:lang w:val="sr-Latn-ME"/>
        </w:rPr>
      </w:pPr>
      <w:r>
        <w:rPr>
          <w:sz w:val="26"/>
          <w:szCs w:val="26"/>
          <w:lang w:val="sr-Latn-ME"/>
        </w:rPr>
        <w:t>Konkretno, proizvođači koji imaju kodifikovane proizvode po NATO kodifikacionom sistemu mogu da prodaju svoje proizvode crnogorskom, ali i ministarstvima odbrane zemalja članica NATO i EU. S obzirom na činjenicu da se Vojska Crne Gore nalazi u fazi opremanja i modernizacije, crnogorska privreda treba i u tom dijelu da prepozna šansu i nametne se kao konkurentan snadbjevač. Na taj način bi novac utrošen za snadbijevanje vojske ostao u Crnoj Gori. Domaći proizvođači roba i usluga su u startu u prednosti u odnosu na inostrane konkurente s aspekta troškova prevoza, održavanja i slično. Naročitu šansu imaju privrednici koji se bave održavanjem opreme, remontom, odnosno modernizacijom borbene i neborbene tehnike i dr.</w:t>
      </w:r>
    </w:p>
    <w:p>
      <w:pPr>
        <w:pStyle w:val="Normal"/>
        <w:spacing w:before="0" w:after="200"/>
        <w:jc w:val="both"/>
        <w:rPr>
          <w:sz w:val="26"/>
          <w:szCs w:val="26"/>
          <w:lang w:val="sr-Latn-ME"/>
        </w:rPr>
      </w:pPr>
      <w:r>
        <w:rPr>
          <w:sz w:val="26"/>
          <w:szCs w:val="26"/>
          <w:lang w:val="sr-Latn-ME"/>
        </w:rPr>
        <w:t>S nadom da će i ovaj događaj doprinijeti daljem razvoju crnogorske ekonomije, želim vam uspješan r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2:00Z</dcterms:created>
  <dc:creator>marina.zivaljevic</dc:creator>
  <dc:description/>
  <dc:language>en-US</dc:language>
  <cp:lastModifiedBy>jelena.rakcevic</cp:lastModifiedBy>
  <dcterms:modified xsi:type="dcterms:W3CDTF">2014-06-06T14:42:00Z</dcterms:modified>
  <cp:revision>2</cp:revision>
  <dc:subject/>
  <dc:title/>
</cp:coreProperties>
</file>