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66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21. jul 2016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65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11. jula 2016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Programa rada Vlade Crne Gore za II kvartal 2016. godine s Izvještajem o realizaciji zaključaka Vlade Crne Gore za I kvartal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upotrebi jedinica Vojske Crne Gore u međunarodnim snagama i učešću pripadnika civilne zaštite, policije i zaposlenih u organima državne uprave u mirovnim misijama i drugim aktivnostima u inostranst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zaradama lica u službi u Vojsci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kvartalni izvještaj o realizaciji obaveza iz Programa pristupanja Crne Gore Evropskoj uniji za period 2016-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vni dokument za sprječavanje korupcije u oblastima od posebnog rizika, Aneks Akcionog plana za poglavlje 23 – Pravosuđe i temeljna pr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razvoja informacionog društva Crne Gore do 2020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kadrovskoj strukturi Lučkih kapetanija i Uprave pomorske sigurnosti, organa i organizacionih jedinica u sastavu Ministarstva saobraćaja i pomors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Savjeta za razvoj nevladinih organizacija za period septembar 2014 - decembar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izvještaj o realizaciji Akcionog plana Strategije razvoja nevladinih organizacija u Crnoj Gori za period 2014 – 2016. god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i dopuni Odluke o obrazovanju radne grupe za pripremu pregovora o pristupanju Crne Gore Evropskoj uniji za oblast pravne tekovine Evropske unije koja se odnosi na pregovaračko poglavlje 3 - Pravo osnivanja preduzeća i sloboda pružanja uslug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rbanističko-arhitektonskom rješenju lokacije hotela „Casa Del Mare“ u Kamenarima, Opština Herceg No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odlaganje viška materijala u Opštini Podgorica, KO Klopot i izgradnju autoputa Bar-Boljare, dionica Smokovac - Mateševo (KO Bioče i KO Klopo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u KO Lopate u Opštini Podgorica za odlaganje viška materijala i u KO Lopate i KO Trebješica u Opštini Podgorica za potrebe izgradnje autoputa Bar-Boljare, dionica Smokovac-Mateše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edlogu sporazuma o partnerstvu između Crne Gore i Bosne i Hercegovine koji se odnosi na prioritet tehničke pomoći u okviru Programa prekogranične saradnje Bosna i Hercegovina - Crna Gora 2014-2020 s Predlogom sporaz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i izvještaj o dodijeljenoj državnoj pomoći u Crnoj Gori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Zaštitnika imovinsko-pravnih interesa Crne Gore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i izvještaj o radu Fonda za zaštitu depozita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sa IX sastanka Pododbora za trgovinu, industriju, carine, poreze i saradnju sa drugim zemljama kandidat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predsjednika Vlade Crne Gore Mila Đukanovića Mostaru povodom manifestacije „Mostar ne zaboravlja prijatelje“, Mostar, 23. jul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posjetu delegacije Ministarstva održivog razvoja i turizma, koju predvodi ministar Branimir Gvozdenović, Republici Italiji, Rim, 26. jula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preusmjerenje sredstava s potrošačke jedinice Ministarstvo za ljudska i manjinska prava na potrošačku jedinicu Ministarstvo finans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mišljenja na Predlog zakona o izmjenama i dopunama Zakona o državnim i drugim praznicima (predlagač poslanik Andrija Popo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kona o dopuni Zakona o Specijalnom državnom tužilaštvu (predlagači poslanici: Ranko Krivokapić, mr Dritan Abazović i Zoran Miljan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Amandman na Predlog zakona o upravnom sporu (predlagači poslanici mr Dritan Abazović i Neven Gošo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mišljenja na Amandman na Predlog zakona o računovodstvu (predlagač poslanica Ljerka Dragičev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za prodaju nepokretnosti - katastarske parcele broj 4050/2 u svojini Crne Gore, upisane u list nepokretnosti broj 2256, KO Kunje, Opština Bar s Predlogom ugovora o kupoprodaji nepokret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objavljivanju Javnog poziva za prikupljanje ponuda za zakup morskog dobra za izgradnju luke nautičkog turizma prema planskim dokument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ve izmjene i dopune Plana korišćenja sredstava Javnog preduzeća za upravljanje morskim dobrom Crne Gore za 2016. godinu, broj 0203-2374/4-1 od 20.06.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sa službenog putovanja delegacije Vlade Crne Gore, predvođene Ivanom Brajovićem, ministrom saobraćaja i pomorstva, Republici Holandiji, od 19. do 22. juna 2016. god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o posjeti delegacije Ministarstva održivog razvoja i turizma, koju je predvodio ministar Branimir Gvozdenović, Strazburu, Republika Francuska, 4. i 5. jul 2016. god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o posjeti prof. dr Sanje Vlahović, ministarke nauke, Ministarstvu obrazovanja, nauke i sporta Republike Slovenije, 8. jula 2016. godine, Ljubljana, Republika Sloveni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21. jul 2016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3:00Z</dcterms:created>
  <dc:creator>gordana.pleskonjic</dc:creator>
  <dc:description/>
  <dc:language>en-US</dc:language>
  <cp:lastModifiedBy>jelena.rakcevic</cp:lastModifiedBy>
  <dcterms:modified xsi:type="dcterms:W3CDTF">2016-07-21T07:33:00Z</dcterms:modified>
  <cp:revision>2</cp:revision>
  <dc:subject/>
  <dc:title/>
</cp:coreProperties>
</file>