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  <w:t>Prilog 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  <w:t>STANDARDI ZA KATEGORIZACIJ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OP</w:t>
      </w:r>
      <w:r>
        <w:rPr>
          <w:rFonts w:cs="Arial" w:ascii="Arial" w:hAnsi="Arial"/>
          <w:b/>
          <w:sz w:val="32"/>
          <w:szCs w:val="32"/>
          <w:lang w:val="sl-SI"/>
        </w:rPr>
        <w:t>Š</w:t>
      </w:r>
      <w:r>
        <w:rPr>
          <w:rFonts w:cs="Arial" w:ascii="Arial" w:hAnsi="Arial"/>
          <w:b/>
          <w:sz w:val="32"/>
          <w:szCs w:val="32"/>
          <w:lang w:val="sr-Latn-CS"/>
        </w:rPr>
        <w:t>TI ,  OBAVEZNI  I   KVALITATIVNI   STANDARDI Z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</w:rPr>
        <w:t>SOBE ZA IZNAJMLJIVANJE, TURISTIČKE APARTMANE, KUĆE ZA IZNAJMLJIVANJE I VILE</w:t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inimum  poena  za opšte i kvalitativne standarde za željenu kategoriju: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56"/>
        <w:gridCol w:w="4862"/>
        <w:gridCol w:w="236"/>
        <w:gridCol w:w="1240"/>
        <w:gridCol w:w="1104"/>
        <w:gridCol w:w="780"/>
        <w:gridCol w:w="996"/>
        <w:gridCol w:w="996"/>
        <w:gridCol w:w="1212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riterijum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osječan  br. Poe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(vile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grad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tanje eksterijera  (opšti utisak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Hodnic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Stanje i bezbijednost hodnika i spratov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ob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Opremljenost, kvalitet, funkcionalnost i higijena (opšti utisak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Stanje kupatila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 xml:space="preserve">Stanje opreme, funkcionalnost i sigurnos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(opšti utisak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46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tanje kuhinj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tanje opreme, dovoljan broj rashladnih uređaja, higijenski uslov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4"/>
                <w:lang w:val="sr-Latn-CS"/>
              </w:rPr>
              <w:t>Ukupn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Ukupno za sobe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ob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inimum poena potreban za kategorij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-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6-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3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uristički apartmani i kuć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inimum poena potreban za kategorij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-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6-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3-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-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9+</w:t>
            </w:r>
          </w:p>
        </w:tc>
      </w:tr>
      <w:tr>
        <w:trPr>
          <w:trHeight w:val="5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valitativni poen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-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1-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1-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1-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1+</w:t>
            </w:r>
          </w:p>
        </w:tc>
      </w:tr>
      <w:tr>
        <w:trPr>
          <w:trHeight w:val="5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inimum poena potreban za kategorij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Heading6"/>
        <w:ind w:right="-37" w:hanging="0"/>
        <w:jc w:val="both"/>
        <w:rPr>
          <w:rFonts w:ascii="Arial" w:hAnsi="Arial" w:cs="Arial"/>
          <w:b w:val="false"/>
          <w:b w:val="false"/>
          <w:sz w:val="28"/>
          <w:szCs w:val="28"/>
          <w:lang w:val="hr-HR"/>
        </w:rPr>
      </w:pPr>
      <w:r>
        <w:rPr>
          <w:rFonts w:cs="Arial" w:ascii="Arial" w:hAnsi="Arial"/>
          <w:b w:val="false"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sr-Latn-CS"/>
        </w:rPr>
        <w:t>1. OPŠTI Standardi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– </w:t>
      </w:r>
      <w:r>
        <w:rPr/>
        <w:t xml:space="preserve">Objekti, kapaciteti i oprema moraju se održavati u sigurnom, čistom i ispravnom stanju 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90"/>
        <w:gridCol w:w="6276"/>
        <w:gridCol w:w="1616"/>
        <w:gridCol w:w="989"/>
      </w:tblGrid>
      <w:tr>
        <w:trPr>
          <w:tblHeader w:val="true"/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Op</w:t>
            </w:r>
            <w:r>
              <w:rPr>
                <w:rFonts w:cs="Arial" w:ascii="Arial" w:hAnsi="Arial"/>
                <w:b/>
                <w:lang w:val="sr-CS"/>
              </w:rPr>
              <w:t>š</w:t>
            </w:r>
            <w:r>
              <w:rPr>
                <w:rFonts w:cs="Arial" w:ascii="Arial" w:hAnsi="Arial"/>
                <w:b/>
                <w:lang w:val="sr-Latn-CS"/>
              </w:rPr>
              <w:t>ti standar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riteriju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dličan kvalitet, stanje i posebna arhitektonska idejna rješen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Standardan kvalitet i stanj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ezadovoljavajući kvalit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Potrebne zamjene/popravke (oduzeti poene)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Sigurnost  i higijen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 do -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2. Obavezni standardi – OS</w:t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3. Poen više kategorije – za objekte niže kategorije koji ispunjavaju standardne uslove više kategorije </w:t>
      </w:r>
    </w:p>
    <w:p>
      <w:pPr>
        <w:pStyle w:val="Normal"/>
        <w:tabs>
          <w:tab w:val="clear" w:pos="720"/>
          <w:tab w:val="left" w:pos="201" w:leader="none"/>
        </w:tabs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4.Kvalitativni standardi – dodatni kriterijumi </w:t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tbl>
      <w:tblPr>
        <w:tblW w:w="1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315"/>
        <w:gridCol w:w="1297"/>
        <w:gridCol w:w="774"/>
        <w:gridCol w:w="846"/>
        <w:gridCol w:w="728"/>
        <w:gridCol w:w="12"/>
        <w:gridCol w:w="880"/>
        <w:gridCol w:w="809"/>
        <w:gridCol w:w="12"/>
        <w:gridCol w:w="970"/>
        <w:gridCol w:w="1539"/>
        <w:gridCol w:w="1465"/>
      </w:tblGrid>
      <w:tr>
        <w:trPr/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OPŠTI, OBAVEZNI  I  KVALITATIVNI  STANDARDI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PŠTI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BAVEZNI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oen više kat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VALITATIVNI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-(-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OMISIJ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(vile)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-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OMISIJA</w:t>
            </w:r>
          </w:p>
        </w:tc>
      </w:tr>
      <w:tr>
        <w:trPr/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KSTERIJER - STANJE EKSTERIJE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anje eksterijera i balko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,1,0,-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anje prozora i vrat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,1,0,-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tanje prilaza i ulaz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,1,0,-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16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valitet uređenosti i održavanja zelenih površi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,1.0,-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Uređenost pješačkih staza i platoa od čvrstog materijal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,1,0,-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anje parking prostora (označena parking mjesta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,1,0,-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Nema mogućnost parkiranja u blizini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-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utisa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,1,0,-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ULAZ 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ezbijeđen pristup za pješake i vozila, osim gdje vozila nemaju mogćnost pristup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laz u sobu iz hodnika ili predsoblj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Zaseban ulaz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ARKING i usluge transporta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 parking mjesto po sobi, apartmanu ili kuć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Garaž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EGISTRACIJA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Registracija gostiju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opstveni „website“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rektan internet booking (zaključen ugovor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USLUGA DEPOZITA ZA VRIJEDNOSTI GOSTIJ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e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MJEŠTAJ PRTLJAGA GOSTIJU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zbjedna prostorija za smještaj prtljaga gostij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vlačionica sa tušom (za goste koji odlaze kasnije u toku dana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TELEKOMUNIK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elefoni u kući, odnosno stanu koji je na raspolaganju gostim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OP</w:t>
            </w:r>
            <w:r>
              <w:rPr>
                <w:rFonts w:cs="Arial" w:ascii="Arial" w:hAnsi="Arial"/>
                <w:b/>
                <w:lang w:val="hr-HR"/>
              </w:rPr>
              <w:t>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BAVEZNI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oen više kat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VALITATIVNI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, 1, -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OMISIJ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(vile)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-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OMISIJA</w:t>
            </w:r>
          </w:p>
        </w:tc>
      </w:tr>
      <w:tr>
        <w:trPr/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SLUGE ODRŽAVANJA I VEŠER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išćenje jedanput nedeljno, pribor za čišćenje na raspolaganje gostim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išćenje svaka tri dana, pribor za čišćenje na raspolaganje gostim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išćenje svaki d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Promjena posteljine jednom sedmič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mjena posteljine najmanje dva put sedmič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mjena posteljine najmanje tri puta sedmič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mjena peškira svaki treći d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mjena peškira svaki drugi d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mjena peškira svaki d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ezbijeđene usluge vešeraja ili mašina za veš na raspolaganj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470" w:hRule="atLeast"/>
        </w:trPr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FF000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SIGURNOST I BEZBJEDNOST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ve sobe sa dimnim detektoro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Sva vrata sa sistemom elektronskog zatvaranj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ideo nadzo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Sva vrata su od visokokvalitetnog materijala i samozatvarajuć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lanovi za izlaz u slučaju nužde na vratima (hodnik duži od 30m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a sve objekte gdje se u sobe ulazi sa spoljašnjeg ulaza, obavezno je da vrata budu dodatno osigurana (sigurnosna reza, lanac,  itd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Sva vrata sa ugrađenim „špijunkama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141"/>
        <w:gridCol w:w="1183"/>
        <w:gridCol w:w="994"/>
        <w:gridCol w:w="827"/>
        <w:gridCol w:w="844"/>
        <w:gridCol w:w="845"/>
        <w:gridCol w:w="847"/>
        <w:gridCol w:w="1317"/>
        <w:gridCol w:w="1406"/>
        <w:gridCol w:w="1311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OP</w:t>
            </w:r>
            <w:r>
              <w:rPr>
                <w:rFonts w:cs="Arial" w:ascii="Arial" w:hAnsi="Arial"/>
                <w:b/>
                <w:lang w:val="hr-HR"/>
              </w:rPr>
              <w:t>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BAVEZNI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oen više kat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KVALITATIVNI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-(-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KOMISI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(vile)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1-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OMISIJA</w:t>
            </w:r>
          </w:p>
        </w:tc>
      </w:tr>
      <w:tr>
        <w:trPr/>
        <w:tc>
          <w:tcPr>
            <w:tcW w:w="16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STANJE I BEZBIJEDNOST PROTIV POŽARA,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de-DE"/>
              </w:rPr>
              <w:t>HODNIKA I SPRATOVA</w:t>
            </w:r>
            <w:r>
              <w:rPr>
                <w:rFonts w:cs="Arial" w:ascii="Arial" w:hAnsi="Arial"/>
                <w:b/>
                <w:bCs/>
                <w:color w:val="FF0000"/>
                <w:lang w:val="de-DE"/>
              </w:rPr>
              <w:t xml:space="preserve"> 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valitet i stanje podova, zidova i plafo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0,-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tanje i kvalitet rasvje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regledana protivpožarna oprema i uredjaj za uzbunu u slucaju pozara, kao i pregledani protivpožarni aparat na svakom sprat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-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230"/>
        <w:gridCol w:w="1183"/>
        <w:gridCol w:w="222"/>
        <w:gridCol w:w="784"/>
        <w:gridCol w:w="270"/>
        <w:gridCol w:w="720"/>
        <w:gridCol w:w="259"/>
        <w:gridCol w:w="731"/>
        <w:gridCol w:w="141"/>
        <w:gridCol w:w="849"/>
        <w:gridCol w:w="1080"/>
        <w:gridCol w:w="990"/>
        <w:gridCol w:w="1057"/>
        <w:gridCol w:w="1103"/>
        <w:gridCol w:w="361"/>
        <w:gridCol w:w="1232"/>
        <w:gridCol w:w="21"/>
      </w:tblGrid>
      <w:tr>
        <w:trPr/>
        <w:tc>
          <w:tcPr>
            <w:tcW w:w="1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E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tanje, kvalitet i veličina krevet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Kvalitet i higijensko stanje dušeka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0,-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Kvalitet i stanje posteljine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Funkcionalna organizacija sob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 0,-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Kvalitet i stanje namještaj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valitet i stanje osvjetljenja i prekidač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valitet i stanje prenosnih i fiksnih lampi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dekvatan smještajni prostor (ormar, police I fioke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valitet i stanje podnih, zidnih obloga i plafon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 -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Kvalitet i stanje zavjesa / prozora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 -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rozori sa zvučnom izolacijom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Zidovi sa zvučnom izolacijom  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Podovi sa zvučnom izolacijom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Vrata od kvalitetnog materijala sa zvučnom izolacijom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 -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Funkcionisanje sistema klimatizacije / ventilacije (svjež vazduh) 18,5-24 C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0,-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Generalno stanje čistoće u sobam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 0,-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Opšti utisak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Veličina sobe 10% ispod propisane norm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ax. broj soba u potkrovlju, ne veći od 10% od ukupnog broja sob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lang w:val="sr-Latn-C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OP</w:t>
            </w:r>
            <w:r>
              <w:rPr>
                <w:rFonts w:cs="Arial" w:ascii="Arial" w:hAnsi="Arial"/>
                <w:b/>
                <w:lang w:val="hr-HR"/>
              </w:rPr>
              <w:t>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BAVEZN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oen više kat.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VALITATIVNI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 – (-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KOMISIJA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(vile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-1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OMISIJA</w:t>
            </w:r>
          </w:p>
        </w:tc>
      </w:tr>
      <w:tr>
        <w:trPr/>
        <w:tc>
          <w:tcPr>
            <w:tcW w:w="1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MINIMALNA VELIČINA </w:t>
            </w:r>
          </w:p>
        </w:tc>
      </w:tr>
      <w:tr>
        <w:trPr/>
        <w:tc>
          <w:tcPr>
            <w:tcW w:w="1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SOBE                                      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Minimalna veličina jednokrevetne sobe (1-2 osobe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8 m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9 m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1 m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4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5 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Minimalna veličina dvokrevetne sobe (2-4 osobe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2 m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4 m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8 m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0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5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Za svaki dodatni krevet/osoba veličina sobe uvećava se z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0 m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5 m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3 m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3,5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3,5 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MINIMALNA VELIČINA – max. odstupanje od tražene veličine 10%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Minimalna veličina kupati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.0 m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.5 m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3.0 m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3.5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4 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MINIMALNA VELIČINA APARTMA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inimalna veličina „Studio“ apartmana za smještaj 2-3 osob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m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4m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9m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5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Minimalna veličina  apartmana za smještaj 2-5 osob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5m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9m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6 m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5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nimalna veličina dvokrevetnog apartmana sa 2 kupatila za smještaj 4-7 osob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0m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6m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2m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0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Cs w:val="20"/>
                <w:lang w:val="sr-Latn-CS"/>
              </w:rPr>
              <w:t>STANDARDI KOMFORA – SOBE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Televizor koji se može gledati iz kreveta i fotelj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rilaz krevetima sa obje stra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Ormar i police za veš, u skladu sa brojem gostiju u sob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Automatsko osvjetljenje u ormarim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Dovoljan broj kvalitetnih (istih) vješalica u ormaru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145"/>
        <w:gridCol w:w="1350"/>
        <w:gridCol w:w="1080"/>
        <w:gridCol w:w="990"/>
        <w:gridCol w:w="900"/>
        <w:gridCol w:w="967"/>
        <w:gridCol w:w="847"/>
        <w:gridCol w:w="1426"/>
        <w:gridCol w:w="1993"/>
        <w:gridCol w:w="1617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datne vješalice za pantalone i presvučene vješalice  za osjetljive stvar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Veliko ogledalo (40cm x 100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Električna utičnica blizu velikog ogledal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Čiviluk za kapute sa policom za šešir (fiksirane ili prenosive)</w:t>
            </w:r>
            <w:r>
              <w:rPr>
                <w:rFonts w:cs="Arial" w:ascii="Arial" w:hAnsi="Arial"/>
                <w:color w:val="FF0000"/>
                <w:sz w:val="20"/>
                <w:lang w:val="sr-Latn-CS"/>
              </w:rPr>
              <w:t xml:space="preserve">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olica za prtljag, za smještaj jednog kofera po ležaju (fiksirana ili prenosiva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Udobna fotelja sa  podnom lampom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Sto, stolica, korpa za otpatk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to, stolica, (fotelja ili sofa3***), ogledalo, lampa, (blok sa priborom za pisanje za biznis hotele),  slobodna utičnica, korpa za otpatk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O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OP</w:t>
            </w:r>
            <w:r>
              <w:rPr>
                <w:rFonts w:cs="Arial" w:ascii="Arial" w:hAnsi="Arial"/>
                <w:b/>
                <w:lang w:val="hr-HR"/>
              </w:rPr>
              <w:t>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BAVEZNI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oen više ka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VALITATIVNI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 – (-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KOMIS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**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lang w:val="hr-HR"/>
              </w:rPr>
              <w:t>**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**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(vile)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highlight w:val="lightGray"/>
                <w:lang w:val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-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16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AMJEŠTAJ</w:t>
            </w:r>
          </w:p>
        </w:tc>
      </w:tr>
      <w:tr>
        <w:trPr/>
        <w:tc>
          <w:tcPr>
            <w:tcW w:w="16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HOTELSKI KREVETI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Noćni stočić sa lampom</w:t>
            </w:r>
            <w:r>
              <w:rPr>
                <w:rFonts w:cs="Arial" w:ascii="Arial" w:hAnsi="Arial"/>
                <w:lang w:val="sr-Latn-CS"/>
              </w:rPr>
              <w:t xml:space="preserve"> po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krevet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noćni stočić sa lampom</w:t>
            </w:r>
            <w:r>
              <w:rPr>
                <w:rFonts w:cs="Arial" w:ascii="Arial" w:hAnsi="Arial"/>
                <w:lang w:val="sr-Latn-CS"/>
              </w:rPr>
              <w:t xml:space="preserve"> po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krevetu ili jedan noć</w:t>
            </w:r>
            <w:r>
              <w:rPr>
                <w:rFonts w:cs="Arial" w:ascii="Arial" w:hAnsi="Arial"/>
                <w:sz w:val="20"/>
                <w:lang w:val="pl-PL"/>
              </w:rPr>
              <w:t xml:space="preserve">ni stočić između dva kreveta Ili </w:t>
            </w:r>
            <w:r>
              <w:rPr>
                <w:rFonts w:cs="Arial" w:ascii="Arial" w:hAnsi="Arial"/>
                <w:sz w:val="20"/>
                <w:lang w:val="sr-Latn-CS"/>
              </w:rPr>
              <w:t>police pored kreveta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Ekstra utičnice za mobilne telefone kod kreve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113"/>
        <w:gridCol w:w="1407"/>
        <w:gridCol w:w="990"/>
        <w:gridCol w:w="1012"/>
        <w:gridCol w:w="968"/>
        <w:gridCol w:w="810"/>
        <w:gridCol w:w="900"/>
        <w:gridCol w:w="1405"/>
        <w:gridCol w:w="1870"/>
        <w:gridCol w:w="1617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Krevet – uzglavlje i okvir 200x1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Dupli krevet – uzglavlje i okvir 200x160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King Size krevet – uzglavlje i okvir 200x2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revet –uzglavlje i okvir 190 x90 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Dupli krevet uzglavlje i okvir190x16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6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KOMFOR KREVETA – posteljina mora biti bijele boje – hotelski standard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revet sa čvrstim dušekom,  higijenskim prekrivačem za dušek, čaršafom, jastukom, jorgano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Jorgan (štep deka), ćebad  sa perivom navlakom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Jorgan (perjani) sa perivom navlakom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Dodatni jastuk i ćebe na zahtjev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va jastuka po gostu (40x75cm) po želji antialergijski jastuc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sr-Latn-CS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osteljina i čaršavi i jastučnice  100% pamu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sr-Latn-CS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ekorativni prekrivač  za krev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sr-Latn-CS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Mala prostirka pored kreveta – keramički ili drveni podov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384"/>
        <w:gridCol w:w="1380"/>
        <w:gridCol w:w="889"/>
        <w:gridCol w:w="885"/>
        <w:gridCol w:w="986"/>
        <w:gridCol w:w="900"/>
        <w:gridCol w:w="990"/>
        <w:gridCol w:w="1207"/>
        <w:gridCol w:w="1870"/>
        <w:gridCol w:w="1617"/>
      </w:tblGrid>
      <w:tr>
        <w:trPr>
          <w:trHeight w:val="64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OP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BAVEZNI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en više kat.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KVALITATIVNI</w:t>
            </w:r>
          </w:p>
        </w:tc>
      </w:tr>
      <w:tr>
        <w:trPr>
          <w:trHeight w:val="64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-(-3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(vile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-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Frižide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mjetnički predmeti u svakoj prostorij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TELEVIZIJSKE USLUGE</w:t>
            </w:r>
            <w:r>
              <w:rPr>
                <w:rFonts w:cs="Arial" w:ascii="Arial" w:hAnsi="Arial"/>
                <w:b/>
                <w:color w:val="FFFFFF"/>
                <w:sz w:val="40"/>
                <w:lang w:val="sr-Latn-CS"/>
              </w:rPr>
              <w:t>a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Televizor u svakoj sob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Televizor sa satelitskim ili kablovski priključkom u svakoj sobi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AMBIJENTALNI KOMFOR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ve sobe imaju ventilator ili grijalicu u zavisnosti od  lokaci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Sve sobe imaju grijanje/klimatizaciju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204"/>
        <w:gridCol w:w="1460"/>
        <w:gridCol w:w="828"/>
        <w:gridCol w:w="952"/>
        <w:gridCol w:w="1170"/>
        <w:gridCol w:w="938"/>
        <w:gridCol w:w="952"/>
        <w:gridCol w:w="1338"/>
        <w:gridCol w:w="17"/>
        <w:gridCol w:w="1873"/>
        <w:gridCol w:w="1556"/>
      </w:tblGrid>
      <w:tr>
        <w:trPr/>
        <w:tc>
          <w:tcPr>
            <w:tcW w:w="1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PROZORI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Prozori sa duplim staklima koji apsorbuju zvuk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ve sobe sa zavjesama i draperijama za zamračivanje (roletne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>OSVJETLJENJ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Zidno/plafonsko osvjetljenje sob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Centralni prekidač za osvjetljenje sobe (ulaz/izlaz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entralni prekidač za osvjetljenje sobe  kod kreve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lang w:val="sr-Latn-CS"/>
              </w:rPr>
              <w:t xml:space="preserve">KUPATILA ZA SOBE </w:t>
            </w:r>
          </w:p>
        </w:tc>
      </w:tr>
      <w:tr>
        <w:trPr>
          <w:trHeight w:val="473" w:hRule="atLeast"/>
        </w:trPr>
        <w:tc>
          <w:tcPr>
            <w:tcW w:w="1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eastAsia="en-GB"/>
              </w:rPr>
              <w:t>STANJE KUPATILA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valitet i stanje podova, zidova i plafo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0-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Kvalitet i stanje p</w:t>
            </w:r>
            <w:r>
              <w:rPr>
                <w:rFonts w:cs="Arial" w:ascii="Arial" w:hAnsi="Arial"/>
                <w:sz w:val="20"/>
                <w:lang w:val="sl-SI"/>
              </w:rPr>
              <w:t xml:space="preserve">eškira, perive prostirk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 1, -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Kvalitet i stanje tuš aparat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 1, -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OP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AVEZNI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en više kat.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KVALITATIVNI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 – (-3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*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(vile)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-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valitetno osvjetljenj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-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valitet i stanje umivaonika, polica i slavi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-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valitet i stanje kade ili  kabine za tuširanj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-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valitet i stanje zavjese ili vrata kabine za tuširanj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Kvalitet WC šolje sa daskom za sjedenj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2,1,0,-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Sigurnosna drška u kadi (na visini od min. 30 cm.) ili tuš kabin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1, 0,-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098"/>
        <w:gridCol w:w="1566"/>
        <w:gridCol w:w="828"/>
        <w:gridCol w:w="817"/>
        <w:gridCol w:w="1137"/>
        <w:gridCol w:w="1106"/>
        <w:gridCol w:w="818"/>
        <w:gridCol w:w="1472"/>
        <w:gridCol w:w="1890"/>
        <w:gridCol w:w="1556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Funkcionisanje ventilacije (svjez vazduh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valitet i veličina ogleda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eneralno stanje ćistoće u kupatili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utisa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ličina kupatila 10% ispod nor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MIVAO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Jedan lavabo sa polico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Velika polica sa 2 lavabo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Velika mermerna polica sa dva umivaonika i kvalitetnim ogledalom odgovarajuće velič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Ogledalo sa dodatnim ogledalima sa strana i odgovarajućim osvjetljenjem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Ogledalo sa odgovarajućim osvjetljenjem (60 x.45c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Električna utičnica pored ogledala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34"/>
        <w:gridCol w:w="1385"/>
        <w:gridCol w:w="828"/>
        <w:gridCol w:w="817"/>
        <w:gridCol w:w="1137"/>
        <w:gridCol w:w="1106"/>
        <w:gridCol w:w="818"/>
        <w:gridCol w:w="1472"/>
        <w:gridCol w:w="1890"/>
        <w:gridCol w:w="15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OP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AVEZNI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en više kat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KVALITATIVN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- (-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*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(vile)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POE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Fen sa min. 1200 W u svakom kupati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Držač za sapun sa upakovanim sapunom ili tečni sapu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Tečni ili obični sapun kod kade ili tuš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Čaša za oralnu higijenu (po gostu) u kupatilu (zapakova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Držači i kuke za pešk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eriva pamučna prostirka za kupati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eškiri za ruke  (50x80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Peškiri za tuširanje po gostu (70 cm x 150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eškiri za lice  (30x30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apa za tušir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Šampon u kesic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Šampon u malim flašicama ili fiksirani dozeri sa šamponima u tuš kabin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Kozmetički i higijenski preprati ili korpa sa luksuznim hig .i kozm. prepara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A6A6A6" w:val="clear"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Dodatni higijenski ili kozmetički preparat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 xml:space="preserve">1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Korpa za otpatk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ašina za pranje veša (za kuće i stanove za iznajmljivan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92"/>
        <w:gridCol w:w="1260"/>
        <w:gridCol w:w="852"/>
        <w:gridCol w:w="213"/>
        <w:gridCol w:w="924"/>
        <w:gridCol w:w="1073"/>
        <w:gridCol w:w="39"/>
        <w:gridCol w:w="11"/>
        <w:gridCol w:w="1100"/>
        <w:gridCol w:w="12"/>
        <w:gridCol w:w="1039"/>
        <w:gridCol w:w="1314"/>
        <w:gridCol w:w="1702"/>
        <w:gridCol w:w="1545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OP</w:t>
            </w:r>
            <w:r>
              <w:rPr>
                <w:rFonts w:cs="Arial" w:ascii="Arial" w:hAnsi="Arial"/>
                <w:b/>
                <w:lang w:val="hr-HR"/>
              </w:rPr>
              <w:t>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BAVEZNI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oen više kat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VALITATIVNI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-(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KOMISIJ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(vile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OMISIJA</w:t>
            </w:r>
          </w:p>
        </w:tc>
      </w:tr>
      <w:tr>
        <w:trPr/>
        <w:tc>
          <w:tcPr>
            <w:tcW w:w="15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ADA / TUŠ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inimalna veličina kade 170x70cm  (ako je primjenljivo) sa zavjesom ili paravano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inimalna veličina tuša sa zavjesom ili paravano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.80x0.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.90x0.9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inimalna veličina tuša 120x 80 cm sa zavjesom ili paravano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Tuš sa mlazovima za masažu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Drška za tuš sa podesivom visinom i podešavanjem mlazova vode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Držači za peškire blizu kade ili tuš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WC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WC sa čvrstom, sanitarnom daskom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WC sa visokokvalitetnom dasko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Rolna toalet papi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Rezervna rolna toalet papi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Higijenske kese za ulošk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132"/>
        <w:gridCol w:w="2465"/>
        <w:gridCol w:w="859"/>
        <w:gridCol w:w="840"/>
        <w:gridCol w:w="644"/>
        <w:gridCol w:w="794"/>
        <w:gridCol w:w="788"/>
        <w:gridCol w:w="1165"/>
        <w:gridCol w:w="1877"/>
        <w:gridCol w:w="1658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LOKACI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Nalazi se 50 m od plaže / jezera / žiča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- 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Nalazi se manje od 200 m od plaže / jezer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Nalazi se u centralnom poslovno-adm. dijelu gra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TURISTIČKI APARTMANI, KUĆE ZA IZNAJMLJIVANJE I VIL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Osim prednje navedenih, moraju zadovoljavati i sledeće kriterijume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139"/>
        <w:gridCol w:w="1243"/>
        <w:gridCol w:w="7"/>
        <w:gridCol w:w="1181"/>
        <w:gridCol w:w="1091"/>
        <w:gridCol w:w="53"/>
        <w:gridCol w:w="1091"/>
        <w:gridCol w:w="53"/>
        <w:gridCol w:w="1124"/>
        <w:gridCol w:w="21"/>
        <w:gridCol w:w="938"/>
        <w:gridCol w:w="39"/>
        <w:gridCol w:w="805"/>
        <w:gridCol w:w="190"/>
        <w:gridCol w:w="1633"/>
        <w:gridCol w:w="203"/>
        <w:gridCol w:w="1345"/>
        <w:gridCol w:w="20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OP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AVEZNI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oen više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t.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KVALITATIVNI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 – (-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*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(vile)</w:t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-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15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Uazni ho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rostor za boravak, trepzarija, kuhinja i spavaća soba, odvojeno kupatil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rostor za boravak, trepzarija, kuhinja i odvojene spavaće sobe (1 ili više prostorija), kupatil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rostor za boravak sa trepzarijom, odvojena kuhinja, odvojene spavaće sobe (1 ili više prostorija), a  kupatilo u kućama i stanovima sa više od 4 kreveta i dodatni toalet sa umivaoniko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rostrani dnevni boravak sa WC-om za goste, odvojena trepzarija, odvojena kuhinja, odvojene spavaće sobe  sa zasebnim kupatili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Min. površina kuće (vile), sa tri spavaće sobe 150 m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Terase opremljene mobilijarom, visokog kvalite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Baz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Wellness i spa i ostali sadrža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Uređeno dvorište, min. površine 100 m2 po sob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185"/>
        <w:gridCol w:w="1306"/>
        <w:gridCol w:w="911"/>
        <w:gridCol w:w="722"/>
        <w:gridCol w:w="1134"/>
        <w:gridCol w:w="1134"/>
        <w:gridCol w:w="851"/>
        <w:gridCol w:w="1447"/>
        <w:gridCol w:w="1870"/>
        <w:gridCol w:w="1597"/>
      </w:tblGrid>
      <w:tr>
        <w:trPr>
          <w:trHeight w:val="266" w:hRule="atLeast"/>
        </w:trPr>
        <w:tc>
          <w:tcPr>
            <w:tcW w:w="1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Cs w:val="20"/>
                <w:lang w:val="sr-Latn-CS"/>
              </w:rPr>
              <w:t>STANJE KUHINJE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valitet i stanje podova, zidova i plafo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anje rashladnih uređaja i zamrzivača sa termostatom na vidnom mjes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valitet površina za pripremanje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tanje sudopera  za pripremanje  namirnic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0,-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anje i dovoljan broj mašina za pranje posuđa Ili trodjelna sudoper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0,-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anje lavaboa za pranje ruku zaposleni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Stanje ventilacionog (nape) i PP sistem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premljena i profesionalno dizajnirana kuhinja, kapaciteta za pripremu hrane za najmanje 50% ukupnog broja restoranskih stolica (za garni hotele 50% od ukupnog broja kreveta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 -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eneralno stanje ćistoće u kuhinj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-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OPREMA KUHINJE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udopera sa hladnom i toplom vodom i odvodo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Električni šporet sa najmanje dvije ploče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lektrični šporet sa najmanje dvije ploče sa napo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ećnica ili roštil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tava ili kuhinjski ormar za čuvanje namirn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uđe i pribor za pripremanje i serviranje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rmar za posuđe i pribor za jelo (posuđe za konzumiranje hrane i pića mora biti u skladu sa brojem osoba koje se mogu smjestiti u apartmanu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ašina za pranje suđ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uda za otpatke dovoljne veličine za jednodnevne potreb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rižid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unđer za pranje i krpe za brisanje posuđ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etektor dim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Za svaki dodatni kuhinjski aparat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sr-Latn-CS"/>
              </w:rPr>
            </w:pPr>
            <w:r>
              <w:rPr>
                <w:rFonts w:cs="Arial" w:ascii="Arial" w:hAnsi="Arial"/>
                <w:sz w:val="24"/>
                <w:lang w:val="sr-Latn-CS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r-Latn-CS"/>
              </w:rPr>
            </w:pPr>
            <w:r>
              <w:rPr>
                <w:rFonts w:cs="Arial" w:ascii="Arial" w:hAnsi="Arial"/>
                <w:sz w:val="24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72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6:00Z</dcterms:created>
  <dc:creator>Milos Sreckovic</dc:creator>
  <dc:description/>
  <cp:keywords/>
  <dc:language>en-US</dc:language>
  <cp:lastModifiedBy>anja.jaukovic</cp:lastModifiedBy>
  <cp:lastPrinted>2011-07-22T08:14:00Z</cp:lastPrinted>
  <dcterms:modified xsi:type="dcterms:W3CDTF">2011-12-08T11:49:00Z</dcterms:modified>
  <cp:revision>3</cp:revision>
  <dc:subject/>
  <dc:title>STANDARDI ZA KATEGORIZACIJU </dc:title>
</cp:coreProperties>
</file>