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" cy="82550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574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3.04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8-6573/2 od 13.04.2018. godine, Uprava za kadrove utvrdila je</w:t>
      </w:r>
    </w:p>
    <w:p>
      <w:pPr>
        <w:pStyle w:val="Heading2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Osnovnog državnog tužilaštva u Cetinju </w:t>
      </w:r>
      <w:r>
        <w:rPr>
          <w:rFonts w:cs="Arial" w:ascii="Arial" w:hAnsi="Arial"/>
          <w:sz w:val="22"/>
          <w:szCs w:val="22"/>
          <w:lang w:val="sl-SI"/>
        </w:rPr>
        <w:t>br. 02/1-112/18-2459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26.02.2018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a savjetnica III - za slobodan pristup informacijama i radne odnose u Službi za opšte i administrativne poslove, mjesto rada Cetinje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Pravni fakulte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. IVANA MARKOVIĆ – ostvareni broj bodova, 32.4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novnom državnom tužilaštvu u Cetin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XP</dc:creator>
  <dc:description/>
  <cp:keywords/>
  <dc:language>en-US</dc:language>
  <cp:lastModifiedBy>Natasa Boljevic</cp:lastModifiedBy>
  <cp:lastPrinted>2018-04-13T11:05:00Z</cp:lastPrinted>
  <dcterms:modified xsi:type="dcterms:W3CDTF">2018-04-20T12:16:00Z</dcterms:modified>
  <cp:revision>141</cp:revision>
  <dc:subject/>
  <dc:title>Republika Crna Gora</dc:title>
</cp:coreProperties>
</file>