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val="sr-Latn-CS"/>
        </w:rPr>
        <w:t>N A C R 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  <w:t>ZAK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  <w:t>O IZMJENAMA I DOPUNAMA ZAKONA O GIMNAZIJ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sr-Latn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U Zakonu o gimnaziji (“Službeni list RCG“, br. 64/02 i 49/07</w:t>
      </w:r>
      <w:r>
        <w:rPr>
          <w:rFonts w:cs="Garamond" w:ascii="Garamond" w:hAnsi="Garamond"/>
          <w:sz w:val="28"/>
          <w:szCs w:val="28"/>
        </w:rPr>
        <w:t xml:space="preserve"> i „Službeni list CG“, br.45/10 i 39/13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) u članu 2 tačka 7 riječi: „tolerancije i solidarnosti“ zamjenjuju se riječima: „tolerancije, solidarnosti i uvažavanje različitosti.“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Poslije člana 2 dodaje se novi član koji glasi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Dostupnost obrazovanja u gimnaziji</w:t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2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Obrazovanje u gimnaziji dostupno je svim licima i ne može biti neposredno ili posredno ograničeno po osnovu: pola, rase, bračnog stanja, boje, jezika, vjere, političkog ili drugog ubjeđenja, nacionalnog, etničkog ili drugog porijekla, imovinskog stanja, invalidnosti ili drugom sličnom osnovu, položaju ili okolnosti, u skladu sa posebnim zakonom.“</w:t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3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U članu 3 stav 2 riječ „gimnazija“ zamjenjuje se riječima: „i specijalistička“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Stav 3 mijenja se i glasi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„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U opštoj gimnaziji mogu se u posebnim odjeljenjima realizovati programi specijalističke gimnazije (matematička, filološka, sportska i dr.), uz odobrenje organa državne uprave nadležnog za poslove prosvjete (u daljem tekstu: Ministarstvo).“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Poslije stava 3 dodaje se novi stav koji glasi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„U sportskoj gimnaziji realizuje se program opšte gimnazije sa prilagođenim izvođenjem.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U članu 12 dodaje se novi stav koji glasi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„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Inspekcijski nadzor nad sprovođenjem ovog zakona vrši prosvjetna inspekcija.“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sr-Latn-CS"/>
        </w:rPr>
        <w:t xml:space="preserve">                            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sr-Latn-BA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BA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sr-Latn-BA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U članu 13 stav 2 mijenja se i glasi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>Za upis u gimnaziju redosljed se utvrđuje na osnovu uspjeha na eksternoj provjeri znanja u završnom razredu osnovne škole, opšteg uspjeha u posljednjem ciklusu osnovne škole, uspjeha iz crnogorskog ili maternjeg jezika, matematike i predmeta zanačajnih za nastavak školovanja u posljednjem ciklusu osnovne škole i rezultata sa državnih i međunarodnih takmičenja, odnosno osvojenih nagrada, priznanja i slično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Poslije stava 2 ovog člana dodaje se novi stav koji glasi: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 xml:space="preserve">Učenik iz stava 2 ovog člana može se upisati u gimnaziju ako je po osnovu uspjeha iz predmeta od značaja za nastavak školovanja u posljednjem ciklusu osnovne škole i uspjeha na eksternoj provjeri znanja na kraju osnovne škole ostvario potreban broj bodova po ovim osnovama, u skladu sa pravilnikom iz stava 6 ovog člana.“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osadašnji stav 5 postaje stav 6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U članu 14 stav 1 riječi: „Strani državljanin koji ima privremeni boravak ili stalno nastanjenje u Crnoj Gori zamjenjuju se riječima: „Državljanin druge države, lice bez državljanstva, azilant i iseljenik“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7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U članu 17 stav 6 poslije riječi. „u grupama“ dodaju se riječi: “i mogu se realizovati kao blok časovi.“ 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8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 članu 20 stav 1 se mijenja i glas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 xml:space="preserve">Odjenjenje ima najviše 28 učenika“.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9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 članu 25 poslije stava 4 dodaje se novi stav koji glasi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>Protiv konačne odluke o ocjeni ne može se voditi upravni spor.“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0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Član 38 mijenja se i glasi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>Maturski ispit predstavlja provjeru uspješnosti učenika pri usvajanju neophodnih standarda znanja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Maturski ispit za opštu gimnaziju sastoji se iz obaveznih predmeta i jednog predmeta po izboru učenik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Maturski ispit za specijalističku gimnaziju sastoji se iz obaveznih predmeta i  jednog predmeta od značaja za specijalističku gimnaziju koji se utvrđuje obrazovnim programom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ab/>
        <w:t>Obavezni predmeti iz st. 2 i 3 ovog člana 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crnogorski ili maternji jezik i književnos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matematika ili prvi strani jezik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Predmet po izboru učenika iz stava 2 ovog člana je predmet od značaja za opštu gimnaziju koji se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utvrđuje obrazovnim programom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Predmete iz stava 4 alineja 2 ovog člana učenik polaže na osnovnom ili višem nivou, po izboru učenika, u skladu sa ispitnim katalogom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čenik može da polaže oba predmeta iz stava 4 alineja 2 ovog člana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Maturski ispit polaže se u skladu sa standardima određenim obrazovnim programom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Maturski ispit polaže se eksterno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čenik koji nije položio maturski ispit u junskom i avgustovskom roku ima pravo da polaže maturski ispit, bez plaćanja naknade, u narednoj školskoj godin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Bliže propise o načinu, postupku i vremenu polaganja maturskiog ispita  donosi Ministarstvo.“</w:t>
      </w:r>
    </w:p>
    <w:p>
      <w:pPr>
        <w:pStyle w:val="Normal"/>
        <w:autoSpaceDE w:val="false"/>
        <w:ind w:left="720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1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 članu 38b poslije tačke 1) dodaju se tri nove tačke koje glase:</w:t>
      </w:r>
    </w:p>
    <w:p>
      <w:pPr>
        <w:pStyle w:val="Normal"/>
        <w:autoSpaceDE w:val="false"/>
        <w:ind w:left="720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„</w:t>
      </w:r>
      <w:r>
        <w:rPr>
          <w:rFonts w:cs="Garamond" w:ascii="Garamond" w:hAnsi="Garamond"/>
          <w:sz w:val="28"/>
          <w:szCs w:val="28"/>
          <w:lang w:val="sr-Latn-CS"/>
        </w:rPr>
        <w:t xml:space="preserve">2) obrazuje predmetne komisije za nastavne predmete koji se polažu na maturskom ispitu, na prijedlog Ispitnog centra; </w:t>
      </w:r>
    </w:p>
    <w:p>
      <w:pPr>
        <w:pStyle w:val="Normal"/>
        <w:autoSpaceDE w:val="false"/>
        <w:ind w:left="720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3) odobrava sadržaj ispitnog materijala (test, esej, ispitna pitanja, ispitni listići i dr.), na prijedlog predmetne komisije;</w:t>
      </w:r>
    </w:p>
    <w:p>
      <w:pPr>
        <w:pStyle w:val="Normal"/>
        <w:autoSpaceDE w:val="false"/>
        <w:ind w:left="720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4)obrazuje komisije za ocjenjivanje učenika po prigovoru na ocjenu na maturskom ispitu, i po potrebi i druge komisije,“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Dosadašnje tač. 2, 3 i 4 postaju tač. 5, 6 i 7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U članu 45 stav 1 tačka 6 briše s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Dosadašnja tačka 7 postaje tačka 6.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U stavu 2 riječi: „tač. 4, 5, 6 i 7“ zamjenjuju se riječima: „tač. 4,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i 6“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Poslije stava 2 dodaju se dva nova stava koji glase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„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U slučaju prestanka statusa redovnog učenika iz stava 1 tačka 5 direktor donosi rješenje na osnovu odluke nastavničkog vijeća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Rješenje iz stava 2 ovog člana donosi se u skraćenom upravnom postupku.“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Dosadašnji stav 3 postaje stav 5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sr-Latn-CS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3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U članu 45a stav 2 riječ „osam“ zamjenjuje se rječju “pet“.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U članu 49 poslije stava 3 dodaje se novi stav koji glas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„Škola pisanim putem obavještava učenika i roditelja o izrečenoj vaspitnoj mjeri iz stava 1 ovog člana u roku od tri dana od dana izricanja vaspitne mjere.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Dosadašnji stav 4 postaje stav 5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BA"/>
        </w:rPr>
      </w:pPr>
      <w:r>
        <w:rPr>
          <w:rFonts w:cs="Garamond" w:ascii="Garamond" w:hAnsi="Garamond"/>
          <w:color w:val="000000"/>
          <w:sz w:val="28"/>
          <w:szCs w:val="28"/>
          <w:lang w:val="sr-Latn-BA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BA"/>
        </w:rPr>
      </w:pPr>
      <w:r>
        <w:rPr>
          <w:rFonts w:cs="Garamond" w:ascii="Garamond" w:hAnsi="Garamond"/>
          <w:color w:val="000000"/>
          <w:sz w:val="28"/>
          <w:szCs w:val="28"/>
          <w:lang w:val="sr-Latn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sr-Latn-CS"/>
        </w:rPr>
        <w:t xml:space="preserve">           </w:t>
      </w: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 xml:space="preserve">Član 15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 xml:space="preserve">U članu 50 stav 1 riječi: „iz člana 45 stav 1 tačka 3 ovog zakona“ brišu se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Stav 3 mijenja se i glas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„Protiv rješenja iz stava 2 ovog člana i rješenja iz člana 45 stav 3 ovog zakona učenik ili njegov roditelj odnosno staratelj (u daljem tekstu: roditelj) imaju pravo žalbe Ministarstvu, u roku od osam dana od dana prijema rješenja.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Stav 6 mijenja se i glas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 xml:space="preserve"> „O udaljenju učenika iz škole direktor odlučuje rješenjem, na koje učenik ili roditelj imaju pravo prigovora školskom odboru u roku od tri dana od dana dostavljanja rješenja.“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Poslije stava 6 dodaje se novi stav koji glas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„Odluku iz stava 6 ovog člana školski odbor donosi u roku od 8 dana od dana dostavljanja prigovora.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Stav 7 mijenja se i glasi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„Protiv rješenja Ministarstva iz stava 3 i odluke školskog odbora iz stava 6 ovog člana ne može se voditi upravni spor.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Dosadašnji stav 7 postaje stav 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6</w:t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ab/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Naziv člana 51 mijenja se i glas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“</w:t>
      </w: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Primjena zakona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“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U stavu 1 riječ „opštem“ briše s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7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U članu 53 riječi: „(240 kredita CSPK-a)“ zamjenjuju se riječima: „(240 kredita CSPK-a, odnosno podnivo dva (300 kredita CSPK-a)“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 xml:space="preserve">Član 18 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U članu 54 stav 1 riječi: „(240 kredita CSPK-a)“ zamjenjuju se riječima: „(240 kredita CSPK-a), odnosno podnivo dva (300 kredita CSPK-a)“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05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Odlaganje primjene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9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dredba člana 8 ovog zakona koja se odnosi na broj učenika u odjeljenju primjenjivaće se na učenike koji su započeli obrazovanje u školskoj 2017/2018. godini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dredbe čl. 12, 15 i 16 ovog zakona koje se odnose na skraćeni upravni postupak, odnosno udaljenje učenika iz škole i pokretanje upravnog spora, odnosno primjene zakona, primjenjivaće se od dana početka primjene Zakona o upravnom postupku („Službeni list CG“, br. 54/14 i 20/15)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Maturski ispit u skladu sa ovim zakonom organizovaće se počev od školske 2020/2021. godine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Odredba ovog zakona koja se odnosi na utvrđivanje redosljeda za upis u gimnaziju primjenjivaće se od školske 2018/2019. godin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Stupanje na snag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</w:t>
      </w:r>
      <w:r>
        <w:rPr>
          <w:rFonts w:cs="Garamond" w:ascii="Garamond" w:hAnsi="Garamond"/>
          <w:b/>
          <w:sz w:val="28"/>
          <w:szCs w:val="28"/>
          <w:lang w:val="sr-Latn-CS"/>
        </w:rPr>
        <w:t>Član 2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>Ovaj zakon stupa na snagu osmog dana od dana objavljivanja u „Službenom  listu Crne Gore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b/>
      <w:color w:val="0000FF"/>
      <w:sz w:val="32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9:00Z</dcterms:created>
  <dc:creator>Sreten Scepanovic</dc:creator>
  <dc:description/>
  <cp:keywords/>
  <dc:language>en-US</dc:language>
  <cp:lastModifiedBy>Stana Radulovic</cp:lastModifiedBy>
  <cp:lastPrinted>2017-04-10T07:55:00Z</cp:lastPrinted>
  <dcterms:modified xsi:type="dcterms:W3CDTF">2017-04-12T13:22:00Z</dcterms:modified>
  <cp:revision>104</cp:revision>
  <dc:subject/>
  <dc:title>Na osnovu člana 88 tačke 2 Ustava Republike Crne Gore donosim</dc:title>
</cp:coreProperties>
</file>