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67/2021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1.11.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922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Nac. 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ukovic Erka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67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Jedrilicarska regata 13. i 14. Novembra 2021. godine u vremenu od 1100 do 1500 casova lokalnog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emena u kotorskom zalivu od otvorenog bazena prema sjeveru u radijusu 1.5 NM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oravaju se svi plovni objekti da obrate maksimalnu paznju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NAVIGATIONAL WARNING NR. 67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Sailing regatta on November </w:t>
            </w:r>
            <w:r>
              <w:rPr>
                <w:vertAlign w:val="superscript"/>
                <w:lang w:val="en-US"/>
              </w:rPr>
              <w:t>13</w:t>
            </w:r>
            <w:r>
              <w:rPr>
                <w:lang w:val="en-US"/>
              </w:rPr>
              <w:t xml:space="preserve">th and </w:t>
            </w: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th 2021 from 1100 till 1500 hours LT in Kotor bay in sea are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from open swimming pool to the north in radius of 1.5 NM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ships are requested to pay maximum attention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5.11.2021 AT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1.11.2021 AT 1115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2:00Z</dcterms:created>
  <dc:creator>Agencija pomorske sigurnosti Bar</dc:creator>
  <dc:description/>
  <cp:keywords/>
  <dc:language>en-US</dc:language>
  <cp:lastModifiedBy>Vildana</cp:lastModifiedBy>
  <cp:lastPrinted>2020-08-21T11:07:00Z</cp:lastPrinted>
  <dcterms:modified xsi:type="dcterms:W3CDTF">2021-11-01T11:42:00Z</dcterms:modified>
  <cp:revision>2</cp:revision>
  <dc:subject/>
  <dc:title> </dc:title>
</cp:coreProperties>
</file>