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4/2021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4.01.2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40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LUKSIC ZARKO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MAIL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RGOVIC MILORAD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RADIO OGLAS BR. 04/2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ZABRANJENO SIDRENJE I RIBOLOV U ZONI OGRADJENOJ NARANDZASTIM BOVAM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A LOKACIJI DRAZIN VRT U KOTORSKOM ZALIVU IZMEDJU POZICIJ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.  42 28.9774 N   018 42.8387 E  ,  B.  42 28.9743 N   018 42.9721 E   I OBALE.   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NAVIGATIONAL WARNING NR. 04/2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ROHIBITED FISHING AND ANCHORING IN AREA PROTECTED BY ORANGE BUOY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T LOCATION DRAZIN VRT IN KOTOR BAY BETWEEN POSITION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.  42 28.9774 N   018 42.8387 E  ,  B.  42 28.9743 N   018 42.9721 E  AND COASTLINE.  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4.01.2021 AT 20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4.01.2021 AT 1545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continuous"/>
      <w:pgSz w:w="11906" w:h="16838"/>
      <w:pgMar w:left="851" w:right="567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29:00Z</dcterms:created>
  <dc:creator>Agencija pomorske sigurnosti Bar</dc:creator>
  <dc:description/>
  <cp:keywords/>
  <dc:language>en-US</dc:language>
  <cp:lastModifiedBy>User</cp:lastModifiedBy>
  <cp:lastPrinted>2021-01-04T16:33:00Z</cp:lastPrinted>
  <dcterms:modified xsi:type="dcterms:W3CDTF">2021-01-04T20:29:00Z</dcterms:modified>
  <cp:revision>2</cp:revision>
  <dc:subject/>
  <dc:title> </dc:title>
</cp:coreProperties>
</file>