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40"/>
        <w:gridCol w:w="960"/>
        <w:gridCol w:w="60"/>
        <w:gridCol w:w="120"/>
        <w:gridCol w:w="60"/>
        <w:gridCol w:w="1500"/>
        <w:gridCol w:w="2100"/>
        <w:gridCol w:w="180"/>
        <w:gridCol w:w="720"/>
        <w:gridCol w:w="1920"/>
        <w:gridCol w:w="1320"/>
        <w:gridCol w:w="1560"/>
        <w:gridCol w:w="1320"/>
      </w:tblGrid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roj dok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.izd/pr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iv dobavljač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lj.b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ankovni račun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atvaranj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laćeno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zv.sreds.</w:t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3441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21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VA(NIKSICKA) BA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SAPDings" w:hAnsi="SAPDings" w:cs="SAPDings"/>
                <w:sz w:val="20"/>
                <w:szCs w:val="20"/>
              </w:rPr>
            </w:pPr>
            <w:r>
              <w:rPr>
                <w:rFonts w:cs="SAPDings" w:ascii="SAPDings" w:hAnsi="SAPDings"/>
                <w:sz w:val="20"/>
                <w:szCs w:val="20"/>
              </w:rPr>
              <w:t>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19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00000000176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4.2014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.716,55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DGET</w:t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3452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IPOTEKARNA BANKA</w:t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PDings" w:hAnsi="SAPDings" w:cs="SAPDings"/>
                <w:b/>
                <w:b/>
                <w:bCs/>
                <w:sz w:val="20"/>
                <w:szCs w:val="20"/>
              </w:rPr>
            </w:pPr>
            <w:r>
              <w:rPr>
                <w:rFonts w:cs="SAPDings" w:ascii="SAPDings" w:hAnsi="SAPDings"/>
                <w:b/>
                <w:bCs/>
                <w:sz w:val="20"/>
                <w:szCs w:val="20"/>
              </w:rPr>
              <w:t>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0000000001006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4.201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.043,0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UDGET</w:t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3468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2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LAS BANKA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00000000265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4.201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1,51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DGET</w:t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3481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RSTE(OPORTUNITI)</w:t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PDings" w:hAnsi="SAPDings" w:cs="SAPDings"/>
                <w:b/>
                <w:b/>
                <w:bCs/>
                <w:sz w:val="20"/>
                <w:szCs w:val="20"/>
              </w:rPr>
            </w:pPr>
            <w:r>
              <w:rPr>
                <w:rFonts w:cs="SAPDings" w:ascii="SAPDings" w:hAnsi="SAPDings"/>
                <w:b/>
                <w:bCs/>
                <w:sz w:val="20"/>
                <w:szCs w:val="20"/>
              </w:rPr>
              <w:t>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00000000620169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4.201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778,15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UDGET</w:t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3494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RNOGORSKA KOMERC</w:t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PDings" w:hAnsi="SAPDings" w:cs="SAPDings"/>
                <w:sz w:val="20"/>
                <w:szCs w:val="20"/>
              </w:rPr>
            </w:pPr>
            <w:r>
              <w:rPr>
                <w:rFonts w:cs="SAPDings" w:ascii="SAPDings" w:hAnsi="SAPDings"/>
                <w:sz w:val="20"/>
                <w:szCs w:val="20"/>
              </w:rPr>
              <w:t>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00000000040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4.201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.297,25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DGET</w:t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3503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</w:t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PDings" w:hAnsi="SAPDings" w:cs="SAPDings"/>
                <w:b/>
                <w:b/>
                <w:bCs/>
                <w:sz w:val="20"/>
                <w:szCs w:val="20"/>
              </w:rPr>
            </w:pPr>
            <w:r>
              <w:rPr>
                <w:rFonts w:cs="SAPDings" w:ascii="SAPDings" w:hAnsi="SAPDings"/>
                <w:b/>
                <w:bCs/>
                <w:sz w:val="20"/>
                <w:szCs w:val="20"/>
              </w:rPr>
              <w:t>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00000000000180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4.201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.613,1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UDGET</w:t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3519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LB MONTENEGRO BA</w:t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PDings" w:hAnsi="SAPDings" w:cs="SAPDings"/>
                <w:sz w:val="20"/>
                <w:szCs w:val="20"/>
              </w:rPr>
            </w:pPr>
            <w:r>
              <w:rPr>
                <w:rFonts w:cs="SAPDings" w:ascii="SAPDings" w:hAnsi="SAPDings"/>
                <w:sz w:val="20"/>
                <w:szCs w:val="20"/>
              </w:rPr>
              <w:t>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00000000110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4.201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.887,67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UDGET</w:t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3533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YPO ALPE ADRIA B</w:t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PDings" w:hAnsi="SAPDings" w:cs="SAPDings"/>
                <w:b/>
                <w:b/>
                <w:bCs/>
                <w:sz w:val="20"/>
                <w:szCs w:val="20"/>
              </w:rPr>
            </w:pPr>
            <w:r>
              <w:rPr>
                <w:rFonts w:cs="SAPDings" w:ascii="SAPDings" w:hAnsi="SAPDings"/>
                <w:b/>
                <w:bCs/>
                <w:sz w:val="20"/>
                <w:szCs w:val="20"/>
              </w:rPr>
              <w:t>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00000000000149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4.201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7,50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UDGET</w:t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3558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MERCIJALNA BANK</w:t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PDings" w:hAnsi="SAPDings" w:cs="SAPDings"/>
                <w:sz w:val="20"/>
                <w:szCs w:val="20"/>
              </w:rPr>
            </w:pPr>
            <w:r>
              <w:rPr>
                <w:rFonts w:cs="SAPDings" w:ascii="SAPDings" w:hAnsi="SAPDings"/>
                <w:sz w:val="20"/>
                <w:szCs w:val="20"/>
              </w:rPr>
              <w:t>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00000000141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4.201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6,37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DGET</w:t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4657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LB MONTENEGRO BA</w:t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PDings" w:hAnsi="SAPDings" w:cs="SAPDings"/>
                <w:b/>
                <w:b/>
                <w:bCs/>
                <w:sz w:val="20"/>
                <w:szCs w:val="20"/>
              </w:rPr>
            </w:pPr>
            <w:r>
              <w:rPr>
                <w:rFonts w:cs="SAPDings" w:ascii="SAPDings" w:hAnsi="SAPDings"/>
                <w:b/>
                <w:bCs/>
                <w:sz w:val="20"/>
                <w:szCs w:val="20"/>
              </w:rPr>
              <w:t>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00000000000110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4.201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7,50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UDGET</w:t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4673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DIKAL. ORGAN.</w:t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PDings" w:hAnsi="SAPDings" w:cs="SAPDings"/>
                <w:sz w:val="20"/>
                <w:szCs w:val="20"/>
              </w:rPr>
            </w:pPr>
            <w:r>
              <w:rPr>
                <w:rFonts w:cs="SAPDings" w:ascii="SAPDings" w:hAnsi="SAPDings"/>
                <w:sz w:val="20"/>
                <w:szCs w:val="20"/>
              </w:rPr>
              <w:t>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0000004799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4.201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4,20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DGET</w:t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4565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10000000</w:t>
            </w:r>
          </w:p>
        </w:tc>
        <w:tc>
          <w:tcPr>
            <w:tcW w:w="22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OVCEN  OSIGURANJE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00000000359662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.04.201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UDGET</w:t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4614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000000</w:t>
            </w:r>
          </w:p>
        </w:tc>
        <w:tc>
          <w:tcPr>
            <w:tcW w:w="22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POTEKARNA BANK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0000001006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4.201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7,5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DGET</w:t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ziv ko</w:t>
            </w:r>
          </w:p>
        </w:tc>
        <w:tc>
          <w:tcPr>
            <w:tcW w:w="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.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budžeta Agencija za zastitu zivotne sredin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5.150,4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*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r.pror</w:t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04301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5.150,4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**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4.201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5.150,40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2417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10000000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 PRESS DOO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9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00000001707213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.05.2014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,70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UDGET</w:t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4863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00000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ACIC CO DOO PO</w:t>
            </w:r>
          </w:p>
        </w:tc>
        <w:tc>
          <w:tcPr>
            <w:tcW w:w="1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PDings" w:hAnsi="SAPDings" w:cs="SAPDings"/>
                <w:sz w:val="20"/>
                <w:szCs w:val="20"/>
              </w:rPr>
            </w:pPr>
            <w:r>
              <w:rPr>
                <w:rFonts w:cs="SAPDings" w:ascii="SAPDings" w:hAnsi="SAPDings"/>
                <w:sz w:val="20"/>
                <w:szCs w:val="20"/>
              </w:rPr>
              <w:t>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00001117135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5.201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00,19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DGET</w:t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54883</w:t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20000000</w:t>
            </w:r>
          </w:p>
        </w:tc>
        <w:tc>
          <w:tcPr>
            <w:tcW w:w="21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PRAVA ZA IMOVINU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rPr>
                <w:rFonts w:ascii="SAPDings" w:hAnsi="SAPDings" w:cs="SAPDings"/>
                <w:b/>
                <w:b/>
                <w:bCs/>
                <w:sz w:val="20"/>
                <w:szCs w:val="20"/>
              </w:rPr>
            </w:pPr>
            <w:r>
              <w:rPr>
                <w:rFonts w:cs="SAPDings" w:ascii="SAPDings" w:hAnsi="SAPDings"/>
                <w:b/>
                <w:bCs/>
                <w:sz w:val="20"/>
                <w:szCs w:val="20"/>
              </w:rPr>
              <w:t>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0000000001804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.05.201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5,3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UDGET</w:t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ziv ko</w:t>
            </w:r>
          </w:p>
        </w:tc>
        <w:tc>
          <w:tcPr>
            <w:tcW w:w="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.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budžeta Agencija za zastitu zivotne sredin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28,19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*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r.pror</w:t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04301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28,19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**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5.201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28,19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****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.078,59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APDings"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7:00Z</dcterms:created>
  <dc:creator></dc:creator>
  <dc:description/>
  <cp:keywords/>
  <dc:language>en-US</dc:language>
  <cp:lastModifiedBy>zeljka.pejovic</cp:lastModifiedBy>
  <dcterms:modified xsi:type="dcterms:W3CDTF">2014-05-05T09:08:00Z</dcterms:modified>
  <cp:revision>3</cp:revision>
  <dc:subject/>
  <dc:title></dc:title>
</cp:coreProperties>
</file>