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lang w:val="sr-Latn-CS"/>
        </w:rPr>
        <w:t>Transkript izjave predsjednika Vlade Crne Gore Mila Đukanovića nakon razgovora sa generalnim sekretarom UN-a Ban Ki-munom</w:t>
      </w:r>
    </w:p>
    <w:p>
      <w:pPr>
        <w:pStyle w:val="Normal"/>
        <w:jc w:val="right"/>
        <w:rPr>
          <w:rFonts w:ascii="Arial" w:hAnsi="Arial" w:cs="Arial"/>
          <w:szCs w:val="24"/>
          <w:lang w:val="sr-Latn-CS"/>
        </w:rPr>
      </w:pPr>
      <w:r>
        <w:rPr>
          <w:rFonts w:cs="Arial" w:ascii="Arial" w:hAnsi="Arial"/>
          <w:szCs w:val="24"/>
          <w:lang w:val="sr-Latn-CS"/>
        </w:rPr>
        <w:t>Njujork, 23.09.2013.</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Moj, i boravak crnogorske delegacije u Njujorku povodom Generalne skupštine UN, započet je današnjim susretom sa generalnim sekretarom Ujedinjenih nacija Ban Ki</w:t>
      </w:r>
      <w:r>
        <w:rPr>
          <w:rFonts w:cs="Arial" w:ascii="Arial" w:hAnsi="Arial"/>
          <w:szCs w:val="24"/>
          <w:lang w:val="sr-Latn-ME"/>
        </w:rPr>
        <w:t>-</w:t>
      </w:r>
      <w:r>
        <w:rPr>
          <w:rFonts w:cs="Arial" w:ascii="Arial" w:hAnsi="Arial"/>
          <w:szCs w:val="24"/>
          <w:lang w:val="sr-Latn-CS"/>
        </w:rPr>
        <w:t>munom. To je bila prilika za nastavak dijaloga kojeg je crnogorska Vlada tokom predhodne godine imala sa Ban Ki-munom, prilikom njegove posjete Crnoj Gori i regionu.To su uvijek odlične prilike za razgovor o unapređenju multilateralizma i prilika za razgovor o unapređenju programa saradnje koji naša država Crna Gora ima sa sistemom Ujedinjenih nacija. Ono što je bilo veoma lijepo čuti, to su ocjene koje je Ban Ki-mun iznio o ulozi Crne Gore u regionu, pokazujući  i dodatni inters da iz naše perspektive čuje kako se kreće situacija u regionu. Složili smo se da je Crna Gora u ovih sedam godina od obnove nezavisnosti odigrala ulogu jednog jako pozitivnog primjera, koji je radio na afirmaciji temeljnih vrijednosti Ujedinjenih nacija, vrijednosti evropskog i evro-atlantskog društva, i da je bila jedan pozitivan primjer o uspostavljanju dobrosusjedske saradnje, time i kvalitetne regionalne saradnje. Danas možemo kazati da se situacija u regionu pomjera u pozitivnom smjeru. Zajedno smo ocijenili da je veoma dragocjen pomak koji je napravljen u odnosima Srbije i Kosova, da je takođe za dalju afirmaciju vrijednosti evropskog i evro-atlantskog društva izuzetno važno da je Hrvatska postala punopravna članica Evropske unije, te da je jednako važno da Crna Gora nastavi da i dalje igra pozitivnu ulogu, ulogu države predvodnika ostalih država sa zapadnog Balkana na putu pune evropske i evro-atlantske integracije.</w:t>
      </w:r>
    </w:p>
    <w:p>
      <w:pPr>
        <w:pStyle w:val="Normal"/>
        <w:jc w:val="both"/>
        <w:rPr>
          <w:rFonts w:ascii="Arial" w:hAnsi="Arial" w:cs="Arial"/>
          <w:szCs w:val="24"/>
          <w:lang w:val="sr-Latn-CS"/>
        </w:rPr>
      </w:pPr>
      <w:r>
        <w:rPr>
          <w:rFonts w:cs="Arial" w:ascii="Arial" w:hAnsi="Arial"/>
          <w:szCs w:val="24"/>
          <w:lang w:val="sr-Latn-CS"/>
        </w:rPr>
        <w:t>Ovo je svakako bila prilika i da razgovaramo o onome što su nam zajedničke odgovornosti na započetoj konferenciji Ujedinjenih nacija, gdje se na neki način pitanja dalje projekcije održivog razvoja dovode u prvi plan. Složili smo se da bi i Crna Gora, kroz svoju participaciju u postojećim institucionalnim formama, trebala da dâ odgovoran doprinos jasnoj identifikaciji prioriteta u održivom razvoju posle 2015. godine, jasnoj definiciji nekih mjerila kroz koje ćemo provjeravati svoju uspješnost i jednako tako preciznoj definiciji rokova u kojima ćemo pokušati da realizujemo ono što usaglasimo kao milenijumske razvojne ciljeve posle 2015. godine. Iskoristio sam priliku da Generalnog sekretara informišem o tome da će 01. 01. 2014. godine početi sa radom Centar za održivi razvoj u Crnoj Gori, za kojeg se nadamo da bi mogao postati jedan dio razvijene mreže koja bi trebala djelovati na globalnom planu. Takođe, iskoristio sam priliku da informišem da ćemo do kraja ove godine završiti prvu ekološku zgradu u kojoj će se nalaziti institucije Ujedinjenih nacija, i da Crna Gora ima privilegiju da bude sjedište prve takve zgrade u svijetu. Takođe, Generalni sekretar i ja smo razgovarali o dosadašnjem iskustvu crnogorske participacije u Savjetu za ljudska prava i složili se da Crna Gora doprinosi kredibilitetu te prestižne međunarodne institucije, i jednako tako da vrlo predano radi na afirmaciji ljudskih prava na nacionalnom planu, prije svega brinući o pitanjima rodne ravnopravnosti i rješavanju problema diskriminacije Roma i drugih socijalno ugroženih kategorija. Generalni sekretar je odao priznanje Crnoj Gori na njenoj posvećenosti u učvršćivanju globalnog mira, kroz ono što je naša participacija u misiji ISAF, takođe i kroz našu policijsku participaciju na Kipru i u Liberiji. Takođe, složili smo se da bi sa takvom praksom trebalo nastaviti i u buduće, a iskoristio sam priliku da Generalnom sekretaru čestitam na naporima koje ulaže na rješavanju problema u Siriji, prije svega na tragu onog što je sada aktuelni dogovor između američke i ruske administracije na eliminaciji hemijskog naoružanja kao osnovne prijetnje dugotrajućoj nestabilnosti u Siriji. Generalni sekretar je najavio da će se tokom iduće godine održati jedan važan Samit koji će biti posvećen klimatskim promjenama, i uputio poziv da prisustvujem tom Samitu, što sam sa zadovoljstvom prihvatio.</w:t>
      </w:r>
    </w:p>
    <w:p>
      <w:pPr>
        <w:pStyle w:val="Normal"/>
        <w:spacing w:before="0" w:after="200"/>
        <w:jc w:val="both"/>
        <w:rPr/>
      </w:pPr>
      <w:r>
        <w:rPr>
          <w:rFonts w:cs="Arial" w:ascii="Arial" w:hAnsi="Arial"/>
          <w:szCs w:val="24"/>
          <w:lang w:val="sr-Latn-CS"/>
        </w:rPr>
        <w:t>Generalno, mislim da mogu da kažem da imamo veoma uspješan početak našeg boravka u Njujorku i vjerujem da će u istom duhu proteći i realizacija svih naših ostalih obaveza iz progr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2:00Z</dcterms:created>
  <dc:creator>natasa.vukadinovic</dc:creator>
  <dc:description/>
  <dc:language>en-US</dc:language>
  <cp:lastModifiedBy>melisa.pepic</cp:lastModifiedBy>
  <dcterms:modified xsi:type="dcterms:W3CDTF">2013-09-23T10:22:00Z</dcterms:modified>
  <cp:revision>2</cp:revision>
  <dc:subject/>
  <dc:title/>
</cp:coreProperties>
</file>