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Arial" w:hAnsi="Arial" w:cs="Arial"/>
          <w:b/>
          <w:b/>
          <w:szCs w:val="32"/>
          <w:lang w:val="sr-Latn-CS"/>
        </w:rPr>
      </w:pPr>
      <w:r>
        <w:rPr>
          <w:rFonts w:cs="Arial" w:ascii="Arial" w:hAnsi="Arial"/>
          <w:b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drawing>
          <wp:inline distT="0" distB="0" distL="0" distR="0">
            <wp:extent cx="5981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Crna Go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ZAVOD ZA ŠKOLSTVO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STORIJA CRNE GORE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–</w:t>
      </w:r>
      <w:r>
        <w:rPr>
          <w:rFonts w:eastAsia="Arial Narrow" w:cs="Arial Narrow" w:ascii="Arial Narrow" w:hAnsi="Arial Narrow"/>
          <w:b/>
          <w:sz w:val="32"/>
          <w:szCs w:val="32"/>
          <w:lang w:val="sr-Latn-CS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sr-Latn-CS"/>
        </w:rPr>
        <w:t>za crnogorsku dijasporu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lang w:val="sr-Latn-CS" w:eastAsia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4000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05pt" to="584.95pt,10.0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sr-Latn-CS"/>
        </w:rPr>
      </w:pPr>
      <w:r>
        <w:rPr>
          <w:rFonts w:cs="Arial" w:ascii="Arial" w:hAnsi="Arial"/>
          <w:b/>
          <w:bCs/>
          <w:sz w:val="32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Latn-CS"/>
        </w:rPr>
        <w:t>S a d r ž a j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2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53405807">
            <w:r>
              <w:rPr>
                <w:rStyle w:val="IndexLink"/>
                <w:lang w:val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/>
              </w:rPr>
              <w:t>NAZIV NASTAVNOG PREDMETA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405808">
            <w:r>
              <w:rPr>
                <w:rStyle w:val="IndexLink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ODREĐENJE PREDMETNOG PROGRAMA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405809">
            <w:r>
              <w:rPr>
                <w:rStyle w:val="IndexLink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OPŠTI CILJEVI PREDMETNOG PROGRAMA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405810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SADRŽAJI I OPERATIVNI CILJEVI PREDMETNOG PROGRAMA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405811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DIDAKTIČKE PREPORUKE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405812">
            <w:r>
              <w:rPr>
                <w:rStyle w:val="IndexLink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RESURSI ZA REALIZACIJU NASTAVE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3405814">
            <w:r>
              <w:rPr>
                <w:rStyle w:val="IndexLink"/>
              </w:rPr>
              <w:t>7. PROFIL I STRUČNA SPREMA NASTAVNIKA/CA I STRUČNIH SARADNIKA/CA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480" w:before="0" w:after="120"/>
        <w:rPr>
          <w:rFonts w:ascii="Arial" w:hAnsi="Arial" w:cs="Arial"/>
          <w:b/>
          <w:b/>
          <w:sz w:val="28"/>
          <w:szCs w:val="28"/>
          <w:lang w:val="sr-Latn-CS" w:eastAsia="en-US"/>
        </w:rPr>
      </w:pPr>
      <w:r>
        <w:rPr>
          <w:rFonts w:cs="Arial" w:ascii="Arial" w:hAnsi="Arial"/>
          <w:b/>
          <w:sz w:val="28"/>
          <w:szCs w:val="28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right="384" w:hanging="0"/>
        <w:rPr/>
      </w:pPr>
      <w:bookmarkStart w:id="0" w:name="__RefHeading___Toc253405807"/>
      <w:bookmarkEnd w:id="0"/>
      <w:r>
        <w:rPr/>
        <w:t>1.</w:t>
        <w:tab/>
        <w:t>NAZIV NASTAVNOG PREDMETA</w:t>
      </w:r>
    </w:p>
    <w:p>
      <w:pPr>
        <w:pStyle w:val="Normal"/>
        <w:ind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STORIJA</w:t>
      </w:r>
    </w:p>
    <w:p>
      <w:pPr>
        <w:pStyle w:val="Normal"/>
        <w:ind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AZIV PREDMETNOG PROGRAMA</w:t>
      </w:r>
    </w:p>
    <w:p>
      <w:pPr>
        <w:pStyle w:val="TextBody"/>
        <w:ind w:left="360" w:firstLine="360"/>
        <w:rPr>
          <w:rFonts w:ascii="Arial" w:hAnsi="Arial" w:cs="Arial"/>
          <w:b/>
          <w:b/>
          <w:szCs w:val="32"/>
          <w:lang w:val="sr-Latn-CS"/>
        </w:rPr>
      </w:pPr>
      <w:r>
        <w:rPr>
          <w:rFonts w:cs="Arial" w:ascii="Arial" w:hAnsi="Arial"/>
          <w:b/>
          <w:szCs w:val="32"/>
          <w:lang w:val="sr-Latn-CS"/>
        </w:rPr>
      </w:r>
    </w:p>
    <w:p>
      <w:pPr>
        <w:pStyle w:val="TextBody"/>
        <w:ind w:left="360" w:firstLine="360"/>
        <w:rPr>
          <w:rFonts w:ascii="Arial" w:hAnsi="Arial" w:cs="Arial"/>
          <w:b/>
          <w:b/>
          <w:szCs w:val="32"/>
          <w:lang w:val="sr-Latn-CS"/>
        </w:rPr>
      </w:pPr>
      <w:r>
        <w:rPr>
          <w:rFonts w:cs="Arial" w:ascii="Arial" w:hAnsi="Arial"/>
          <w:b/>
          <w:szCs w:val="32"/>
          <w:lang w:val="sr-Latn-CS"/>
        </w:rPr>
        <w:t>ISTORIJA CRNE GORE</w:t>
      </w:r>
    </w:p>
    <w:p>
      <w:pPr>
        <w:pStyle w:val="TextBody"/>
        <w:ind w:left="360" w:firstLine="360"/>
        <w:rPr>
          <w:rFonts w:ascii="Arial" w:hAnsi="Arial" w:cs="Arial"/>
          <w:b/>
          <w:b/>
          <w:szCs w:val="32"/>
          <w:lang w:val="sr-Latn-CS"/>
        </w:rPr>
      </w:pPr>
      <w:r>
        <w:rPr>
          <w:rFonts w:cs="Arial" w:ascii="Arial" w:hAnsi="Arial"/>
          <w:b/>
          <w:szCs w:val="32"/>
          <w:lang w:val="sr-Latn-CS"/>
        </w:rPr>
      </w:r>
    </w:p>
    <w:p>
      <w:pPr>
        <w:pStyle w:val="Heading2"/>
        <w:numPr>
          <w:ilvl w:val="0"/>
          <w:numId w:val="0"/>
        </w:numPr>
        <w:ind w:left="0" w:right="384" w:hanging="0"/>
        <w:rPr/>
      </w:pPr>
      <w:bookmarkStart w:id="1" w:name="__RefHeading___Toc253405808"/>
      <w:bookmarkEnd w:id="1"/>
      <w:r>
        <w:rPr/>
        <w:t>2.</w:t>
        <w:tab/>
        <w:t>ODREĐENJE PREDMETNOG PROGRAMA</w:t>
      </w:r>
    </w:p>
    <w:p>
      <w:pPr>
        <w:pStyle w:val="TextBody"/>
        <w:ind w:right="-540" w:hanging="0"/>
        <w:rPr>
          <w:rFonts w:ascii="Arial" w:hAnsi="Arial" w:cs="Arial"/>
          <w:sz w:val="22"/>
          <w:szCs w:val="22"/>
          <w:lang w:val="sr-Latn-CS"/>
        </w:rPr>
      </w:pPr>
      <w:bookmarkStart w:id="2" w:name="__RefHeading___Toc253405809"/>
      <w:r>
        <w:rPr>
          <w:rFonts w:cs="Arial" w:ascii="Arial" w:hAnsi="Arial"/>
          <w:sz w:val="22"/>
          <w:szCs w:val="22"/>
          <w:lang w:val="sr-Latn-CS"/>
        </w:rPr>
        <w:t xml:space="preserve">Istorija Crne Gore je predmetni program namijenjen crnogorskim iseljenicima. Ovaj predmet svojim sadržajima omogućava polaznicima da se upoznaju sa najznačajnijim društvenim procesima i događajima koji su uticali na razvitak Crne Gore, čime direktno doprinosi razvoju njihove opšte kulture. Time se ostvaruje ne samo usvajanje osnovnih pojmova vezanih za prošlost ljudskog društva, već i omogućava lakše razumijevanje savremenih procesa i događaja. </w:t>
      </w:r>
    </w:p>
    <w:p>
      <w:pPr>
        <w:pStyle w:val="TextBody"/>
        <w:ind w:right="-5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ind w:right="-5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izradi programa predmeta Istorija Crne Gore pošlo se od pretpostavke da su polaznici/ce ovladali znanjima iz opšte istorije i osnovnim istorijskim konceptima u zemljama u kojima žive i pohađaju školu.  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vaspitnom procesu istorija ima primaran značaj u formiranju nacionalnog identiteta i razvoju ličnosti. Pored toga, istorija takođe doprinosi i razbijanju određenih predrasuda prema pojedinim narodima, rasama i vjerskim grupama, što je preduslov za poimanje funkcionisanja društva i pojedinca na demokratskim principima.  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Ukupan broj časova za predmet ISTORIJA je 30 časova. </w:t>
      </w:r>
      <w:r>
        <w:rPr>
          <w:rFonts w:cs="Arial" w:ascii="Arial" w:hAnsi="Arial"/>
          <w:sz w:val="22"/>
          <w:szCs w:val="22"/>
          <w:lang w:val="sl-SI"/>
        </w:rPr>
        <w:t xml:space="preserve">U realizaciji ovog programa potrebno je 85% od predviđenog plana, dok se 15% programa realizuje vezano za specifičnosti mjesta u kojima se program organizuje. 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numPr>
          <w:ilvl w:val="0"/>
          <w:numId w:val="0"/>
        </w:numPr>
        <w:ind w:left="0" w:right="384" w:hanging="0"/>
        <w:rPr/>
      </w:pPr>
      <w:bookmarkStart w:id="3" w:name="__RefHeading___Toc253405809"/>
      <w:r>
        <w:rPr/>
        <w:t>3.</w:t>
        <w:tab/>
        <w:t>OPŠTI CILJEVI PREDMETNOG PROGRAMA</w:t>
      </w:r>
      <w:bookmarkEnd w:id="3"/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140" w:leader="none"/>
        </w:tabs>
        <w:ind w:right="-540" w:hanging="0"/>
        <w:jc w:val="both"/>
        <w:rPr/>
      </w:pPr>
      <w:bookmarkStart w:id="4" w:name="__RefHeading___Toc253405810"/>
      <w:r>
        <w:rPr>
          <w:rFonts w:cs="Arial" w:ascii="Arial" w:hAnsi="Arial"/>
          <w:sz w:val="22"/>
          <w:szCs w:val="22"/>
          <w:lang w:val="sl-SI"/>
        </w:rPr>
        <w:t>Pored usvajanja shvatanja o razvitku crnogorskog društva do kojih je istorijska nauka došla koristeći se naučnim metodama, nastava istorije Crne Gore ima za cilj i:</w:t>
      </w:r>
    </w:p>
    <w:p>
      <w:pPr>
        <w:pStyle w:val="Normal"/>
        <w:numPr>
          <w:ilvl w:val="0"/>
          <w:numId w:val="8"/>
        </w:numPr>
        <w:suppressAutoHyphens w:val="false"/>
        <w:ind w:left="0" w:right="-54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svajanje osnovnih znanja o istoriji kao nauci i nastavnom predmetu;</w:t>
      </w:r>
    </w:p>
    <w:p>
      <w:pPr>
        <w:pStyle w:val="Normal"/>
        <w:numPr>
          <w:ilvl w:val="0"/>
          <w:numId w:val="8"/>
        </w:numPr>
        <w:suppressAutoHyphens w:val="false"/>
        <w:ind w:left="0" w:right="-540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razvijanje sposobnosti razumijevanja istorijskog vremena, prostora i upotrebe istorijske literature i terminologije;</w:t>
      </w:r>
    </w:p>
    <w:p>
      <w:pPr>
        <w:pStyle w:val="Normal"/>
        <w:numPr>
          <w:ilvl w:val="0"/>
          <w:numId w:val="8"/>
        </w:numPr>
        <w:suppressAutoHyphens w:val="false"/>
        <w:ind w:left="0" w:right="-540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upoznavanje polaznika/ca sa određenim vrstama istorijskih izvora i ukazivanje na neophodnost kritičkog prilaza informacijama koje su u njima sadržane;</w:t>
      </w:r>
    </w:p>
    <w:p>
      <w:pPr>
        <w:pStyle w:val="Normal"/>
        <w:numPr>
          <w:ilvl w:val="0"/>
          <w:numId w:val="8"/>
        </w:numPr>
        <w:suppressAutoHyphens w:val="false"/>
        <w:ind w:left="0" w:right="-54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poznavanje sa značajnijim događajima, procesima i ličnostima političke, ekonomske i kulturne istorije, koje su obilježile određene istorijske epohe;</w:t>
      </w:r>
    </w:p>
    <w:p>
      <w:pPr>
        <w:pStyle w:val="Normal"/>
        <w:numPr>
          <w:ilvl w:val="0"/>
          <w:numId w:val="8"/>
        </w:numPr>
        <w:suppressAutoHyphens w:val="false"/>
        <w:ind w:left="0" w:right="-54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firmisanje sadržaja iz nacionalne istorije kojima se ostvaruje razvoj nacionalnog identiteta i svijesti o pripadnosti državi Crnoj Gori;</w:t>
      </w:r>
    </w:p>
    <w:p>
      <w:pPr>
        <w:pStyle w:val="Normal"/>
        <w:numPr>
          <w:ilvl w:val="0"/>
          <w:numId w:val="8"/>
        </w:numPr>
        <w:suppressAutoHyphens w:val="false"/>
        <w:ind w:left="0" w:right="-54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razvijanje sposobnosti kritčkog i istorijskog mišljenja i logičkog zaključivanja;  </w:t>
      </w:r>
    </w:p>
    <w:p>
      <w:pPr>
        <w:pStyle w:val="Normal"/>
        <w:numPr>
          <w:ilvl w:val="0"/>
          <w:numId w:val="8"/>
        </w:numPr>
        <w:suppressAutoHyphens w:val="false"/>
        <w:ind w:left="0" w:right="-54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firmaciju argumentovanog dijaloga;</w:t>
      </w:r>
    </w:p>
    <w:p>
      <w:pPr>
        <w:pStyle w:val="Normal"/>
        <w:numPr>
          <w:ilvl w:val="0"/>
          <w:numId w:val="8"/>
        </w:numPr>
        <w:suppressAutoHyphens w:val="false"/>
        <w:ind w:left="0" w:right="-54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ticanje na formiranje ličnosti oslobođene od netrpeljivosti, ksenofobije, predrasuda i nacionalističkih ideala, njegovanje demokratskih oblika ponašanja, vjerske i nacionalne tolerancije;</w:t>
      </w:r>
    </w:p>
    <w:p>
      <w:pPr>
        <w:pStyle w:val="Normal"/>
        <w:numPr>
          <w:ilvl w:val="0"/>
          <w:numId w:val="8"/>
        </w:numPr>
        <w:suppressAutoHyphens w:val="false"/>
        <w:ind w:left="0" w:right="-540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sposobljavanje polaznika/ca za proces permanentnog obrazovanja;</w:t>
      </w:r>
    </w:p>
    <w:p>
      <w:pPr>
        <w:pStyle w:val="Normal"/>
        <w:numPr>
          <w:ilvl w:val="0"/>
          <w:numId w:val="8"/>
        </w:numPr>
        <w:suppressAutoHyphens w:val="false"/>
        <w:ind w:left="0" w:right="-540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a se polaznik/ca zainteresuje za proučavanje prošlosti,  uči otvorenosti proučavanja drugih kultura, različitih mišljenja i iznošenju  argumenata i motiviše se za izučavanje nacionalne istorije.</w:t>
      </w:r>
    </w:p>
    <w:p>
      <w:pPr>
        <w:pStyle w:val="Heading2"/>
        <w:numPr>
          <w:ilvl w:val="0"/>
          <w:numId w:val="13"/>
        </w:numPr>
        <w:ind w:left="0" w:right="384" w:hanging="0"/>
        <w:rPr/>
      </w:pPr>
      <w:bookmarkStart w:id="5" w:name="__RefHeading___Toc253405810"/>
      <w:r>
        <w:rPr/>
        <w:t>SADRŽAJI I OPERATIVNI CILJEVI PREDMETNOG PROGRAMA</w:t>
      </w:r>
      <w:bookmarkEnd w:id="5"/>
    </w:p>
    <w:p>
      <w:pPr>
        <w:pStyle w:val="BodyText2"/>
        <w:spacing w:lineRule="auto" w:line="240"/>
        <w:ind w:right="-547" w:hanging="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perativni ciljevi proizilaze iz opštih ciljeva i usmjereni su na polaznike/ce. Pokazuju šta polaznik/ca treba da nauči, sazna, postigne, može da uradi. </w:t>
      </w:r>
    </w:p>
    <w:p>
      <w:pPr>
        <w:pStyle w:val="BodyText2"/>
        <w:spacing w:lineRule="auto" w:line="240"/>
        <w:ind w:right="-547" w:hanging="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edložene aktivnosti proizilaze iz postavljenih ciljeva i upućuju na procese i radnje putem kojih polaznik/ca ostvaruje cilj. Predstavljaju smjernice, nipošto striktna uputstva, za nastavnike/ce. </w:t>
      </w:r>
    </w:p>
    <w:p>
      <w:pPr>
        <w:pStyle w:val="BodyText2"/>
        <w:spacing w:lineRule="auto" w:line="240"/>
        <w:ind w:right="-547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lona – pojmovi i sadržaji predstavlja otvoren izbor za realizaciju predviđenih ciljeva i aktivnosti.</w:t>
      </w:r>
    </w:p>
    <w:p>
      <w:pPr>
        <w:pStyle w:val="BodyText2"/>
        <w:spacing w:lineRule="auto" w:line="240"/>
        <w:ind w:right="-547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lona korelacije predstavlja uputstva i preporuke za ostvarivanje funkcionalne saradnje iz predmetnih oblasti u kojima je moguće napraviti logičku vezu i preplitanje od koristi za savladavanje nastavnih jedinica. Nastavnicima/cama je ostavljena mogućnost da i sami/e upisuju ostvareni stepen povezanosti sa ostalim predmetima i temama iz lokalne istorije nastavnim sadržajima za koje smatraju da im mogu biti od važnosti u sprovođenju nastavne praks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/>
        <w:t>I tema: Crna Gora u predslovenskom periodu</w:t>
      </w:r>
    </w:p>
    <w:tbl>
      <w:tblPr>
        <w:tblW w:w="11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  <w:gridCol w:w="2952"/>
      </w:tblGrid>
      <w:tr>
        <w:trPr>
          <w:trHeight w:val="400" w:hRule="exact"/>
        </w:trPr>
        <w:tc>
          <w:tcPr>
            <w:tcW w:w="2952" w:type="dxa"/>
            <w:tcBorders>
              <w:top w:val="double" w:sz="4" w:space="0" w:color="FFFFFF"/>
              <w:left w:val="double" w:sz="4" w:space="0" w:color="FFFFFF"/>
              <w:bottom w:val="double" w:sz="2" w:space="0" w:color="FFFFFF"/>
              <w:right w:val="doub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Operativni ciljevi</w:t>
            </w:r>
          </w:p>
        </w:tc>
        <w:tc>
          <w:tcPr>
            <w:tcW w:w="2952" w:type="dxa"/>
            <w:tcBorders>
              <w:top w:val="double" w:sz="4" w:space="0" w:color="FFFFFF"/>
              <w:left w:val="double" w:sz="4" w:space="0" w:color="FFFFFF"/>
              <w:bottom w:val="double" w:sz="2" w:space="0" w:color="FFFFFF"/>
              <w:right w:val="doub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Aktivnosti</w:t>
            </w:r>
          </w:p>
        </w:tc>
        <w:tc>
          <w:tcPr>
            <w:tcW w:w="2952" w:type="dxa"/>
            <w:tcBorders>
              <w:top w:val="double" w:sz="4" w:space="0" w:color="FFFFFF"/>
              <w:left w:val="double" w:sz="4" w:space="0" w:color="FFFFFF"/>
              <w:bottom w:val="double" w:sz="2" w:space="0" w:color="FFFFFF"/>
              <w:right w:val="doub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Pojmovi/sadržaji</w:t>
            </w:r>
          </w:p>
        </w:tc>
        <w:tc>
          <w:tcPr>
            <w:tcW w:w="2952" w:type="dxa"/>
            <w:tcBorders>
              <w:top w:val="double" w:sz="4" w:space="0" w:color="FFFFFF"/>
              <w:left w:val="double" w:sz="4" w:space="0" w:color="FFFFFF"/>
              <w:bottom w:val="double" w:sz="2" w:space="0" w:color="FFFFFF"/>
              <w:right w:val="doub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Korelacija</w:t>
            </w:r>
          </w:p>
        </w:tc>
      </w:tr>
      <w:tr>
        <w:trPr>
          <w:trHeight w:val="2507" w:hRule="atLeas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Polaznik/ca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treba d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azna o Ilirima kao najstarijim stanovnicima crnogorskih prostora, njihovom načinu života i kulturi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razumije sistem rimske uprave i proces romanizacije na teritoriji današnje Crne Gore </w:t>
            </w:r>
          </w:p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40"/>
              <w:ind w:left="288" w:hanging="24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Polaznici/e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demonstriraju na istorijskoj karti Crne Gore razmještaj ilirskih etničkih grupa i opisuju najstarija arheološka nalazišta na crnogorskom tlu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posjećuju najbliže praistorijsko nalazište ili zavičajni muzej i pišu kratak referat o tom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navode o čemu svjedoče tragovi rimske kulture na crnogorskom tl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posjećuju bar jedno nalazište ostataka rimske kulture ili najbliži zavičajni muzej i pišu kratak referat o tom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uppressAutoHyphens w:val="false"/>
              <w:autoSpaceDE w:val="false"/>
              <w:spacing w:before="0" w:after="40"/>
              <w:ind w:left="48" w:hanging="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Ilir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 xml:space="preserve">provincije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područje Crne Gore u rimskoj držav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manizacij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Kulturna baština Crne Gore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preromanički stil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ranoromanički i romanički sti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mozaici u Risn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 Narrow" w:hAnsi="Arial Narrow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tema: Srednji vijek</w:t>
      </w:r>
    </w:p>
    <w:tbl>
      <w:tblPr>
        <w:tblW w:w="118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  <w:gridCol w:w="2952"/>
      </w:tblGrid>
      <w:tr>
        <w:trPr>
          <w:trHeight w:val="400" w:hRule="exac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Operativni ciljev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Aktivnost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Pojmovi/sadržaj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Korelacija</w:t>
            </w:r>
          </w:p>
        </w:tc>
      </w:tr>
      <w:tr>
        <w:trPr>
          <w:trHeight w:val="1305" w:hRule="atLeas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Polaznik/ca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treba d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identifikuje uzroke i pravce seobe starih Slovena, 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analizira odnose Južnih Slovena prema susjedima i starosjediocim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piše prostore na kojima je nastala Duklj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avede vladare iz porodice Vojislavljević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znaje prilike u Zeti u doba Balšića i Crnojevića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- vrjednuje značaj štamparije Crnojevića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Polaznici/e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akupljaju podatke vezane za život Slovena u prapostojbini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na karti prepoznaju lokalitete od istorijske važnosti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prave tabelu dukljansko-zetskih vladara sa značajnijim datumima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navode najznačajnije događaje iz njihove vladavine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vrše malo istraživanje o štampanju prvih knjiga kod Južnih Slovena,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analiziraju izgled prvih štampanih knjiga u Crnojevića štamparij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8" w:leader="none"/>
              </w:tabs>
              <w:suppressAutoHyphens w:val="false"/>
              <w:autoSpaceDE w:val="false"/>
              <w:spacing w:before="0" w:after="40"/>
              <w:ind w:left="168" w:hanging="168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dovode u vezu položaj i prilike na Balkanu sa onima u Crnoj Gor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stari Sloveni, seob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naseljavanje Slovena na Balkansko poluostrvo i formiranje prvih držav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 xml:space="preserve">Duklja; Vladimir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Zeta u doba Vojislavljevića; nezavisnost; kraljevina; nadbiskupija; Mihailo, Bodi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Zeta u doba Balšića; Đurađ I, Đurađ II i Balša II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Zeta u doba Cnojevića; Ivan i Đurađ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nojevića štamparija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Crnogorska književnost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>Ljetopis popa Dukljanin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Kulturna baština Crne Gore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romanika, gotika (srednjovjekovna arhitektura, slikarstvo i vajarstvo)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tema Crna Gora u periodu vladikata</w:t>
      </w:r>
    </w:p>
    <w:tbl>
      <w:tblPr>
        <w:tblW w:w="118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  <w:gridCol w:w="2952"/>
      </w:tblGrid>
      <w:tr>
        <w:trPr>
          <w:trHeight w:val="405" w:hRule="atLeas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Operativni ciljev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Aktivnost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Pojmovi/sadržaj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Korelacija</w:t>
            </w:r>
          </w:p>
        </w:tc>
      </w:tr>
      <w:tr>
        <w:trPr>
          <w:trHeight w:val="1305" w:hRule="atLeas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Polaznik/ca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treba d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analizira poziciju velikih sila na Balkanu u XVI-XVII vijeku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epoznaje specifičnu poziciju Crne Gore tokom dva vijeka</w:t>
            </w: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 xml:space="preserve"> pod osmanskom vl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šć</w:t>
            </w: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 xml:space="preserve">u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avede crnogorske institucije koje su odr</w:t>
            </w: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žavale i afrimisale borbu za nezavisnost od Osmanskog carstv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opiše prilike na Balkanu krajem XVIII i početkom XIX vijeka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efiniše elemente po kojima se Crna Gora transformiše u modernu dr</w:t>
            </w: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žavu u doba Petra 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cijeni ulogu Petra I u shvatanju dr</w:t>
            </w: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 xml:space="preserve">žave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napravi razliku izmedju organa vlasti iz doba Petra I i doba Njego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š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ilustruje kulturne i društvene prilike u Njegoševo dob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Polaznici/e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uporedjuju oblik i na;in vladanja velikih sila na Balkanu, 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imenuju crnogorske specifičnosti pod osmanskom vlašću u odnosu na ostale balkanske narode,  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ave malo istraž</w:t>
            </w:r>
            <w:r>
              <w:rPr>
                <w:rFonts w:cs="Arial" w:ascii="Arial Narrow" w:hAnsi="Arial Narrow"/>
                <w:sz w:val="20"/>
                <w:szCs w:val="20"/>
              </w:rPr>
              <w:t>ivanje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snov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orodi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čne tradicije i lokalnog ambijenta, 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ave rodoslov Petrović-Njegoša do Petra I i biljež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n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čajnije dogadjaje iz njihove vladavine,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ovode u vezu pobjede na Krusima i Martinićima sa stvaranjem modernih dr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žavnih institucija, 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prikupljaju dokumenta i izvore vezane za Petra I, 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vode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lj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čne dogadjaje u prvoj polovini XIX vijeka koji se tiču balkanskih drž</w:t>
            </w:r>
            <w:r>
              <w:rPr>
                <w:rFonts w:cs="Arial" w:ascii="Arial Narrow" w:hAnsi="Arial Narrow"/>
                <w:sz w:val="20"/>
                <w:szCs w:val="20"/>
              </w:rPr>
              <w:t>av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arod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, 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ave malo istraživanje iz doba Petra II, 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  <w:szCs w:val="20"/>
              </w:rPr>
              <w:t>itaj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zvode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z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Gorskog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vijenca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ovezuj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h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storijskim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og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đ</w:t>
            </w:r>
            <w:r>
              <w:rPr>
                <w:rFonts w:cs="Arial" w:ascii="Arial Narrow" w:hAnsi="Arial Narrow"/>
                <w:sz w:val="20"/>
                <w:szCs w:val="20"/>
              </w:rPr>
              <w:t>ajima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Osmansko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carstvo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;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Op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š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tecrnogorski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bor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;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Venecij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soben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olo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  <w:szCs w:val="20"/>
              </w:rPr>
              <w:t>aj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rne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ore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smanskoj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arevini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Odnosi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s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Rusijom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vladika Danil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vladika Sav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vladika Vasilij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pl-PL"/>
              </w:rPr>
              <w:t>Steg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;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pl-PL"/>
              </w:rPr>
              <w:t>Zakonik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pl-PL"/>
              </w:rPr>
              <w:t>crnogorski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pl-PL"/>
              </w:rPr>
              <w:t>i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pl-PL"/>
              </w:rPr>
              <w:t>brdski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at; gvardija; perjanici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tar I, Petar I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Crnogorska književnost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Poslanice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Petra 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>Gorski vijenac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Kulturna baština Crne Gore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etinje – Biljarda, Manastir, Ćipur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b/>
          <w:lang w:val="pt-BR"/>
        </w:rPr>
        <w:t>IV tema: Knjaževina/Kraljevina Crna Gora 1851-1918</w:t>
      </w:r>
      <w:r>
        <w:rPr>
          <w:lang w:val="pt-BR"/>
        </w:rPr>
        <w:t>.</w:t>
      </w:r>
    </w:p>
    <w:tbl>
      <w:tblPr>
        <w:tblW w:w="118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  <w:gridCol w:w="2952"/>
      </w:tblGrid>
      <w:tr>
        <w:trPr>
          <w:trHeight w:val="400" w:hRule="exac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Operativni ciljev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Aktivnost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Pojmovi/sadržaj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sr-Latn-CS"/>
              </w:rPr>
              <w:t>Korelacija</w:t>
            </w:r>
          </w:p>
        </w:tc>
      </w:tr>
      <w:tr>
        <w:trPr>
          <w:trHeight w:val="1305" w:hRule="atLeas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Polaznik/ca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treba da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agleda značaj proglašavanja Crne Gore za knjaževinu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analizira „crnogorsko pitanje“ kod velikih sila,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istakne najznačajnije odlike politike knjaza Nikole do Veljeg rata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brazlo</w:t>
            </w: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ži zn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čaj proglašenja Crne Gore za medjunarodno priznatu dr</w:t>
            </w: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 xml:space="preserve">žavu na Berlinskom kongresu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 xml:space="preserve">analizira stanje u Crnoj Gori do Prvog svjetskog rata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ilustruje privredni i kulturni napredak Crne Gore od 1878-1914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analizira 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češće Crne Gore u Balkanskim i Prvom svjetskom ratu,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azna o poziciji Crne Gore nakon Balkanskih i Prvog svjetskog rata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Polaznici/e: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avode argumente za i protiv proglašenja knjaževstva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pišu kratak rad o crnogorskim borbama u doba knjaza Danila, 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analiziraju pojedine djelove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 xml:space="preserve">Zakonika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knjaza Danila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avode argumente za crnogorsko međunarodno priznanje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procjenjuju značaj pobjeda na Vučjem dolu i Fundini, 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amostalno rade na pronal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ženju izvora, 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pronalaze i opisuju likoni materijal iz ovog perioda, 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snov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ovinskih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tekstov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rave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alo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str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  <w:szCs w:val="20"/>
              </w:rPr>
              <w:t>ivanje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o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Bomb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škoj aferi i kolašinskom procesu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sjećuju kulturno-istorijske spomenike Cetinja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na karti pokazuju  teritorijalne promjene Crne Gore nakon Balkanskih ratova, 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rPr>
                <w:rFonts w:ascii="Arial Narrow" w:hAnsi="Arial Narrow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hr-HR"/>
              </w:rPr>
              <w:t>samostalno rade na pronalaženju izvora vezanih za 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češće Crne Gore u Balkanskim ratovim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hr-HR"/>
              </w:rPr>
              <w:t>navode ratne ciljeve Crne Gore u Prvom svjetskom ratu,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rPr>
                <w:rFonts w:ascii="Arial Narrow" w:hAnsi="Arial Narrow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hr-HR"/>
              </w:rPr>
              <w:t>pronalaze izvore o Mojkov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čkoj bici, 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rPr>
                <w:rFonts w:ascii="Arial Narrow" w:hAnsi="Arial Narrow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izdvajaju najznačajnije oblike otpora u okupacionom periodu, 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rPr>
                <w:rFonts w:ascii="Arial Narrow" w:hAnsi="Arial Narrow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ave malo istraž</w:t>
            </w:r>
            <w:r>
              <w:rPr>
                <w:rFonts w:cs="Arial" w:ascii="Arial Narrow" w:hAnsi="Arial Narrow"/>
                <w:sz w:val="20"/>
                <w:szCs w:val="20"/>
              </w:rPr>
              <w:t>ivanje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vakodnevnom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sz w:val="20"/>
                <w:szCs w:val="20"/>
              </w:rPr>
              <w:t>ivot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ratnim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odinam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,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rPr>
                <w:rFonts w:ascii="Arial Narrow" w:hAnsi="Arial Narrow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ve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alo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str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  <w:szCs w:val="20"/>
              </w:rPr>
              <w:t>ivanje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judskim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aterijalnim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ubicim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rne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ore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Balkanskim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rvom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vjetskom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ratu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hr-HR"/>
              </w:rPr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knjaz Danilo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knjaz Nikol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stočna kriza 1875-1878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Velji rat 1876-1878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erlinski kongres i nezavisnost Crne Gor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glašenje Kraljevi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alkanski ratov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crnogorske migracije 1878-1914. godi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vi svjetski ra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kupacija Crne gor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jelovanje savezničkih trupa u Crnoj Gor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komitskih pokre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Pariska mirovna konferencija</w:t>
            </w:r>
          </w:p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Kulturna baština Crne Gor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Najznačajniji slikari i vajari druge polovine XIX i početka XX vijeka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vorac kralja Nikol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uzeji na Cetinju</w:t>
            </w:r>
          </w:p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slanstva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Muzička kultura Crne Gor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Kompozicije stvarane na dvoru kralja Nikole</w:t>
            </w:r>
          </w:p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bookmarkStart w:id="6" w:name="__RefHeading___Toc253405811"/>
      <w:bookmarkStart w:id="7" w:name="__RefHeading___Toc253405811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V tema: Crna Gora u jugoslovenskoj državi</w:t>
      </w:r>
    </w:p>
    <w:tbl>
      <w:tblPr>
        <w:tblW w:w="118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  <w:gridCol w:w="2952"/>
      </w:tblGrid>
      <w:tr>
        <w:trPr>
          <w:trHeight w:val="400" w:hRule="exac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Operativni ciljev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Aktivnost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Pojmovi/sadržaj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sr-Latn-CS"/>
              </w:rPr>
              <w:t>Korelacija</w:t>
            </w:r>
          </w:p>
        </w:tc>
      </w:tr>
      <w:tr>
        <w:trPr>
          <w:trHeight w:val="1305" w:hRule="atLeas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Polaznik/ca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treba da: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upozna se sa procesom ujedinjenja i stvaranja Kraljevine SHS/Jugoslavije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analizira način na koji je Crna Gora ušla u zajedničku državu Južnih Slovena, 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zna o položaju Crne Gore u jugoslovenskoj državi,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iše napad fašističkih zemalja na Jugoslaviju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priča tok 13-julskog ustanka u Crnoj Gori i vrjednuje njegov istorijski značaj,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ijeni doprinos Crne Gore pobjedi nad fašizmom i njene ljudske i materijalne gubitke u Drugom svjetskom ratu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itički procijeni privredni i društveni razvoj poslijeratne Jugoslavije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e upozna sa položajem Crne Gore u poslijeratnoj Jugoslaviji, </w:t>
            </w:r>
          </w:p>
          <w:p>
            <w:pPr>
              <w:pStyle w:val="BodyText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Polaznici/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hr-HR"/>
              </w:rPr>
              <w:t>iznose svoja saznanja o jugoslovenskoj ideji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smeno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zdvajaj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lj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  <w:szCs w:val="20"/>
              </w:rPr>
              <w:t>ne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omente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roces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tvaranj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raljevine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HS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,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azgovaraj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olo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  <w:szCs w:val="20"/>
              </w:rPr>
              <w:t>aj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arod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raljevini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HS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/</w:t>
            </w:r>
            <w:r>
              <w:rPr>
                <w:rFonts w:cs="Arial" w:ascii="Arial Narrow" w:hAnsi="Arial Narrow"/>
                <w:sz w:val="20"/>
                <w:szCs w:val="20"/>
              </w:rPr>
              <w:t>Jugoslaviji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,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ave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zvje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š</w:t>
            </w:r>
            <w:r>
              <w:rPr>
                <w:rFonts w:cs="Arial" w:ascii="Arial Narrow" w:hAnsi="Arial Narrow"/>
                <w:sz w:val="20"/>
                <w:szCs w:val="20"/>
              </w:rPr>
              <w:t>taj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tanj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rnoj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ori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rije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akon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ujedinjenj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,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prave rezime 13-julskog ustanka u određenom kraju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a osnovu materijalnih i drugih izvora prave izvještaj o položaju Crne Gore tokom Drugog svjetskog rata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a osnovu filmskog materijala razmatraju socijalno-ekonomski razvoj Crne Gore u drugoj polovini XX vijek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gledaju film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 xml:space="preserve">Ljepota poroka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Živka Nikolića, djelove tv serijala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Đekna još nije umrla, a ka' će ne znamo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Jugoslovenska ideja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Podgorička skupština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''Bjelaši''; ''Zelenaši''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konstituisanje Kraljevine SHS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nacionalno pitanje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Božićna pobuna i komitski pokret; crnogorska vlada i vojska u    emigraciji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Crna Gora u administrativno-teritorijalnim podjelama KSHS/Jugoslavij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Drugi svjetski ra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 xml:space="preserve">partizanski pokret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četnički pokre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italijanska okupacij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Pljevaljska bitk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Obnova državnosti – AVNO za Crnu Goru i Bok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agrarna reform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 xml:space="preserve">nacionalizacija, eksproprijacija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InformbirosSamoupravljanj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završetak hladnog rata I njegove posljedi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spad SKJ</w:t>
            </w:r>
          </w:p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TextBody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Latn-CS"/>
              </w:rPr>
              <w:t>Crnogorska književnost:</w:t>
            </w:r>
          </w:p>
          <w:p>
            <w:pPr>
              <w:pStyle w:val="TextBody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Stvaralaštvo XX vijeka</w:t>
            </w:r>
          </w:p>
          <w:p>
            <w:pPr>
              <w:pStyle w:val="TextBody"/>
              <w:ind w:left="720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Latn-CS"/>
              </w:rPr>
              <w:t xml:space="preserve">Muzička kultura Crne Gor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jela crnogorskih kompozitora XX vijek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Kulturna baština Crne Gor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tvaralaštvo XX vijeka</w:t>
            </w:r>
          </w:p>
        </w:tc>
      </w:tr>
    </w:tbl>
    <w:p>
      <w:pPr>
        <w:pStyle w:val="Heading2"/>
        <w:numPr>
          <w:ilvl w:val="0"/>
          <w:numId w:val="0"/>
        </w:numPr>
        <w:ind w:left="360" w:right="384" w:hanging="0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 tema: Savremena Crna Gora</w:t>
      </w:r>
    </w:p>
    <w:tbl>
      <w:tblPr>
        <w:tblW w:w="118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  <w:gridCol w:w="2952"/>
      </w:tblGrid>
      <w:tr>
        <w:trPr>
          <w:trHeight w:val="400" w:hRule="exac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r-Latn-CS"/>
              </w:rPr>
              <w:t>Operativni ciljev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r-Latn-CS"/>
              </w:rPr>
              <w:t>Aktivnost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r-Latn-CS"/>
              </w:rPr>
              <w:t>Pojmovi/sadržaj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sr-Latn-CS"/>
              </w:rPr>
              <w:t>Korelacija</w:t>
            </w:r>
          </w:p>
        </w:tc>
      </w:tr>
      <w:tr>
        <w:trPr>
          <w:trHeight w:val="1305" w:hRule="atLeas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Polaznik/ca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treba da:</w:t>
            </w:r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imenuje najznačajnije faktore jugoslovenske krize koji su uticali na proces dezintegracije, </w:t>
            </w:r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sagleda proces ponovnog uspostavljanja nezavisnosti Crne Gore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Polaznici/e:</w:t>
            </w:r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prave istraživanje o društvenim i političkim kretanjima koja su obilježila posljednju deceniju XX vijeka u Jugoslaviji i Crnoj Gori, </w:t>
            </w:r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iznose svoja saznanja/iskustva u vezi sa uspostavljanjem nezavisnosti Crne Gore</w:t>
            </w:r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gledaju film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Pogled sa Ajfelovog tornja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Marije Perović </w:t>
            </w:r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izražavaju svoj stav prema raznim oblicima evropskih integracij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raspad SFRJ i formiranje novih držav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referendum i proglašenje nezavisnosti 2006.</w:t>
            </w:r>
          </w:p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himna, zastava 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BodyText2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Latn-CS"/>
              </w:rPr>
              <w:t>Geografija Crne Gore:</w:t>
            </w:r>
          </w:p>
          <w:p>
            <w:pPr>
              <w:pStyle w:val="BodyText2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Goegrafski položaj, državne granice </w:t>
            </w:r>
          </w:p>
          <w:p>
            <w:pPr>
              <w:pStyle w:val="BodyText2"/>
              <w:ind w:left="1080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BodyText2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Latn-CS"/>
              </w:rPr>
              <w:t>Crnogorska književnost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Savremeno stvaralaštv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l-SI"/>
              </w:rPr>
              <w:t>Muzička kultura Crne Gor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l-SI"/>
              </w:rPr>
              <w:t>Oj svijetla majska zoro</w:t>
            </w:r>
          </w:p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Savremeno stvaralaštvo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numPr>
          <w:ilvl w:val="0"/>
          <w:numId w:val="0"/>
        </w:numPr>
        <w:ind w:left="360" w:right="384" w:hanging="0"/>
        <w:rPr/>
      </w:pPr>
      <w:bookmarkStart w:id="8" w:name="__RefHeading___Toc253405811"/>
      <w:r>
        <w:rPr/>
        <w:t>5.  DIDAKTIČKE PREPORUKE</w:t>
      </w:r>
      <w:bookmarkEnd w:id="8"/>
    </w:p>
    <w:p>
      <w:pPr>
        <w:pStyle w:val="TextBodyIndent"/>
        <w:ind w:left="0" w:right="-714" w:hanging="0"/>
        <w:rPr>
          <w:rFonts w:ascii="Arial" w:hAnsi="Arial" w:cs="Arial"/>
          <w:sz w:val="22"/>
          <w:szCs w:val="22"/>
          <w:lang w:val="sr-Latn-CS"/>
        </w:rPr>
      </w:pPr>
      <w:bookmarkStart w:id="9" w:name="__RefHeading___Toc253405812"/>
      <w:r>
        <w:rPr>
          <w:rFonts w:cs="Arial" w:ascii="Arial" w:hAnsi="Arial"/>
          <w:sz w:val="22"/>
          <w:szCs w:val="22"/>
          <w:lang w:val="sr-Latn-CS"/>
        </w:rPr>
        <w:t>Nastavnicima/cama se sugeriše: upotreba različitih metoda rada, kombinovanje frontalne nastave (“predavanje”, izlaganje) sa aktivnim metodama, istraživanjem, rješavanjem problema, radom u grupama, parovima, seminarski rad...</w:t>
      </w:r>
    </w:p>
    <w:p>
      <w:pPr>
        <w:pStyle w:val="Normal"/>
        <w:ind w:right="-71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lockText"/>
        <w:ind w:left="0" w:right="-714" w:hanging="0"/>
        <w:rPr>
          <w:sz w:val="22"/>
          <w:szCs w:val="22"/>
        </w:rPr>
      </w:pPr>
      <w:r>
        <w:rPr>
          <w:sz w:val="22"/>
          <w:szCs w:val="22"/>
        </w:rPr>
        <w:t>Sa metodičkog stanovišta, nastavniku/ci pri planiranju rada preporučuje se da vodi računa o aktivnim oblicima i metodama rada, koji će polaznike/ce motivisati i uvesti ih u samostalan rad, uz pomoć istorijske karte, izvora, ilustrovanog gradiva, udžbenika i druge popularne literature. Tako polaznike/ce uvodimo i u metodologiju rada i osposobljavamo ih za samostalan rad i samoobrazovanje. Operativni nastavni ciljevi naglašavaju ispunjavanje načela savjesne aktivnosti polaznika/ca u usvajanju novih informacija i njihovom produbljavanju i širenju.</w:t>
      </w:r>
    </w:p>
    <w:p>
      <w:pPr>
        <w:pStyle w:val="Normal"/>
        <w:ind w:right="-71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right="-71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savremeni pristup nastavi istorije su od osobitog značaja i istorijske ekskurzije, terenski rad, obilasci muzeja i to, kako za sticanje novih informacija, tako i za razvijanje pravilnog odnosa prema vrednovanju i čuvanju kulturnog nasljeđa.</w:t>
      </w:r>
    </w:p>
    <w:p>
      <w:pPr>
        <w:pStyle w:val="Normal"/>
        <w:ind w:right="-71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right="-71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etodika nastave istorije treba da omogući skladno razvijanje psiho-motorne, afektivne i komunikativne sposobnosti polaznika/ca, podstiče slobodu i kreativnost ideja, razvija kulturne, estetske i intelektualne vrijednosti i sposobnosti.</w:t>
      </w:r>
    </w:p>
    <w:p>
      <w:pPr>
        <w:pStyle w:val="Normal"/>
        <w:ind w:right="-71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2"/>
        <w:numPr>
          <w:ilvl w:val="0"/>
          <w:numId w:val="5"/>
        </w:numPr>
        <w:rPr/>
      </w:pPr>
      <w:bookmarkStart w:id="10" w:name="__RefHeading___Toc253405812"/>
      <w:r>
        <w:rPr/>
        <w:t>RESURSI ZA REALIZACIJU NASTAVE</w:t>
      </w:r>
      <w:bookmarkEnd w:id="10"/>
    </w:p>
    <w:p>
      <w:pPr>
        <w:pStyle w:val="Normal"/>
        <w:numPr>
          <w:ilvl w:val="1"/>
          <w:numId w:val="5"/>
        </w:numPr>
        <w:suppressAutoHyphens w:val="false"/>
        <w:ind w:left="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aterijalni uslovi, standardi i normativi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TextBodyIndent"/>
        <w:ind w:left="0" w:right="-534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učionici na raspolaganju moraju biti različiti udžbenici, priručnici, didaktička pomagala i audio-vizuelna sredstva. Učionica mora imati komplete zidnih istorijskih i geografskih karata.</w:t>
      </w:r>
    </w:p>
    <w:p>
      <w:pPr>
        <w:pStyle w:val="TextBodyIndent"/>
        <w:ind w:left="0" w:right="-534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Indent"/>
        <w:ind w:left="0" w:right="-534" w:hanging="0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trebna audio-vizuelna sredstva su:</w:t>
      </w:r>
    </w:p>
    <w:p>
      <w:pPr>
        <w:pStyle w:val="Normal"/>
        <w:numPr>
          <w:ilvl w:val="0"/>
          <w:numId w:val="11"/>
        </w:numPr>
        <w:suppressAutoHyphens w:val="false"/>
        <w:ind w:left="0" w:right="-5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foskop,</w:t>
      </w:r>
    </w:p>
    <w:p>
      <w:pPr>
        <w:pStyle w:val="Normal"/>
        <w:numPr>
          <w:ilvl w:val="0"/>
          <w:numId w:val="11"/>
        </w:numPr>
        <w:suppressAutoHyphens w:val="false"/>
        <w:ind w:left="0" w:right="-5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ijaprojektor,</w:t>
      </w:r>
    </w:p>
    <w:p>
      <w:pPr>
        <w:pStyle w:val="Normal"/>
        <w:numPr>
          <w:ilvl w:val="0"/>
          <w:numId w:val="11"/>
        </w:numPr>
        <w:suppressAutoHyphens w:val="false"/>
        <w:ind w:left="0" w:right="-5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levizijski prijemnik,</w:t>
      </w:r>
    </w:p>
    <w:p>
      <w:pPr>
        <w:pStyle w:val="Normal"/>
        <w:numPr>
          <w:ilvl w:val="0"/>
          <w:numId w:val="11"/>
        </w:numPr>
        <w:suppressAutoHyphens w:val="false"/>
        <w:ind w:left="0" w:right="-5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ideo rikorder,</w:t>
      </w:r>
    </w:p>
    <w:p>
      <w:pPr>
        <w:pStyle w:val="Normal"/>
        <w:numPr>
          <w:ilvl w:val="0"/>
          <w:numId w:val="11"/>
        </w:numPr>
        <w:suppressAutoHyphens w:val="false"/>
        <w:ind w:left="0" w:right="-5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setofon,</w:t>
      </w:r>
    </w:p>
    <w:p>
      <w:pPr>
        <w:pStyle w:val="Normal"/>
        <w:numPr>
          <w:ilvl w:val="0"/>
          <w:numId w:val="11"/>
        </w:numPr>
        <w:suppressAutoHyphens w:val="false"/>
        <w:ind w:left="0" w:right="-5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mpjuter sa mogućnošću upotrebe disketa i sa priključkom za Internet.</w:t>
      </w:r>
    </w:p>
    <w:p>
      <w:pPr>
        <w:pStyle w:val="Normal"/>
        <w:ind w:right="-5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right="-5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red udžbenika preporučenih od strane Ministarstva prosvjete i nauke Republike Crne Gore, nastavnici/ce su slobodni/e da se u nastavi koriste i drugim metodama i priručnicima za ostvarivanje ciljeva predviđenih programom.</w:t>
      </w:r>
    </w:p>
    <w:p>
      <w:pPr>
        <w:pStyle w:val="Normal"/>
        <w:ind w:right="-5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1"/>
          <w:numId w:val="5"/>
        </w:numPr>
        <w:ind w:left="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kvirni spisak literature i drugih izvora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right="-534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bookmarkStart w:id="11" w:name="__RefHeading___Toc253405814"/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 xml:space="preserve">Literatura za polaznike/ce:  </w:t>
      </w:r>
    </w:p>
    <w:p>
      <w:pPr>
        <w:pStyle w:val="Normal"/>
        <w:ind w:right="-534" w:hanging="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Latn-CS"/>
        </w:rPr>
        <w:t xml:space="preserve"> </w:t>
      </w:r>
    </w:p>
    <w:p>
      <w:pPr>
        <w:pStyle w:val="Normal"/>
        <w:suppressAutoHyphens w:val="false"/>
        <w:ind w:right="-534" w:hanging="0"/>
        <w:rPr/>
      </w:pPr>
      <w:r>
        <w:rPr>
          <w:rFonts w:cs="Arial" w:ascii="Arial" w:hAnsi="Arial"/>
          <w:sz w:val="22"/>
          <w:szCs w:val="22"/>
          <w:lang w:val="sl-SI"/>
        </w:rPr>
        <w:t>- Radovan Popović, Dragan Miranović, Istorija za VII razred osnovne škole, Podgorica, 2009.</w:t>
      </w:r>
    </w:p>
    <w:p>
      <w:pPr>
        <w:pStyle w:val="Normal"/>
        <w:suppressAutoHyphens w:val="false"/>
        <w:ind w:right="-534" w:hanging="0"/>
        <w:rPr/>
      </w:pPr>
      <w:r>
        <w:rPr>
          <w:rFonts w:cs="Arial" w:ascii="Arial" w:hAnsi="Arial"/>
          <w:sz w:val="22"/>
          <w:szCs w:val="22"/>
          <w:lang w:val="sl-SI"/>
        </w:rPr>
        <w:t>- Živko Andrijašević, Sait Šabotić, Dragutin Papović, Slobodan Drobnjak, Istorija za VIII razred osnovne škole, Podgorica 2009.</w:t>
      </w:r>
    </w:p>
    <w:p>
      <w:pPr>
        <w:pStyle w:val="Normal"/>
        <w:suppressAutoHyphens w:val="false"/>
        <w:ind w:right="-53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- Slavko Burzanović, Jasmina Đorđević, Istorija za IX razred osnovne škole, Podgorica 2009. </w:t>
      </w:r>
    </w:p>
    <w:p>
      <w:pPr>
        <w:pStyle w:val="Normal"/>
        <w:ind w:right="-53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53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534" w:hanging="0"/>
        <w:rPr>
          <w:rFonts w:ascii="Arial" w:hAnsi="Arial" w:eastAsia="Arial Unicode MS" w:cs="Arial"/>
          <w:b/>
          <w:b/>
          <w:bCs/>
          <w:i/>
          <w:i/>
          <w:iCs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l-SI"/>
        </w:rPr>
        <w:t xml:space="preserve">Literatura za nastavnike/ce </w:t>
      </w:r>
    </w:p>
    <w:p>
      <w:pPr>
        <w:pStyle w:val="Header"/>
        <w:ind w:right="-534" w:hanging="0"/>
        <w:jc w:val="both"/>
        <w:rPr>
          <w:rFonts w:ascii="Arial" w:hAnsi="Arial" w:eastAsia="Arial Unicode MS" w:cs="Arial"/>
          <w:b/>
          <w:b/>
          <w:bCs/>
          <w:i/>
          <w:i/>
          <w:iCs/>
          <w:sz w:val="22"/>
          <w:szCs w:val="22"/>
          <w:lang w:val="sl-SI"/>
        </w:rPr>
      </w:pPr>
      <w:r>
        <w:rPr>
          <w:rFonts w:eastAsia="Arial Unicode MS" w:cs="Arial" w:ascii="Arial" w:hAnsi="Arial"/>
          <w:b/>
          <w:bCs/>
          <w:i/>
          <w:iCs/>
          <w:sz w:val="22"/>
          <w:szCs w:val="22"/>
          <w:lang w:val="sl-SI"/>
        </w:rPr>
      </w:r>
    </w:p>
    <w:p>
      <w:pPr>
        <w:pStyle w:val="Header"/>
        <w:tabs>
          <w:tab w:val="clear" w:pos="4703"/>
          <w:tab w:val="clear" w:pos="9406"/>
          <w:tab w:val="center" w:pos="4320" w:leader="none"/>
          <w:tab w:val="right" w:pos="8640" w:leader="none"/>
        </w:tabs>
        <w:suppressAutoHyphens w:val="false"/>
        <w:ind w:right="-534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- Žarko Šćepanović, Kratka istorija Crne Gore (Od najstarijih vremena do 1796), CID, Podgorica, 2002</w:t>
      </w:r>
    </w:p>
    <w:p>
      <w:pPr>
        <w:pStyle w:val="Header"/>
        <w:tabs>
          <w:tab w:val="clear" w:pos="4703"/>
          <w:tab w:val="clear" w:pos="9406"/>
          <w:tab w:val="center" w:pos="4320" w:leader="none"/>
          <w:tab w:val="right" w:pos="8640" w:leader="none"/>
        </w:tabs>
        <w:suppressAutoHyphens w:val="false"/>
        <w:ind w:right="-534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- Živko Andrijašević, Kratka istorija Crne Gore 1946-1918, Conteco, Bar, 2000</w:t>
      </w:r>
    </w:p>
    <w:p>
      <w:pPr>
        <w:pStyle w:val="Header"/>
        <w:tabs>
          <w:tab w:val="clear" w:pos="4703"/>
          <w:tab w:val="clear" w:pos="9406"/>
          <w:tab w:val="center" w:pos="4320" w:leader="none"/>
          <w:tab w:val="right" w:pos="8640" w:leader="none"/>
        </w:tabs>
        <w:suppressAutoHyphens w:val="false"/>
        <w:ind w:right="-534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- Jagoš Jovanović, Istorija Crne Gore, Podgorica 1995</w:t>
      </w:r>
    </w:p>
    <w:p>
      <w:pPr>
        <w:pStyle w:val="Header"/>
        <w:tabs>
          <w:tab w:val="clear" w:pos="4703"/>
          <w:tab w:val="clear" w:pos="9406"/>
          <w:tab w:val="center" w:pos="4320" w:leader="none"/>
          <w:tab w:val="right" w:pos="8640" w:leader="none"/>
        </w:tabs>
        <w:suppressAutoHyphens w:val="false"/>
        <w:ind w:right="-534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- Istorija Crne Gore I-IV, Podgorica 2004.</w:t>
      </w:r>
    </w:p>
    <w:p>
      <w:pPr>
        <w:pStyle w:val="Header"/>
        <w:tabs>
          <w:tab w:val="clear" w:pos="4703"/>
          <w:tab w:val="clear" w:pos="9406"/>
          <w:tab w:val="center" w:pos="4320" w:leader="none"/>
          <w:tab w:val="right" w:pos="8640" w:leader="none"/>
        </w:tabs>
        <w:suppressAutoHyphens w:val="false"/>
        <w:ind w:right="-534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- Dragoje Živković, Istorija crnogorskog naroda I-III, Cetinje 1991-1997.</w:t>
      </w:r>
    </w:p>
    <w:p>
      <w:pPr>
        <w:pStyle w:val="Header"/>
        <w:tabs>
          <w:tab w:val="clear" w:pos="4703"/>
          <w:tab w:val="clear" w:pos="9406"/>
          <w:tab w:val="center" w:pos="4320" w:leader="none"/>
          <w:tab w:val="right" w:pos="8640" w:leader="none"/>
        </w:tabs>
        <w:suppressAutoHyphens w:val="false"/>
        <w:ind w:right="-534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- Šerbo Rastoder, Živko Andrijašević, Istorija Crne Gore, Podgorica 2006.</w:t>
      </w:r>
    </w:p>
    <w:p>
      <w:pPr>
        <w:pStyle w:val="Header"/>
        <w:tabs>
          <w:tab w:val="clear" w:pos="4703"/>
          <w:tab w:val="clear" w:pos="9406"/>
          <w:tab w:val="center" w:pos="4320" w:leader="none"/>
          <w:tab w:val="right" w:pos="8640" w:leader="none"/>
        </w:tabs>
        <w:suppressAutoHyphens w:val="false"/>
        <w:ind w:right="-534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- Kalendar – Istorija Crne Gore, priređivači Dragoljub Ilić i Radovan Popović, Podgorica 2008.</w:t>
      </w:r>
    </w:p>
    <w:p>
      <w:pPr>
        <w:pStyle w:val="Header"/>
        <w:ind w:right="-53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numPr>
          <w:ilvl w:val="0"/>
          <w:numId w:val="5"/>
        </w:numPr>
        <w:rPr>
          <w:szCs w:val="36"/>
        </w:rPr>
      </w:pPr>
      <w:bookmarkStart w:id="12" w:name="__RefHeading___Toc253405814"/>
      <w:r>
        <w:rPr/>
        <w:t>PROFIL I STRUČNA SPREMA NASTAVNIKA/CA I STRUČNIH SARADNIKA/CA</w:t>
      </w:r>
      <w:bookmarkEnd w:id="12"/>
    </w:p>
    <w:p>
      <w:pPr>
        <w:pStyle w:val="Normal"/>
        <w:ind w:right="-5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storiju u ljetnjoj školi može predavati diplomirani istoričar i profesor/profesorica istorije i geografije, kulturolog, istoričar umjetnosti, arheolog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  <w:t xml:space="preserve">Autori: </w:t>
      </w:r>
    </w:p>
    <w:p>
      <w:pPr>
        <w:pStyle w:val="Normal"/>
        <w:rPr/>
      </w:pPr>
      <w:r>
        <w:rPr>
          <w:rFonts w:cs="Arial" w:ascii="Arial" w:hAnsi="Arial"/>
        </w:rPr>
        <w:t>mr Jasmina Đorđević i Radovan Popović</w:t>
      </w:r>
    </w:p>
    <w:sectPr>
      <w:footerReference w:type="default" r:id="rId3"/>
      <w:footerReference w:type="first" r:id="rId4"/>
      <w:type w:val="nextPage"/>
      <w:pgSz w:orient="landscape" w:w="15477" w:h="11169"/>
      <w:pgMar w:left="1985" w:right="1985" w:gutter="0" w:header="0" w:top="1140" w:footer="709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3276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25.8pt;mso-wrap-distance-left:0pt;mso-wrap-distance-right:0pt;mso-wrap-distance-top:0pt;mso-wrap-distance-bottom:0pt;margin-top:0.05pt;mso-position-vertical-relative:text;margin-left:5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1021" w:hanging="102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588"/>
        </w:tabs>
        <w:ind w:left="1588" w:hanging="141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02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bullet"/>
      <w:lvlText w:val="-"/>
      <w:lvlJc w:val="left"/>
      <w:pPr>
        <w:ind w:left="72" w:hanging="288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0" w:after="240"/>
      <w:ind w:right="255" w:hanging="0"/>
      <w:outlineLvl w:val="0"/>
    </w:pPr>
    <w:rPr>
      <w:rFonts w:ascii="Arial" w:hAnsi="Arial" w:cs="Arial"/>
      <w:b/>
      <w:caps/>
      <w:sz w:val="32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240"/>
      <w:ind w:right="384" w:hanging="0"/>
      <w:outlineLvl w:val="1"/>
    </w:pPr>
    <w:rPr>
      <w:rFonts w:ascii="Arial" w:hAnsi="Arial" w:cs="Arial"/>
      <w:b/>
      <w:sz w:val="28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120"/>
      <w:ind w:right="1464" w:hanging="0"/>
      <w:outlineLvl w:val="2"/>
    </w:pPr>
    <w:rPr>
      <w:rFonts w:ascii="Arial" w:hAnsi="Arial" w:cs="Arial"/>
      <w:b/>
      <w:sz w:val="26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1584" w:hanging="0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Arial" w:hAnsi="Arial" w:cs="Arial"/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Cs w:val="20"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6"/>
      <w:szCs w:val="20"/>
      <w:lang w:val="sr-Latn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6"/>
      <w:szCs w:val="20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Wingdings 2" w:hAnsi="Wingdings 2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lang w:val="sl-S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normal">
    <w:name w:val="style_normal"/>
    <w:basedOn w:val="WW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  <w:i/>
      <w:iCs/>
      <w:sz w:val="20"/>
      <w:szCs w:val="20"/>
      <w:lang w:val="sr-Latn-C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2">
    <w:name w:val="List Bullet 3"/>
    <w:basedOn w:val="Normal"/>
    <w:pPr>
      <w:spacing w:before="240" w:after="0"/>
      <w:ind w:left="0" w:right="0" w:hanging="0"/>
      <w:jc w:val="both"/>
    </w:pPr>
    <w:rPr>
      <w:rFonts w:ascii="Arial" w:hAnsi="Arial" w:cs="Arial"/>
      <w:szCs w:val="20"/>
      <w:lang w:val="sr-Latn-C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ListBullet">
    <w:name w:val="List Bullet"/>
    <w:basedOn w:val="Normal"/>
    <w:qFormat/>
    <w:pPr>
      <w:spacing w:before="240" w:after="0"/>
      <w:ind w:left="0" w:right="0" w:hanging="0"/>
      <w:jc w:val="both"/>
    </w:pPr>
    <w:rPr>
      <w:rFonts w:ascii="Arial" w:hAnsi="Arial" w:cs="Arial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before="240" w:after="0"/>
      <w:ind w:left="-77" w:right="0" w:hanging="0"/>
      <w:jc w:val="both"/>
    </w:pPr>
    <w:rPr>
      <w:rFonts w:ascii="Arial" w:hAnsi="Arial" w:cs="Arial"/>
    </w:rPr>
  </w:style>
  <w:style w:type="paragraph" w:styleId="Captiontabela">
    <w:name w:val="caption tabela"/>
    <w:basedOn w:val="Caption"/>
    <w:qFormat/>
    <w:pPr>
      <w:keepNext w:val="true"/>
      <w:spacing w:before="360" w:after="120"/>
      <w:ind w:left="1200" w:right="1704" w:hanging="1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40" w:after="0"/>
      <w:jc w:val="both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odyTextFirstIndent">
    <w:name w:val="Body Text First Indent"/>
    <w:basedOn w:val="TextBody"/>
    <w:qFormat/>
    <w:pPr>
      <w:suppressAutoHyphens w:val="false"/>
      <w:spacing w:before="0" w:after="120"/>
      <w:ind w:firstLine="210"/>
      <w:jc w:val="lef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11500" w:leader="dot"/>
      </w:tabs>
      <w:spacing w:before="0" w:after="240"/>
      <w:ind w:left="238" w:hanging="0"/>
    </w:pPr>
    <w:rPr>
      <w:rFonts w:ascii="Arial" w:hAnsi="Arial" w:cs="Arial"/>
      <w:sz w:val="28"/>
      <w:szCs w:val="28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uppressAutoHyphens w:val="false"/>
      <w:ind w:left="-720" w:right="-714" w:hanging="0"/>
      <w:jc w:val="both"/>
    </w:pPr>
    <w:rPr>
      <w:rFonts w:ascii="Arial" w:hAnsi="Arial" w:cs="Arial"/>
      <w:lang w:val="hr-H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43:00Z</dcterms:created>
  <dc:creator>Radoslav Milošević Atos i Petrica Duletić</dc:creator>
  <dc:description/>
  <cp:keywords/>
  <dc:language>en-US</dc:language>
  <cp:lastModifiedBy>pedja.v</cp:lastModifiedBy>
  <cp:lastPrinted>2010-03-02T14:11:00Z</cp:lastPrinted>
  <dcterms:modified xsi:type="dcterms:W3CDTF">2010-03-02T13:12:00Z</dcterms:modified>
  <cp:revision>27</cp:revision>
  <dc:subject/>
  <dc:title>KULTURNA BAŠTINA CRNE G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dmetni program">
    <vt:lpwstr>1</vt:lpwstr>
  </property>
</Properties>
</file>