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rada i socijalnog star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Nacrt Strategije za unapređenje zaštite i zdravlja na radu u Crnoj Gori 2022-2027 sa Akcionim planom implementacije 2022-2023 godin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Nebojsa Mugosa</dc:creator>
  <dc:description/>
  <cp:keywords/>
  <dc:language>en-US</dc:language>
  <cp:lastModifiedBy>Jovana Boskovic</cp:lastModifiedBy>
  <dcterms:modified xsi:type="dcterms:W3CDTF">2022-07-01T07:19:00Z</dcterms:modified>
  <cp:revision>5</cp:revision>
  <dc:subject/>
  <dc:title/>
</cp:coreProperties>
</file>