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PISAK JAVNIH FUNKCIONERA MRSS SA ZARADAMA I NAKNADAMA ZA AVGUST  2013. GODINE </w:t>
      </w:r>
    </w:p>
    <w:tbl>
      <w:tblPr>
        <w:tblW w:w="5104" w:type="dxa"/>
        <w:jc w:val="left"/>
        <w:tblInd w:w="1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1134"/>
        <w:gridCol w:w="113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o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E I PREZ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RADA BR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RADA NET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rag Bošković-minis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5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2,3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ola Dedeić- sekre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5,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/>
              <w:t>Jovo Pajović -pomoć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7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7,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bodan Filipović-pomoć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1,16</w:t>
            </w:r>
          </w:p>
        </w:tc>
      </w:tr>
      <w:tr>
        <w:trPr>
          <w:trHeight w:val="2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an Raketić-pomoć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6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2,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ijana Nikolić Vučinić-pomoć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5,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an Kuševija-pomoć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2,7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56:00Z</dcterms:created>
  <dc:creator>alma.ljuljanaj</dc:creator>
  <dc:description/>
  <dc:language>en-US</dc:language>
  <cp:lastModifiedBy>ma.jovovic</cp:lastModifiedBy>
  <dcterms:modified xsi:type="dcterms:W3CDTF">2013-09-17T11:56:00Z</dcterms:modified>
  <cp:revision>2</cp:revision>
  <dc:subject/>
  <dc:title/>
</cp:coreProperties>
</file>