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</w:rPr>
        <w:t>Broj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Podgorica, 19.03.2013.godi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sl-SI"/>
        </w:rPr>
        <w:t xml:space="preserve">U skladu sa Uredbom o načinu i postupku ostvarivanja saradnje organa državne uprave i nevladinih organizacija ( '' Sl.list CG '', br. 7/2012), Ministarstvo rada i socijalnog staranja </w:t>
      </w:r>
      <w:r>
        <w:rPr>
          <w:rFonts w:cs="Arial Narrow" w:ascii="Arial Narrow" w:hAnsi="Arial Narrow"/>
          <w:b/>
          <w:sz w:val="28"/>
          <w:szCs w:val="28"/>
          <w:lang w:val="sl-SI"/>
        </w:rPr>
        <w:t xml:space="preserve">upućuj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JAVNI POZIV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Latn-RS"/>
        </w:rPr>
        <w:t>nevladinim organizacijam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Latn-RS"/>
        </w:rPr>
        <w:t>za predlaganje kandidata u sastav radne grupe za izradu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Predlog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zakona o zaštiti zdravlja i bezbjednosti na rad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 xml:space="preserve">Na osnovu člana 8 Uredbe o načinu i postupku ostvarivanja saradnje organa državne uprave i nevladinih organizacija, Ministarstvo rada i socijalnog staranja poziva nevladine organizacije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koje se bave pitanjima iz oblasti rada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 da učestvuju u procesu izbora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jednog predstavnika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, u radnoj grupi za izradu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Predloga zakona o zaštiti zdravlja i bezbjednosti na radu,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 koju obrazuje Ministarstvo rada i socijalnog staranj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sr-Latn-RS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Zadatak radne grupe je da pripremi tekst Predloga zakona o zaštiti zdravlja i bezbjednosti na radu. 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  <w:lang w:val="sr-Latn-RS"/>
        </w:rPr>
      </w:pPr>
      <w:r>
        <w:rPr>
          <w:rFonts w:eastAsia="Arial Narrow" w:cs="Arial Narrow" w:ascii="Arial Narrow" w:hAnsi="Arial Narrow"/>
          <w:sz w:val="28"/>
          <w:szCs w:val="28"/>
          <w:lang w:val="sr-Latn-RS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sr-Latn-RS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Za člana radne grupe nevladina organizacija može da predloži samo jednog kandida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Nevladina organizacija može da predloži kandidata  za člana radne grup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ako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eastAsia="Arial Narrow" w:cs="Arial Narrow" w:ascii="Arial Narrow" w:hAnsi="Arial Narrow"/>
          <w:sz w:val="28"/>
          <w:szCs w:val="28"/>
          <w:lang w:val="sr-Latn-RS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sr-Latn-RS"/>
        </w:rPr>
        <w:t>- je upisana u registar nevladinih organizacija prije objavljivanja javnog poziva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eastAsia="Arial Narrow" w:cs="Arial Narrow" w:ascii="Arial Narrow" w:hAnsi="Arial Narrow"/>
          <w:sz w:val="28"/>
          <w:szCs w:val="28"/>
          <w:lang w:val="sr-Latn-RS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sr-Latn-RS"/>
        </w:rPr>
        <w:t>- u aktu o osnivanju i statutu ima utvrđene djelatnosti i ciljeve u oblastima koje su u vezi sa zadatkom radne grupe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sr-Latn-RS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- je u prethodnoj godini realizovala najmanje jedan projekat ili aktivnosti u vezi sa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sa zadatkom radne grup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je predala poreskom organu prijavu za prethodnu  fiskalnu godinu ( bilans stanj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i bilans uspjeha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više od polovine članova organa upravljanja nevladine organizacije nijesu članov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sr-Latn-RS"/>
        </w:rPr>
        <w:t xml:space="preserve"> </w:t>
      </w:r>
      <w:r>
        <w:rPr>
          <w:rFonts w:cs="Arial Narrow" w:ascii="Arial Narrow" w:hAnsi="Arial Narrow"/>
          <w:sz w:val="28"/>
          <w:szCs w:val="28"/>
          <w:lang w:val="sr-Latn-RS"/>
        </w:rPr>
        <w:t xml:space="preserve">članovi političkih partija, javni funkcioneri,rukovodeća lica ili državni službenici, odnosno namještenici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Kandidat nevladine organizacije za člana radne grupe može biti lice koj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je crnogorski državljanin, sa sjedištem u Crnoj Gor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posjeduje iskustvo u vezi sa zadatkom radne grup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nije član organa političke partije, javni funkcioner, državni službenik, odnos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namještenik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Nevladina organizacija, uz predlog kandidata za člana radne grupe, dostavlj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kopiju rješenja o upisu u registar nevladinih organizacij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kopiju akta o osnivanju i statutu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pregled realizovanih projekata i aktivnosti u prethodnoj godini u vezi sa zadatkom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radne grup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kopiju potvrde o podnesenoj poreskoj prijavi za prethodnu godinu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 xml:space="preserve">izjavu lica ovlašćenog za zastupanje i predstavljanje nevladine organizacije o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tome da više od polovine članova organa upravljanja nevladine oirganizacije nijesu članovi organa političkih partija, javni funkcioneri, rukovodeća lica ili državni službenici,odnosno namještenic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Nevladina organizacija dostavlja i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 xml:space="preserve">fotokopiju lične karte ili drugog dokumenta na osnovu kojeg se utvrđuje identitet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kandidata za člana radne grup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biografiju kandidata, sa podacima o iskustvu u vezi sa zadatkom radne grup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 xml:space="preserve">izjavu kandidata da nije član organa političke partije, javni funkcioner, rukovodeće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lice ili državni  bslužbenik, odnosno namještenik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izjavu kandidata da prihvata kandidaturu za člana radnog tijela.</w:t>
      </w:r>
    </w:p>
    <w:p>
      <w:pPr>
        <w:pStyle w:val="Normal"/>
        <w:ind w:left="786" w:hanging="0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ind w:left="786" w:hanging="0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Rok za dostavljanje predloga je osam dana od dana objavljivanja javnog poziva na internet stranici </w:t>
      </w:r>
      <w:r>
        <w:rPr>
          <w:rFonts w:cs="Arial Narrow" w:ascii="Arial Narrow" w:hAnsi="Arial Narrow"/>
          <w:sz w:val="28"/>
          <w:szCs w:val="28"/>
          <w:lang w:val="sr-Latn-RS"/>
        </w:rPr>
        <w:t>Ministarstva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 rada i socijalnog staranja i portalu e – uprav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  <w:t>Predlaganje kandidata sa dokumentacijom dostavlja se na adresi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Latn-RS"/>
        </w:rPr>
      </w:pPr>
      <w:r>
        <w:rPr>
          <w:rFonts w:cs="Arial Narrow" w:ascii="Arial Narrow" w:hAnsi="Arial Narrow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MINISTARSTVO RADA I SOCIJALNOG STARAN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Rimski trg broj 4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81000 Podgor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  <w:t>Sa napomenom, predlaganje kandidata za članove Radne grupe“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M I N I S T A R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>mr Predrag Boš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;Segoe UI" w:ascii="CG Omega;Segoe UI" w:hAnsi="CG Omega;Segoe UI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Darko Martinovic</dc:creator>
  <dc:description/>
  <cp:keywords/>
  <dc:language>en-US</dc:language>
  <cp:lastModifiedBy>vanja.jankovic</cp:lastModifiedBy>
  <cp:lastPrinted>2013-03-19T15:08:00Z</cp:lastPrinted>
  <dcterms:modified xsi:type="dcterms:W3CDTF">2013-03-19T14:0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A05AD3ABF79DD4BAA10907DC43637370700C0D597BE8CDA0B48B0A56765D8F195100015519094870000C0D597BE8CDA0B48B0A56765D8F1951000B8ACF5FD7F0000</vt:lpwstr>
  </property>
  <property fmtid="{D5CDD505-2E9C-101B-9397-08002B2CF9AE}" pid="3" name="_EmailStoreID0">
    <vt:lpwstr>0000000038A1BB1005E5101AA1BB08002B2A56C20000454D534D44422E444C4C00000000000000001B55FA20AA6611CD9BC800AA002FC45A0C0000004343523031002F6F3D4953552F6F753D45786368616E67652041646D696E6973747261746976652047726F7570202846594449424F484632335350444C54292F636E3D5</vt:lpwstr>
  </property>
  <property fmtid="{D5CDD505-2E9C-101B-9397-08002B2CF9AE}" pid="4" name="_EmailStoreID1">
    <vt:lpwstr>26563697069656E74732F636E3D76616E6A612E6A616E6B6F76696300</vt:lpwstr>
  </property>
  <property fmtid="{D5CDD505-2E9C-101B-9397-08002B2CF9AE}" pid="5" name="_NewReviewCycle">
    <vt:lpwstr/>
  </property>
  <property fmtid="{D5CDD505-2E9C-101B-9397-08002B2CF9AE}" pid="6" name="_ReviewCycleID">
    <vt:r8>799138645</vt:r8>
  </property>
  <property fmtid="{D5CDD505-2E9C-101B-9397-08002B2CF9AE}" pid="7" name="_TentativeReviewCycleID">
    <vt:r8>799138645</vt:r8>
  </property>
</Properties>
</file>