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lang w:val="sl-SI"/>
        </w:rPr>
      </w:pPr>
      <w:r>
        <w:rPr>
          <w:b/>
          <w:i/>
          <w:color w:val="0000FF"/>
          <w:lang w:val="sl-SI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sl-SI" w:eastAsia="en-US"/>
        </w:rPr>
      </w:pPr>
      <w:r>
        <w:rPr>
          <w:b/>
          <w:i/>
          <w:color w:val="0000FF"/>
          <w:lang w:val="sl-SI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4550</wp:posOffset>
            </wp:positionH>
            <wp:positionV relativeFrom="paragraph">
              <wp:posOffset>53340</wp:posOffset>
            </wp:positionV>
            <wp:extent cx="1257300" cy="1409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sl-SI"/>
        </w:rPr>
      </w:pPr>
      <w:r>
        <w:rPr>
          <w:b/>
          <w:i/>
          <w:color w:val="0000FF"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Crna Gor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Vlada Crne Gore</w:t>
      </w:r>
    </w:p>
    <w:p>
      <w:pPr>
        <w:pStyle w:val="Normal"/>
        <w:jc w:val="center"/>
        <w:rPr>
          <w:color w:val="0000FF"/>
          <w:lang w:val="sl-SI"/>
        </w:rPr>
      </w:pPr>
      <w:r>
        <w:rPr>
          <w:b/>
          <w:sz w:val="28"/>
          <w:szCs w:val="28"/>
          <w:lang w:val="sl-SI"/>
        </w:rPr>
        <w:t>UPRAVA POLICIJE</w:t>
      </w:r>
    </w:p>
    <w:p>
      <w:pPr>
        <w:pStyle w:val="Normal"/>
        <w:rPr>
          <w:b/>
          <w:b/>
          <w:color w:val="0000FF"/>
          <w:lang w:val="sl-SI"/>
        </w:rPr>
      </w:pPr>
      <w:r>
        <w:rPr>
          <w:b/>
          <w:color w:val="0000FF"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 N F O R M A C I J 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>o stanju bezbjednosti saobraćaja na putevima za 2010. godinu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>PODGORICA, mart 2011.godin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U V O D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Informacija o stanju bezbjednosti saobraćaja u Crnoj Gori za 2010. godinu, sadržinski je koncipirana u skladu sa tezama navedenim u Programa rada Vlade za 2011.godinu.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S tim u vezi, Informacija sadrži: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- Ocjenu stanja bezbjednosti saobraćaja na putevima,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- Saobraćajne nezgode i njihove karakteristike i posledice, sa osvrtom na prekršaje, njihovu strukturu i osnovne parametre u vezi sa turističkom sezonom,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- Aktivnosti saobraćajne policije i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- Problemi u ovoj oblasti i dr. 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U zaključnim ocjenama dati su relevantni parametri, a na osnovu činjenica koje limitiraju djelovanje i aktivnosti saobraćajne policije, predložene su mjere na otklanjanju i minimiziranju tih problema.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tanje bezbjednosti saobraćaja u 2010.godini je povoljnije, a zavisno od ključnih segmenata (broj saobraćajnih nezgoda, smrtno stradala i povrijedjena lica, broj prekršaja i dr.) i znatno povoljnije u odnosu na prethodnu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o je rezultat planiranih i u kontinuitetu realizovanih preventivno – represivnih akcija, koje je saobraćajna policija, shodno potrebama i procjenama, realizovala na teritoriji države ili odredjenim region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ostvarivanju svoje nadležnosti, funkcije u okviru Uprave policije i postavljenog cilja, saobraćajna policija je ostvarila profesionalno sadejstvo sa ostalim operativnim strukturama policije, drugim organima i institucijama, nevladinim sektorom, medijima i d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e i druge aktivnosti su uslovile da se nastavi trend poboljšanja u oblasti bezbjednosti saobraćaja, gdje je u dužem periodu, konstatovano nezadovoljavajuće stanje, zbog čega se oblast bezbjednosti saobraćaja na putevima, u dužem periodu, tretira kao jedan od prioritetnih poslova Uprave policij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SAOBRAĆAJNE NEZGODE, NJIHOVE KARAKTERISTIKE I POSLEDICE 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naliza podataka o saobraćajnim nezgodama i njihovim posledicama i upoređivanjem sa stanjem i parametrima u prethodnim godinama ukazuje da je poboljšanje u oblasti bezbjednosti saobraćaja na putevima rezultat kvalitetnog i efikasnog, preventivnog i represivnog rada saobraćajne poli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620"/>
        <w:gridCol w:w="1260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l-SI"/>
              </w:rPr>
              <w:t>Saobraćajne nezgode i 2009/ 2010. g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l-SI"/>
              </w:rPr>
              <w:t>Nezgode i posle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sl-SI"/>
              </w:rPr>
              <w:t>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l-SI"/>
              </w:rPr>
              <w:t>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l-SI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Ukupno saobraćajnih nezg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10.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9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-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Saobrać. nezgode sa materijalnom šte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8.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7.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-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Saobrać. nezgode sa nastradalim l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1.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1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-1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Saobrać. nezgode samo sa poginulim l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+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Saobrać. nez. sa poginulim i povrijedjenim l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-2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Saobrać. nez. samo sa povrijedjenim l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1.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1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-1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Poginulo lica -  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-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Poginulo voza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-1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Poginulo saput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-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Poginulo bicik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-8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Poginulo motocik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+1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Poginulo pješ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+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Povrijedjeno lica – 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2.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2.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-1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Teže povrijedjena 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-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Lakše povrijedjena 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1.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1.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  <w:t>-16,7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Broj saobraćajnih nezgoda u 2010. u odnosu na prethodnu godinu, manji je za </w:t>
      </w:r>
      <w:r>
        <w:rPr>
          <w:b/>
          <w:lang w:val="sr-Latn-CS"/>
        </w:rPr>
        <w:t xml:space="preserve">9,6%. </w:t>
      </w:r>
      <w:r>
        <w:rPr>
          <w:lang w:val="sr-Latn-CS"/>
        </w:rPr>
        <w:t>Smanjenje se bilježi kod saobraćajnih nezgoda sa nastradalim licima</w:t>
      </w:r>
      <w:r>
        <w:rPr>
          <w:b/>
          <w:lang w:val="sr-Latn-CS"/>
        </w:rPr>
        <w:t xml:space="preserve"> (11,5%), </w:t>
      </w:r>
      <w:r>
        <w:rPr>
          <w:lang w:val="sr-Latn-CS"/>
        </w:rPr>
        <w:t xml:space="preserve"> saobraćajnih nezgoda sa povrijeđenim licima (</w:t>
      </w:r>
      <w:r>
        <w:rPr>
          <w:b/>
          <w:lang w:val="sr-Latn-CS"/>
        </w:rPr>
        <w:t>25,7%</w:t>
      </w:r>
      <w:r>
        <w:rPr>
          <w:lang w:val="sr-Latn-CS"/>
        </w:rPr>
        <w:t xml:space="preserve">). U ovim saobraćajnim nezgodama život je izgubilo </w:t>
      </w:r>
      <w:r>
        <w:rPr>
          <w:b/>
          <w:lang w:val="sr-Latn-CS"/>
        </w:rPr>
        <w:t>95</w:t>
      </w:r>
      <w:r>
        <w:rPr>
          <w:lang w:val="sr-Latn-CS"/>
        </w:rPr>
        <w:t xml:space="preserve"> lica ili za 5% manje, dok je povrede zadobilo </w:t>
      </w:r>
      <w:r>
        <w:rPr>
          <w:b/>
          <w:lang w:val="sr-Latn-CS"/>
        </w:rPr>
        <w:t xml:space="preserve">2.099 </w:t>
      </w:r>
      <w:r>
        <w:rPr>
          <w:lang w:val="sr-Latn-CS"/>
        </w:rPr>
        <w:t xml:space="preserve"> lica ili </w:t>
      </w:r>
      <w:r>
        <w:rPr>
          <w:b/>
          <w:lang w:val="sr-Latn-CS"/>
        </w:rPr>
        <w:t>15,3%</w:t>
      </w:r>
      <w:r>
        <w:rPr>
          <w:lang w:val="sr-Latn-CS"/>
        </w:rPr>
        <w:t xml:space="preserve"> manje u odnosu na prethodnu godinu. Teže povrede je zadobilo </w:t>
      </w:r>
      <w:r>
        <w:rPr>
          <w:b/>
          <w:lang w:val="sr-Latn-CS"/>
        </w:rPr>
        <w:t xml:space="preserve">448 </w:t>
      </w:r>
      <w:r>
        <w:rPr>
          <w:lang w:val="sr-Latn-CS"/>
        </w:rPr>
        <w:t xml:space="preserve">lica smanjenje za (9,9%), a lakše je povrijedjeno </w:t>
      </w:r>
      <w:r>
        <w:rPr>
          <w:b/>
          <w:lang w:val="sr-Latn-CS"/>
        </w:rPr>
        <w:t>1.651</w:t>
      </w:r>
      <w:r>
        <w:rPr>
          <w:lang w:val="sr-Latn-CS"/>
        </w:rPr>
        <w:t xml:space="preserve"> ili 16,7% lic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Tokom 2010.godine, konstatovan je i manji broj saobraćajnih nezgoda sa materijalnom štetom i to za </w:t>
      </w:r>
      <w:r>
        <w:rPr>
          <w:b/>
          <w:lang w:val="sr-Latn-CS"/>
        </w:rPr>
        <w:t>9,2%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gledavanjem saobraćajnih nezgoda prema kategoriji puta i posledicama, stanje u ovoj oblasti se nije značajnije izmijenilo. Najveći broj saobraćajnih nezgoda i nezgoda sa najtežim posledicama, dogodio se na ulicama i magistralnim putevima, zbog čega je na tim putnim pravcima vršena pojačana kontrola kao prioritetni zadatak saobraćajne policij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Aktivnosti saobraćajne policije u ljetnjoj turističkoj sezoni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normno povećanje broja vozila u toku turističke sezone, u uslovima nedovoljno razvijene putne i druge infrastrukture, značajno opterećuju ukupno stanje bezbjednosti saobraćaja i uslovljava povećan broj saobraćajnih nezgoda, smrtno stradalih i povrijeđenih lica u odnosu na ostali dio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900"/>
        <w:gridCol w:w="720"/>
        <w:gridCol w:w="72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10080" w:type="dxa"/>
            <w:gridSpan w:val="10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sz w:val="20"/>
                <w:szCs w:val="20"/>
                <w:lang w:val="sr-Latn-CS"/>
              </w:rPr>
              <w:t>Saobraćajne nezgode i njihove posljedice u turističkoj sezoni 2009. i 2010. godini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ezgode i posljedice</w:t>
            </w:r>
          </w:p>
        </w:tc>
        <w:tc>
          <w:tcPr>
            <w:tcW w:w="2340" w:type="dxa"/>
            <w:gridSpan w:val="3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9</w:t>
            </w:r>
          </w:p>
        </w:tc>
        <w:tc>
          <w:tcPr>
            <w:tcW w:w="2520" w:type="dxa"/>
            <w:gridSpan w:val="3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0</w:t>
            </w:r>
          </w:p>
        </w:tc>
        <w:tc>
          <w:tcPr>
            <w:tcW w:w="1800" w:type="dxa"/>
            <w:gridSpan w:val="2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0C0C0" w:val="clear"/>
          </w:tcPr>
          <w:p>
            <w:pPr>
              <w:pStyle w:val="Heading6"/>
              <w:spacing w:before="60" w:after="60"/>
              <w:jc w:val="center"/>
              <w:rPr>
                <w:rFonts w:ascii="Georgia" w:hAnsi="Georgi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i w:val="false"/>
                <w:sz w:val="20"/>
                <w:szCs w:val="20"/>
              </w:rPr>
              <w:t>Ukupno</w:t>
            </w:r>
          </w:p>
        </w:tc>
        <w:tc>
          <w:tcPr>
            <w:tcW w:w="900" w:type="dxa"/>
            <w:vMerge w:val="restart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dnos u %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thinThickLarge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thinThickLargeGap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vgust</w:t>
            </w:r>
          </w:p>
        </w:tc>
        <w:tc>
          <w:tcPr>
            <w:tcW w:w="72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un</w:t>
            </w:r>
          </w:p>
        </w:tc>
        <w:tc>
          <w:tcPr>
            <w:tcW w:w="720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ul</w:t>
            </w:r>
          </w:p>
        </w:tc>
        <w:tc>
          <w:tcPr>
            <w:tcW w:w="1080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thinThickLargeGap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vgust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thinThickLarge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thinThickLargeGap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0</w:t>
            </w:r>
          </w:p>
        </w:tc>
        <w:tc>
          <w:tcPr>
            <w:tcW w:w="900" w:type="dxa"/>
            <w:vMerge w:val="continue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Ukupno SN</w:t>
            </w:r>
          </w:p>
        </w:tc>
        <w:tc>
          <w:tcPr>
            <w:tcW w:w="720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863</w:t>
            </w:r>
          </w:p>
        </w:tc>
        <w:tc>
          <w:tcPr>
            <w:tcW w:w="720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1.059</w:t>
            </w:r>
          </w:p>
        </w:tc>
        <w:tc>
          <w:tcPr>
            <w:tcW w:w="900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1.023</w:t>
            </w:r>
          </w:p>
        </w:tc>
        <w:tc>
          <w:tcPr>
            <w:tcW w:w="720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82</w:t>
            </w:r>
          </w:p>
        </w:tc>
        <w:tc>
          <w:tcPr>
            <w:tcW w:w="720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944</w:t>
            </w:r>
          </w:p>
        </w:tc>
        <w:tc>
          <w:tcPr>
            <w:tcW w:w="1080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936</w:t>
            </w:r>
          </w:p>
        </w:tc>
        <w:tc>
          <w:tcPr>
            <w:tcW w:w="900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2.945</w:t>
            </w:r>
          </w:p>
        </w:tc>
        <w:tc>
          <w:tcPr>
            <w:tcW w:w="900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2.662</w:t>
            </w:r>
          </w:p>
        </w:tc>
        <w:tc>
          <w:tcPr>
            <w:tcW w:w="900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-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 xml:space="preserve">SN sa mat. štet. 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/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2.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/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2.176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-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SN sa nast. licima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-1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Poginulo lica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+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Povrijeđeno lica-ukupno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-15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Teže povr.lica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-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Lakše povr.lica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thinThickLargeGap" w:sz="8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8" w:space="0" w:color="000000"/>
              <w:bottom w:val="thinThickLargeGap" w:sz="8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thinThickLargeGap" w:sz="8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Georgia" w:hAnsi="Georgia" w:cs="Tahom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i w:val="false"/>
                <w:sz w:val="20"/>
                <w:szCs w:val="20"/>
                <w:lang w:val="en-US"/>
              </w:rPr>
              <w:t>-17,8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ngažovanjem svih struktura i raspoloživih sredstava Uprave policije na bezbjednom odvijanju turističke sezone, obezbijeđen je promet vozila i smanjen broj saobraćajnih gužv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spješno je realizovana «Akcija Ljeto 2010», što je značajno poboljšalo ukupnu bezbjednost u saobraćaju, posebno u primorskom regionu. Saobraćajna policija je aktivno učestvovala u izradi Generalnog plana i njegovoj implementaciji na tere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toku turističke sezone, registrovane su 2.662 saobraćajne nezgode, što predstavlja 29,2% od ukupnog broja saobraćajnih nezgoda u 2010. godini. U odnosu na period turističke sezone 2009.godine, bilježi se smanjenje od </w:t>
      </w:r>
      <w:r>
        <w:rPr>
          <w:b/>
          <w:lang w:val="sr-Latn-CS"/>
        </w:rPr>
        <w:t>9,6%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saobraćajnih nezgoda (u junu su registrovane 782 saobraćajne nezgode, julu – 944 i avgustu – 936 ovih nezgoda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l-SI"/>
        </w:rPr>
        <w:t>Struktura registrovanih prekršaja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naliza pokazuje da je najviše izvršeno prekršaj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Nepropisno preticanje – 12.806(19.24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Prekoračenje dozvoljene brzine kretanja vozila za više od 30 km/h u naselju i za više od 50 km/h na putu van naselja – 12.147(3.73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Upravljanje neregistrovanim vozilom  – 9.762(14.602);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Vozač koji nema kod sebe vozačku dozvolu – 6.776(7987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Upravljanje vozilom pod dejstvom alkohola i odbijanja ispitivanja prisustva alkohola u organizmu (alkometrom) – 5.781(5.000);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Vozač koji nema kod sebe saobraćajnu dozvolu – 5.628(501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Upravljanje vozilom bez vozačke dozvole – 5.232(6.551);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Prolaz kroz crveno svjetlo – 4.533(5.764);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Nepoštovanje pješaka na pješačkom prelazu – 4.095 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Upravljanje vozilom čiji su glavni uredjaji neispravni ili dimenzije, ukupna masa, ili osovinsko opterećenje prekoračuju propisane normative i dr. – 2.974(1.870)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vedena struktura prekršaja jasno ukazuje da je saobraćajna policija prioritetne aktivnosti usmjerila na registrovanju najtežih saobraćajnih delikata, koji su i najčešći uzrok saobraćajnih nezgoda i koji značajno utiču na stanje bezbjednosti saobraća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I pored preduzetih mjera saobraćajne policije i podnijetih prekršajnih prijava, velik broj vozača ponovo vrši iste ili slične prekršaje, umnogome zbog izostanka prekršajne sankcije koja je uslovljena neefikasnošću prekršajnog postup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u w:val="single"/>
          <w:lang w:val="sl-SI"/>
        </w:rPr>
        <w:t>AKTIVNOSTI SAOBRAĆAJNE POLICIJE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cilju stvaranja uslova za veću bezbjednost svih učesnika u saobraćaju, saobraćajna policija je prilikom obavljanja poslova nadzora i kontrole bezbjednosti u drumskom saobraćaju, kontrolisala </w:t>
      </w:r>
      <w:r>
        <w:rPr>
          <w:b/>
          <w:lang w:val="sl-SI"/>
        </w:rPr>
        <w:t>512.867</w:t>
      </w:r>
      <w:r>
        <w:rPr>
          <w:lang w:val="sl-SI"/>
        </w:rPr>
        <w:t xml:space="preserve">(580.142) vozila, našla </w:t>
      </w:r>
      <w:r>
        <w:rPr>
          <w:b/>
          <w:lang w:val="sl-SI"/>
        </w:rPr>
        <w:t>12.404</w:t>
      </w:r>
      <w:r>
        <w:rPr>
          <w:lang w:val="sl-SI"/>
        </w:rPr>
        <w:t xml:space="preserve">(33.118) neispravna vozila, od kojih je iz saobraćaja isključila </w:t>
      </w:r>
      <w:r>
        <w:rPr>
          <w:b/>
          <w:lang w:val="sl-SI"/>
        </w:rPr>
        <w:t>11.042</w:t>
      </w:r>
      <w:r>
        <w:rPr>
          <w:lang w:val="sl-SI"/>
        </w:rPr>
        <w:t xml:space="preserve">(12.414) i na vanredni tehnički pregled uputila </w:t>
      </w:r>
      <w:r>
        <w:rPr>
          <w:b/>
          <w:lang w:val="sl-SI"/>
        </w:rPr>
        <w:t>701</w:t>
      </w:r>
      <w:r>
        <w:rPr>
          <w:lang w:val="sl-SI"/>
        </w:rPr>
        <w:t>(975) vozil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aobraćajna policija je podnijela </w:t>
      </w:r>
      <w:r>
        <w:rPr>
          <w:b/>
          <w:lang w:val="sl-SI"/>
        </w:rPr>
        <w:t>72.731</w:t>
      </w:r>
      <w:r>
        <w:rPr>
          <w:lang w:val="sl-SI"/>
        </w:rPr>
        <w:t xml:space="preserve">(61.675) prekršajnu prijavu, izdala </w:t>
      </w:r>
      <w:r>
        <w:rPr>
          <w:b/>
          <w:lang w:val="sl-SI"/>
        </w:rPr>
        <w:t>39.046</w:t>
      </w:r>
      <w:r>
        <w:rPr>
          <w:lang w:val="sl-SI"/>
        </w:rPr>
        <w:t xml:space="preserve">(51.221) naloga za plaćanje novčane kazne, podnijela </w:t>
      </w:r>
      <w:r>
        <w:rPr>
          <w:b/>
          <w:lang w:val="sl-SI"/>
        </w:rPr>
        <w:t>104.812</w:t>
      </w:r>
      <w:r>
        <w:rPr>
          <w:lang w:val="sl-SI"/>
        </w:rPr>
        <w:t xml:space="preserve">(97.616) zahtjeva za pokretanje prekršajnog postupka i privremeno oduzela </w:t>
      </w:r>
      <w:r>
        <w:rPr>
          <w:b/>
          <w:lang w:val="sl-SI"/>
        </w:rPr>
        <w:t>17.153</w:t>
      </w:r>
      <w:r>
        <w:rPr>
          <w:lang w:val="sl-SI"/>
        </w:rPr>
        <w:t xml:space="preserve">(9.734) vozačke dozvole i </w:t>
      </w:r>
      <w:r>
        <w:rPr>
          <w:b/>
          <w:lang w:val="sl-SI"/>
        </w:rPr>
        <w:t>1.053</w:t>
      </w:r>
      <w:r>
        <w:rPr>
          <w:lang w:val="sl-SI"/>
        </w:rPr>
        <w:t xml:space="preserve">(1.470) vozil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080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uzete mjere i radnje službenika poli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 u %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isano voz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580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12.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no neispravno voz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ljučeno vozila iz saobrać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ćeno vozila na vanredni tehnički preg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testirano voz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Nadjeno vozača pod uticajem alkoh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ženo uzimanje krvi i u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dato naloga za plaćenje novčanih kaz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plaćeno novčanih kazni po naloz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jeto prekršajnih prij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Podnijeto zahtjeva za pokretanje prekršaj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.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jeto krivičnih prij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0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jeto krivičnih prijava na ocjenu tužilaš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remeno oduzeto vozačkih dozv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remeno oduzeto saobraćajnih dozv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vremeno oduzeto pari registarskih ta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remeno oduzeto voz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4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ventivne, preventivno - represivne i druge aktivnosti saobraćajne policije, planirane su na nivou Sektora policije opšte nadležnosti – Odsjeka za bezbjednost saobraćaj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roz permanentno praćenje i sagledavanje stanja bezbjednosti saobraćaja, uslova njegovog odvijanja, planirane su i realizovane adekvatne mjere i radnje, kao i medjuinstitucionalna saradnja sa drugim organima u čijoj je nadležnosti bezbjedno odvijanje saobraćaja na putevima.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tim, sve organizacione cjeline saobraćajne policije kontinuirano su preduzimale pojačane mjere i aktivnosti nadzora i kontrole bezbjednosti u drumskom saobraća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Radi rješavanja saobraćajnih problema i otklanjanja uzroka saobraćajnih nezgoda Odsjek za bezbjednost saobraćaja je inicirao formiranje </w:t>
      </w:r>
      <w:r>
        <w:rPr>
          <w:b/>
          <w:lang w:val="sr-Latn-CS"/>
        </w:rPr>
        <w:t>radnih grupa za poboljšanje i unapređenje stanja u oblasti bezbjednosti saobraćaja na lokalnom nivou</w:t>
      </w:r>
      <w:r>
        <w:rPr>
          <w:lang w:val="sr-Latn-CS"/>
        </w:rPr>
        <w:t>, što je značajno za efikasnije funkcionisanje lokalnih zajednic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sjek je, u saradnji sa drugim organizacionim jedinicama policije, planirao i realizovao operativne akcije «Motocikl», «Pješak» i «Zima», koje su značajno doprinijele poboljšanju stanja u saobraća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rganizovane su preventivne  kampanje, koje su imale značajnu medijsku, kao i podršku građana: «Bezbjedna vožnja – siguran odmor», u okviru koje je podijeljeno 650.000 propagandnih flajera, kao i više preventivnih aktivnosti u okviru «Nacionalnog mjeseca bezbjednosti u saobraćaju», u saradnji sa NVO „Anita Fetić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preventivnom planu, saobraćajna policija je od druge polovine godine, posredstvom sredstava informisanja, vršila najave radarskih kontrola na određenim putnim pravcima i vremenskim okvirima, što je veoma dobro prihvaćeno od strane učesnika u saobraćaj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paženo je da je u toku realizacije tih mjera registrovan manji broj saobraćajnih prekršaja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Kontinuirano su vršene pojačane kontrole učesnika u saobraćaju u cilju utvrđivanja </w:t>
      </w:r>
      <w:r>
        <w:rPr>
          <w:b/>
          <w:lang w:val="sr-Latn-CS"/>
        </w:rPr>
        <w:t>prisustva alkohola i psihotropnih supstanci u organizmu vozača</w:t>
      </w:r>
      <w:r>
        <w:rPr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adi efikasnije nadzora i kontrole bezbjednosti drumskog saobraćaja, shodno procjenama i mogućnostima, bio je angažovan i policijski helikopter. Ocijenjeno je da su rezultati tih kontrola bili veoma dobri, naročito na sprečavanju i otklanjanju saobraćajnih gužvi i drugih situacija koje ugrožavaju bezbjednost saobraćaja na najfrekventnijim putnim pravcim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obraćajna policija je realizovala intenzivne aktivnosti na kontroli - inspekcijskom nadzoru nad zakonitošću rada stanica za tehnički pregled vozi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svojena je </w:t>
      </w:r>
      <w:r>
        <w:rPr>
          <w:b/>
          <w:lang w:val="sr-Latn-CS"/>
        </w:rPr>
        <w:t xml:space="preserve">Instrukcija </w:t>
      </w:r>
      <w:r>
        <w:rPr>
          <w:lang w:val="sr-Latn-CS"/>
        </w:rPr>
        <w:t>o postupanju službenika Sektora policije opšte nadležnosti, prilikom preduzimanja akcija operativnog karaktera iz oblasti nadzora i kontrole bezbjednosti u drumskom saobraćaju, uz pružanje pomoći i davanje instrukcija saobraćajnoj policiji na terenu, posebno u dijelu sprovodjenja zakonskih i drugih propisa iz ove oblasti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Tokom 2010. godine, radi rješavanja niza pitanja i problema, Sektor policije opšte nadležnosti – Odsjek za bezbjednost saobraćaja, ostvario je značajnu saradnju sa ministarstvima nadležnim za saobraćaj, prosvjetu i zdravlje, Direkcijom za saobraćaj i drugim institucijama, NVO, medijima i pojedincima koji su prepoznali napore saobraćajne policije na otklanjanju nedostataka i unapredjenju stanja bezbjednosti u drumskom saobraća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ri koje saobraćajna policija ulaže, u pojedinim segmentima biće valorizovani nakon usvajanja novog Zakona o bezbjednosti saobraćaja na putevima, čija se izrada i implementacija očekuje tokom 2011. godine, kao i primjenom novog Zakona o prekršaj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Problemi koji otežavaju i limitiraju rad i rezultate saobraćajne policij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Georgia" w:ascii="Georgia" w:hAnsi="Georgia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Georgia" w:ascii="Georgia" w:hAnsi="Georgia"/>
          <w:b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rava policije i Sektor nadležan za bezbjednost saobraćaja su u prethodnom periodu preduzeli niz aktivnosti na otklanjanju problema koji su otežavali i limitirali rad i rezultate saobraćajne policije, posebno u dijelu edukacije policijskih službenika na svim nivoima i jačanju operativnih i materijalno – tehničkih kapacite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zirom da se radi o procesima koji duže traju, konstatovana su sledeća pitanja i problemi u funkcionisanju i radu saobraćajne policije, od kojih izdvajam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Saobraćajna policija još uvijek ne posjeduje adekvatan broj potrebnih sredstava i opreme za rad (vozila, ručne radare, radare - video kamere za registrovanje prekršaja u pokretu, alkometre i drugo), a nije u mogućnosti da prilikom rada koristi neophodne podatke preko informacionog sistema (baza podataka)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Neefikasan prekršajni postupak i izostanak sankcija za izvršioce saobraćajnih prekršaja. Tako je na kraju 2010.godine, iz tog i prethodnih perioda, ostalo neriješeno 236.100 predmeta, od kojih će značajan broj zastariti. Time se devalviraju efekti policijskih mjera i radnji, a prozrokovaće se šteta za Budže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Izdvaja se i pitanje značajno smanjene količine pogonskog goriva za patrole saobraćajne policije, što je uslovljeno mjerama štednje. Posebno se reflektuju kroz smanjenje pokretiljivost i manje prisustvo saobraćajnih patrola na udaljenijim djelovima putne mreže, što je naročito vidljivo u toku ljetnje turističke sezon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KLJUČNE OCJE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oboljšanje stanja bezbjednosti u drumskom saobraćaju, obezbjeđenje nesmetanog odvijanja saobraćaja u svim uslovima, unapređenje metoda rada i realizacija strateških i drugih dokumenata u ovoj oblasti, kao i zaključaka Vlade, bili su prioritet u radu Uprave policije. To je uslovilo poboljšanje stanja u oblasti bezbjednosti saobraćaja na putevima po svim ključnim parametrima, broj smrtno stradalih i povrijedjenih lica, broj saobraćajnih nezgoda, registrovanih prekršaja i dr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avedeni i drugi parametri jasno ukazuju da se može konstatovati odredjeno poboljšanje nivoa saobraćajne kulture učesnika u saobraćaju i jačanja svijesti na poštovanju zakonskih i drugih propisa, kao i signalizacija na ulicama i putnim pravc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lang w:val="sr-Latn-CS"/>
        </w:rPr>
        <w:t xml:space="preserve">Uzrok najvećeg broja saobraćajnih nezgoda i pored stalnih preventivnih aktivnosti policije i preduzetih represivnih mjera prema izvršiocima prekršaja, su upravo kršenje propisa učesnika u saobraćaju, loš kvalitet putne mreže, starost vozila i značajan promet vozila na putevima, posebno u toku ljetnje turističke sezone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lang w:val="sr-Latn-CS"/>
        </w:rPr>
        <w:t>Opremljenost saobraćajne policije savremenim sredstvima i opremom za rad nije na zadovoljavajućem nivou. Ova činjenica, kao i nedostatak video nadzora na prometnim raskrsnicama u većim gradovima i frekventnim dionicama magistralnih puteva na kojima se registruje veliki broj prekršaja i saobraćajnih nezgoda sa najtežim posledicama značajno otežava rad saobraćajne policije na poboljšavanju stanja bezbjednosti saobraćaj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aobraćajna policija je, i pored objektivnih i subjektivnih faktora koji su negativno uticali na stanje bezbjednosti saobraćaja, uspješno realizovala sve planirane aktivnosti, obezbijedivši u svim uslovima nesmetano odvijanje saobraćaja, kao i doprinijela poboljšanju stanja saobraćaja, smanjenju broja saobraćajnih nezgoda i najtežih posljedica za učesnike u saobraća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LOG MJE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sagledavanja i analize stanja u oblasti saobraćaja na putevima, preduzetih aktivnosti policije i ostvarenih rezultata,  predlažemo d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Vlada usvoji Informaciju o stanju bezbjednosti saobraćaja na putevima za 2010.godinu i konstatuje da je stanje u ovoj oblasti, u odnosu na prethodne godine, poboljšano, što je, izmedju ostalog, rezultat kvalitetnih preventivnih i represivnih aktivnosti saobraćajne policije i drugih subjekata sa kojima je ostvarena saradnja u ovoj obla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Svi nadležni organi i institucije nastave aktivnosti i preduzmu dodatne mjere na implementaciji strateških i drugih dokumenata i propisa iz ove obla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Nadležna ministarstva, državni organi i organi lokalne samouprave, u okviru svojih nadležnosti, intenziviraju aktivnosti na realizaciji mjera iz Akcionog plana za implementaciju strategije poboljšanja bezbjednosti u drumskom saobraćaju za 2011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Nadležni organi preduzmu aktivnosti na obezbjeđivanju finansijskih, tehničkih i drugih uslova za ugradnju video sistema za nadzor saobraćaja u većim gradovima i na pojedinim dionicama magistralnih pute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bezbijedi  efikasna primjena Zakona o prekršajima i  otklone negativne posledice -nesankcionisanje počinilaca prekršaja u saobraćaju, te da se donese odluka o izdvajanju 30% od iznosa sredstava naplaćenih novčanih kazni zbog saobraćajnih prekršaja i usmjeravanje tih sredstava za nabavku savremene opreme, tehnike i drugih sredstava neophodnih za rad saobraćajne poli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Uprava policije intezivira aktivnosti na: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realizaciji započetih i iniciranju novih preventivno - represivnih akcija kontrole i kampanja u oblasti bezbjednosti saobraćaja, posebno na putevima i sredinama na kojima se događa najveći broj teških prekršaja i saobraćajnih nezgoda sa smrtnim posledicama,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organizovanju specijalističkih obuka službenika saobraćajne policije, radi efikasnijeg sprovođenja mjera i aktivnosti na daljem poboljšanju stanja u oblasti saobraćaja i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poboljšanju saradnje sa učesnicima u saobraćaju, relevantnim subjektima, posebno nadležnim službama, medijima, kao i kvalitetnijoj i adekvatnoj prezentaciji aktivnosti i ostvarenih rezultata saobraćajne poli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/>
      <w:iCs/>
      <w:sz w:val="26"/>
      <w:szCs w:val="24"/>
      <w:lang w:val="sl-SI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i/>
      <w:iCs/>
      <w:sz w:val="2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7:00Z</dcterms:created>
  <dc:creator>a</dc:creator>
  <dc:description/>
  <cp:keywords/>
  <dc:language>en-US</dc:language>
  <cp:lastModifiedBy>a</cp:lastModifiedBy>
  <dcterms:modified xsi:type="dcterms:W3CDTF">2011-06-14T13:47:00Z</dcterms:modified>
  <cp:revision>2</cp:revision>
  <dc:subject/>
  <dc:title/>
</cp:coreProperties>
</file>