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  <w:t>Transkript izjave potpredsjednika Vlade Crne Gore i ministra vanjskih poslova  i evropskih integracija Igora Lukšića nakon  Zajedničkg sastanka ministara vanjskih poslova zemalja Trans-jadranskog gasovoda (TAP) i Jonsko-jadranskog gasovoda (IAP) u Dubrovniku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Arial" w:ascii="Arial" w:hAnsi="Arial"/>
          <w:lang w:val="sr-ME"/>
        </w:rPr>
        <w:t>Dubrovnik, 12.06.2013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Arial" w:ascii="Arial" w:hAnsi="Arial"/>
          <w:lang w:val="sr-M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Arial" w:ascii="Arial" w:hAnsi="Arial"/>
          <w:lang w:val="sr-ME"/>
        </w:rPr>
        <w:t xml:space="preserve">Da se najprije zahvalim kolegnici Pusić na organizaciji ovog sastanka za koji su svi ocijenili da je vrlo blagovremen i u susret važnim odlukama koje će se ticati realizacije Transjadranskog i Jadransko-jonskog gasovoda. Krajnje je zadovoljstvo da sam imao prilike danas da učestvujem u razgovoru koji je za nas zemlje Jadransko-jonskog gasovoda na neki način nastavak zajedničke aktivnosti koju smo inicirali potpisivanjem Memoranduma o sporazumijevanju prije koju sedmicu u Tirani. Dakle, ovo je zaista sjajna prilika da još jednom damo podršku realizaciji ovog projekta i da na neki način naglasimo kompatabilnost Transjadranskog i Jadransko -jonskog gasovoda.Takođe, dozvolite mi  da istaknem da smo svjesni da će izgradnja ova dva gasovoda unaprijediti gasnu infrastrukturu naših zemalja i doprinijeti poboljšanju, diverzifikaciji i stabilnosti energetskih sistema u Jugoistočnoj Evropi i Evropi u cjelini, ali istovremeno i podstaći razvoj čitavog niza sličnih projekata ili projekata koji su komlementarni ovom, što će istovremeno uticati i na podsticanje dugoročnog ekonomskog rasta. Crna Gora daje punu podršku ovim projektima, razumijevajući značaj za ukupan razvoj energetskog sistema u regionu, jer prepoznajemo i šansu za gasifikaciju Crne Gore i kada je u pitanju sekundarni nivo odnosno gasifikacija pojedinih gradova, što je takođe komplementarna aktivnost ili projekat ovom. Takođe ističem da smo opredijeljeni kao i druge zemlje zapadnog Balkana da što prije i uspješnije se integrišemo u Evropsku uniju, pa na ovaj način vjerujem da dajemo podršku realizaciji i ciljevima evropskih politika koje se tiču diverzifikacije </w:t>
      </w:r>
      <w:r>
        <w:rPr>
          <w:rFonts w:eastAsia="Times New Roman" w:cs="Arial" w:ascii="Arial" w:hAnsi="Arial"/>
          <w:b/>
          <w:bCs/>
          <w:sz w:val="28"/>
          <w:szCs w:val="28"/>
          <w:lang w:val="sr-ME"/>
        </w:rPr>
        <w:t xml:space="preserve">.......... </w:t>
      </w:r>
      <w:r>
        <w:rPr>
          <w:rFonts w:eastAsia="Times New Roman" w:cs="Arial" w:ascii="Arial" w:hAnsi="Arial"/>
          <w:lang w:val="sr-ME"/>
        </w:rPr>
        <w:t>ruta i izvora snadbijevanja energentima. Ono što smo svi istakli u razgovoru, vjerujem da je važno istaći i ovom prilikom, jeste da je ovo na neki način i dodatna legitimacija našim naporima da unaprijedimo regionalnu saradnju i da regionalnu saradnju prepoznajemo i kroz realizaciju vrlo konkretnih projekata kakav je ovaj projekat, dakle kakva je saradnja na planu realizacije infrastrukturnih projekata, što će dodatno za one zemlje koje još nijesu a vjerujem da će se uskoro pridružiti Hrvatskoj i drugim članicama EU, obezbijediti snažniju integracionu perspektivu. Tako da još jednom, zahvaljujući se na inicijativnosti, dajući punu podršku ovom projektu, želim da istaknem našu privrženost i želju da nakon odgovarajućih odluka što prije pristupimo i materijalizaciji ovakog jednog projekt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Arial" w:ascii="Arial" w:hAnsi="Arial"/>
          <w:lang w:val="sr-ME"/>
        </w:rPr>
        <w:t xml:space="preserve">Zahvaljujem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1:00Z</dcterms:created>
  <dc:creator>melisa.pepic</dc:creator>
  <dc:description/>
  <dc:language>en-US</dc:language>
  <cp:lastModifiedBy>melisa.pepic</cp:lastModifiedBy>
  <dcterms:modified xsi:type="dcterms:W3CDTF">2013-06-13T15:42:00Z</dcterms:modified>
  <cp:revision>1</cp:revision>
  <dc:subject/>
  <dc:title/>
</cp:coreProperties>
</file>