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6991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LADA CRNE GO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ni sekretarija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ancelarija za saradnju sa nevladinim organizacijama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</w:rPr>
        <w:t>Na osnovu Zaključka Vlade Crne Gore broj 08-717/3, od 24. aprila 2014. godine, a shodno Članu 9 Stav 1 Uredbe o načinu i postupku ostvarivanja saradnje organa državne uprave i nevladinih organizacija („Službeni list CG“, broj 7/2012), Kancelarija za saradnju s nevladinim organizacijama upućuje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NI POZIV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nevladinim organizacijama za predlaganj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5 (pet) predstavnika/predstavnica za članove/članice Operativnog tima za izradu Akcionog plana i sprovođenje mjera iz Akcionog plana u skladu sa principima Partnerstva otvorenih vlad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Vlada Crne Gore je na 64. sjednici održanoj 10. aprila 2014. godine usvojila Informaciju o dosadašnjim aktivnostima Operativnog tima za izradu i sprovođenje mjera iz Akcionog plana u skladu s principima Partnerstva otvorenih vlada i Zaključkom broj 08-717/3, zadužila Kancelariju za saradnju s nevladinim organizacijama da najkasnije u roku od sedam dana od dana imenovanja koordinatora Operativnog tima Partnerstva otvorenih vlada (u daljem tekstu: Operativni tim) otpočne aktivnosti na izboru predstavnika nevladinih organizacija u Operativnom timu shodnom primjenom Uredbe o načinu i postupku ostvarivanja saradnje organa državne uprave i nevladinih organizacija </w:t>
      </w:r>
      <w:r>
        <w:rPr>
          <w:rFonts w:cs="Arial" w:ascii="Arial" w:hAnsi="Arial"/>
          <w:color w:val="000000"/>
          <w:sz w:val="22"/>
        </w:rPr>
        <w:t>(„Službeni list CG“, broj 7/2012)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ator Operativnog tima imenovan je 27. novembra 2014. godine Rješenjem predsjednika Vlade broj 08-2337/5 pa su se stekli uslovi za pokretanje ovog postupka.</w:t>
      </w:r>
    </w:p>
    <w:p>
      <w:pPr>
        <w:pStyle w:val="ListParagraph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2"/>
          <w:lang w:val="sr-Latn-CS"/>
        </w:rPr>
        <w:t>U skladu sa pet priroriteta koje Partnerstvo otvorenih vlada smatra velikim izazovima, pravo predlaganja kandidata za članstvo u Operativnom timu imaju nevladine organizacije čija su područja djelovanja:</w:t>
      </w:r>
    </w:p>
    <w:p>
      <w:pPr>
        <w:pStyle w:val="ListParagraph"/>
        <w:shd w:fill="FFFFFF" w:val="clear"/>
        <w:ind w:left="0" w:hanging="0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ListParagraph"/>
        <w:numPr>
          <w:ilvl w:val="0"/>
          <w:numId w:val="6"/>
        </w:numPr>
        <w:shd w:fill="FFFFFF" w:val="clea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Poboljšanje javnih usluga,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Povećanje javnog integriteta,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Efikasnije upravljanje javnim resursima,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Uspostavljanje sigurnijih zajednica i</w:t>
      </w:r>
    </w:p>
    <w:p>
      <w:pPr>
        <w:pStyle w:val="ListParagraph"/>
        <w:numPr>
          <w:ilvl w:val="0"/>
          <w:numId w:val="6"/>
        </w:numPr>
        <w:shd w:fill="FFFFFF" w:val="clea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Povećanje odgovornosti kompanija.</w:t>
      </w:r>
    </w:p>
    <w:p>
      <w:pPr>
        <w:pStyle w:val="ListParagraph"/>
        <w:shd w:fill="FFFFFF" w:val="clea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Za svako područje djelovanja imenuje se po jedan član.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Arial" w:hAnsi="Arial" w:cs="Arial"/>
          <w:b/>
          <w:b/>
          <w:color w:val="000000"/>
          <w:sz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Nevladina organizacija može predložiti samo jednog kandidata za članstvo u Operativnom timu.</w:t>
      </w:r>
    </w:p>
    <w:p>
      <w:pPr>
        <w:pStyle w:val="Heading3"/>
        <w:shd w:fill="FFFFFF" w:val="clear"/>
        <w:rPr/>
      </w:pPr>
      <w:r>
        <w:rPr>
          <w:rFonts w:cs="Arial" w:ascii="Arial" w:hAnsi="Arial"/>
          <w:sz w:val="22"/>
        </w:rPr>
        <w:t>Za člana/članicu Operativnog tima, nevladina organizacija može predložiti kandidata/kandidatkinju ako: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lang w:val="en-US" w:eastAsia="en-US"/>
        </w:rPr>
        <w:t>je nevladina organizacija prije objavljivanja Jjavnog poziva upisana u Registar nevladinih organizacija;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lang w:val="en-US" w:eastAsia="en-US"/>
        </w:rPr>
        <w:t>u Aktu o osnivanju i Statutu ima utvrđene djelatnosti i ciljeve u oblastima koje su u vezi sa pet prioriteta Operativnog tima: (1) Poboljšanje javnih usluga, (2) Povećanje javnog integriteta, (3) Efikasnije upravljanje javnim resursima, (4) Uspostavljanje sigurnijih zajednica i (5) Povećanje odgovornosti kompanija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</w:rPr>
        <w:t>je u prethodnoj godini realizovala najmanje jedan projekat ili aktivnost u vezi sa zadatkom Operativnog tima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</w:rPr>
        <w:t>je predala poreskom organu prijavu za prethodnu fiskalnu godinu (bilans stanja i bilans uspjeha); i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</w:rPr>
        <w:t>više od polovine članova/članica organa upravljanja nevladine organizacije nijesu članovi/članicece organa političkih partija, javni funkcioneri/funkcionerke, rukovodeća lica ili državni službenici/službenice ili namještenici/namještenice.</w:t>
      </w:r>
    </w:p>
    <w:p>
      <w:pPr>
        <w:pStyle w:val="Heading3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/kandidatkinja nevladine organizacije za člana/cu Operativnog tima može biti lice koje: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je crnogorski državljanin/državljanka, sa prebivalištem u Crnoj Gori;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posjeduje iskustvo u vezi sa zadatkom Operativnog tima; i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nije član/članica organa političke partije, javni funkcioner/funkcionerka, državni službenik/službenica ili namještenik/namještenicaca.</w:t>
      </w:r>
    </w:p>
    <w:p>
      <w:pPr>
        <w:pStyle w:val="Heading3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na dokumentacij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ladina organizacija, dužna je da, uz prijedlog kandidata/kinje, dostav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65" w:hanging="705"/>
        <w:rPr/>
      </w:pPr>
      <w:r>
        <w:rPr>
          <w:rFonts w:cs="Arial" w:ascii="Arial" w:hAnsi="Arial"/>
          <w:color w:val="000000"/>
          <w:sz w:val="22"/>
        </w:rPr>
        <w:t>kopiju rješenja o upisu u registar nevladinih organiazcija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6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pije akta o osnivanju i statuta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gled realizovanih projekata i aktivnosti u prethodnoj godini u vezi sa zadatkom Operativnog tima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piju potvrde o podnešenoj poreskoj prijavi za prethodnu godinu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zjavu lica ovlašćenog za zastupanje i predstavljanje nevladine organizacije o tome da više od polovine članova/članica organa upravljanja nevladine organizacije nijesu članovi/članice organa političkih partija, javni funkcioneri/funkcionerke, rukovodeća lica ili državni službenici/službenice ili namještenici/namještenice.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</w:rPr>
        <w:t>fotokopiju lične karte ili drugog dokumenta na osnovu kojeg se utvrđuje identitet kandidata/kandidatkinje za člana/članicu Operativnog tima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ografiju kandidata/kandidatkinje, sa podacima o iskustvu u vezi sa zadatkom Operativnog tima;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zjavu kandidata/kandidatkinje da nije član/članica organa političke partije, javni funkcioner/funkcionerka, rukovodeće lice ili državni službenik/službenica, odnosno namještenik/namještenica;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</w:rPr>
        <w:t>izjavu kandidata/kandidatkinje da prihvata kandidaturu za člana/članiicu Operativnog tima; i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</w:rPr>
        <w:t>kontakt podatke (telefon ili adresu elektronske pošte) nevladine organizacije koja predlaže kandidata/kandidatkinju.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2"/>
          <w:lang w:val="sr-Latn-CS" w:eastAsia="en-US"/>
        </w:rPr>
      </w:pPr>
      <w:r>
        <w:rPr>
          <w:rFonts w:cs="Arial" w:ascii="Arial" w:hAnsi="Arial"/>
          <w:i/>
          <w:color w:val="000000"/>
          <w:sz w:val="22"/>
          <w:lang w:val="sr-Latn-CS" w:eastAsia="en-US"/>
        </w:rPr>
        <w:t>**********************</w:t>
      </w:r>
    </w:p>
    <w:p>
      <w:pPr>
        <w:pStyle w:val="Normal"/>
        <w:shd w:fill="FFFFFF" w:val="clear"/>
        <w:autoSpaceDE w:val="false"/>
        <w:ind w:left="1134" w:right="1275" w:hanging="0"/>
        <w:rPr/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Rok za podnošenje predloga je 12. decembar 2014. godin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dlaganje kandidata/kandidatkinje za člana/članicu Operativnog tima, vrši se dostavljanjem prijedloga i potrebne dokumentacije lično, na arhivu Kancelarije za saradnju s nevladinim organizacijama (Ul. Jovana Tomaševića bb/stara zgrada Vlade CG, Podgorica) ili putem pošte na adresu: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color w:val="000000"/>
          <w:sz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GENERALNI SEKRETARIJAT VLADE CRNE GORE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/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Kancelarija za saradnju s nevladinim organizacijama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color w:val="000000"/>
          <w:sz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Karađorđeva broj 1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color w:val="000000"/>
          <w:sz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lang w:val="sr-Latn-CS" w:eastAsia="en-US"/>
        </w:rPr>
        <w:t>81 000 Podgor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  <w:lang w:val="sr-Latn-CS" w:eastAsia="en-US"/>
        </w:rPr>
        <w:t xml:space="preserve">sa napomenom: </w:t>
      </w:r>
      <w:r>
        <w:rPr>
          <w:rFonts w:cs="Arial" w:ascii="Arial" w:hAnsi="Arial"/>
          <w:b/>
          <w:color w:val="000000"/>
          <w:sz w:val="22"/>
          <w:lang w:val="sr-Latn-CS" w:eastAsia="en-US"/>
        </w:rPr>
        <w:t>„</w:t>
      </w:r>
      <w:r>
        <w:rPr>
          <w:rFonts w:cs="Arial" w:ascii="Arial" w:hAnsi="Arial"/>
          <w:b/>
          <w:bCs/>
          <w:color w:val="000000"/>
          <w:sz w:val="22"/>
          <w:lang w:val="sr-Latn-CS" w:eastAsia="en-US"/>
        </w:rPr>
        <w:t>kandidat za Operativni ti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artnerstva otvorenih vlada</w:t>
      </w:r>
      <w:r>
        <w:rPr>
          <w:rFonts w:cs="Arial" w:ascii="Arial" w:hAnsi="Arial"/>
          <w:b/>
          <w:bCs/>
          <w:color w:val="000000"/>
          <w:sz w:val="22"/>
          <w:lang w:val="sr-Latn-CS" w:eastAsia="en-US"/>
        </w:rPr>
        <w:t>“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</w:rPr>
        <w:t xml:space="preserve">Kancelarija će, u roku od tri dana od isteka roka za dostavljanje predloga, na internet stranic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gov.me/biblioteka/izvještaji</w:t>
        </w:r>
      </w:hyperlink>
      <w:r>
        <w:rPr>
          <w:rFonts w:cs="Arial" w:ascii="Arial" w:hAnsi="Arial"/>
          <w:color w:val="000000"/>
          <w:sz w:val="22"/>
        </w:rPr>
        <w:t xml:space="preserve"> objaviti listu kandidata/kandidatkinja koji su predloženi za članove/članice Operativnog tima, u skladu sa ovim pozivom, sa nazivima nevladinih organizacija koje su ih predložil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jedlog za članove/članice Operativnog tima biće razmatran samo ako je dostavljen blagovremeno i uz svu potrebnu dokumentacij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Koordinator Operativnog tima će u roku od pet dana od dana objavljivanja liste kandidata, za članove Operativnog tima </w:t>
      </w:r>
      <w:r>
        <w:rPr>
          <w:rFonts w:cs="Arial" w:ascii="Arial" w:hAnsi="Arial"/>
          <w:sz w:val="22"/>
        </w:rPr>
        <w:t>imenovati</w:t>
      </w:r>
      <w:r>
        <w:rPr>
          <w:rFonts w:cs="Arial" w:ascii="Arial" w:hAnsi="Arial"/>
          <w:color w:val="000000"/>
          <w:sz w:val="22"/>
        </w:rPr>
        <w:t xml:space="preserve"> kandidate za koje je dostavljeno najviše blagovremenih i potpunih prijedloga nevladinih organizacija u odgovarajućem području djelovanja u skladu sa ovim pozivom.</w:t>
      </w:r>
    </w:p>
    <w:p>
      <w:pPr>
        <w:pStyle w:val="Normal"/>
        <w:shd w:fill="FFFFFF" w:val="clear"/>
        <w:spacing w:lineRule="auto" w:line="240" w:before="120" w:after="0"/>
        <w:ind w:left="1134" w:right="127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ventualna pitanja oko postupka predlaganja kandidata za članstvo u Operativnom timu, mogu se dostaviti elektronskim putem, na adresu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saradnja.nvo@gsv.gov.me</w:t>
        </w:r>
      </w:hyperlink>
    </w:p>
    <w:p>
      <w:pPr>
        <w:pStyle w:val="Normal"/>
        <w:shd w:fill="FFFFFF" w:val="clear"/>
        <w:spacing w:lineRule="auto" w:line="240" w:before="120" w:after="0"/>
        <w:ind w:left="1134" w:right="127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40" w:before="120" w:after="0"/>
        <w:ind w:left="360" w:right="1275" w:hanging="0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</w:rPr>
        <w:t>Broj</w:t>
      </w:r>
      <w:r>
        <w:rPr>
          <w:rFonts w:cs="Arial" w:ascii="Arial" w:hAnsi="Arial"/>
          <w:color w:val="000000"/>
          <w:sz w:val="22"/>
          <w:lang w:val="sr-Latn-CS"/>
        </w:rPr>
        <w:t>: 14- 550</w:t>
      </w:r>
    </w:p>
    <w:p>
      <w:pPr>
        <w:pStyle w:val="Normal"/>
        <w:shd w:fill="FFFFFF" w:val="clear"/>
        <w:spacing w:lineRule="auto" w:line="240" w:before="120" w:after="0"/>
        <w:ind w:left="360" w:right="1275" w:hanging="0"/>
        <w:rPr/>
      </w:pPr>
      <w:r>
        <w:rPr>
          <w:rFonts w:cs="Arial" w:ascii="Arial" w:hAnsi="Arial"/>
          <w:color w:val="000000"/>
          <w:sz w:val="22"/>
          <w:lang w:val="sr-Latn-CS"/>
        </w:rPr>
        <w:t>Podgorica, 4. decembar 2014. godine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eastAsia="Times New Roman" w:cs="Times New Roman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/>
      <w:bCs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sz w:val="32"/>
      <w:szCs w:val="28"/>
      <w:lang w:val="hr-HR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color w:val="000000"/>
      <w:sz w:val="36"/>
      <w:szCs w:val="26"/>
      <w:lang w:val="hr-HR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color w:val="000000"/>
      <w:sz w:val="24"/>
      <w:lang w:val="hr-HR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8"/>
      <w:lang w:val="sl-SI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2"/>
      <w:lang w:val="hr-HR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Calibri" w:hAnsi="Calibri" w:eastAsia="Times New Roman" w:cs="Times New Roman"/>
      <w:sz w:val="28"/>
      <w:lang w:val="sl-SI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Times New Roman" w:cs="Times New Roman"/>
      <w:sz w:val="22"/>
      <w:lang w:val="en-US" w:bidi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me/biblioteka/izvje&#353;taji" TargetMode="External"/><Relationship Id="rId4" Type="http://schemas.openxmlformats.org/officeDocument/2006/relationships/hyperlink" Target="mailto:saradnja.nvo@gsv.gov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2:00Z</dcterms:created>
  <dc:creator>Srdjan Kusovac</dc:creator>
  <dc:description/>
  <dc:language>en-US</dc:language>
  <cp:lastModifiedBy>danka.latkovic</cp:lastModifiedBy>
  <cp:lastPrinted>2014-12-03T15:51:00Z</cp:lastPrinted>
  <dcterms:modified xsi:type="dcterms:W3CDTF">2014-12-04T11:42:00Z</dcterms:modified>
  <cp:revision>2</cp:revision>
  <dc:subject/>
  <dc:title/>
</cp:coreProperties>
</file>