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27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7. jula 2011. godine, u 11 časov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/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- Usvajanje Zapisnika sa 26. sjednice  </w:t>
        <w:tab/>
        <w:tab/>
        <w:t xml:space="preserve">                                                                    Vlade, održane 30. juna 2011. godine 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zvještaj o realizaciji Programa rada Vlade Crne Gore za 2011. godinu za II kvarta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državnim službenicima i namještenicima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izmjenama i dopunama Zakona o državnoj uprav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izmjenama i dopunama Zakona o inspekcijskom nadzor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finansiranju političkih partija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redlog zakona o poštanskim usluga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uredbe o kriterijumima za utvrđivanje korisnika i načinu raspodjele dijela prihoda od igara na sreću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uredbe o bližim kriterijumima i metodologiji za određivanje tržišne vrijednosti nepokretnosti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formacija o zastupljenosti manjinskih naroda i drugih manjinskih nacionalnih zajednica u javnim službama, organima državne vlasti i lokalne samouprav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potvrđivanju Sporazuma između Crne Gore i Evropske unije o uspostavljanju okvira za učešće Crne Gore u operacijama Evropske unije za upravljanje kriznim situacijam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odluke o organizovanju Javne ustanove Narodni muzej Crne Go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  o sastanku Crne Gore sa NATO (NAC+1) povodom završetka prvog ciklusa Akcionog plana za članstvo (MAP)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pravilnika o unutrašnjoj organizaciji i sistematizaciji Ministarstva pravd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 xml:space="preserve">Predlog pravilnika o unutrašnjoj organizaciji i sistematizaciji Hidrometeorološkog zavoda Crne Go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>Predlog za izdavanje u zakup poslovnog prostora u Kotoru NVO "Atelje starih zanata"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zakona o potvrđivanju Sporazuma između Vlade Crne Gore i Vlade Češke Republike o ekonomskoj i industrijskoj saradnj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odluke o objavljivanju materijala sa sjednice Vlade Crne Gor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odluke o utvrđivanju Nacionalne kontrolne liste robe dvostruke namje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Godišnji izvještaj o spoljnoj trgovini naoružanjem, vojnom opremom i robom dvostruke namjene za 2010.godinu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kolektivnog ugovora Javnog preduzeća za nacionalne parkove Crne Gor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 o rezultatima pregovora sa Međunarodnom bankom za obnovu i razvoj u vezi sa Ugovorom o zajmu (Prvi programski zajam za razvojnu politiku finansijskog sektora), s Predlogom ugovor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 o formiranju savjetodavnog tijela za koordinaciju procesa uvođenja Decentralizovanog sistema upravljanja pretpristupnim fondovima EU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 o aktivnostima koje je potrebno preduzeti u postupku odlučivanja o Predlogu amandmana na Statut Međunarodnog monetarnog fonda, s Predlogom amandman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 o stupanju na snagu amandmana V i VI na Statut Međunarodnog monetarnog fond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 o zaključivanju Sporazuma o regulisanju obaveza prema Kraljevini Holandiji u okviru Pariskog kluba povjerilaca između Vlade Crne Gore i Vlade Republike Srbije, s Predlogom sporazu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cija  o davanju na korišćenje poslovnog prostora u objektu Pošte Crne Gore u Bijelom Polju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Predlog platforme za zvaničnu posjetu Milana  Roćena, ministra vanjskih poslova i evropskih integracija Republici Argentini 10. i 11. jula 2011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redlog platforme za učešće crnogorske delegacije koju će predvoditi Predrag Sekulić, ministar održivog razvoja i turizma na Neformalnom sastanku ministara zaštite životne sredine, 10. do 12. jula 2011. godine, Sopot, Republika Poljska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edlog platforme za učešće predstavnika Kancelarije za borbu protiv trgovine ljudima Vlade Crne Gore u studijskoj posjeti institucijama uključenim u borbu protiv trgovine ljudima Republike Češke, Prag, 14. i 15. jula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Zahtjev Ministarstva održivog razvoja i turizma za prenos sredstava Kancelarije za održivi razvoj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redlozi za preusmjeravanje sredstav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4. Predlog mišljenja na Predlog zakona o izmjenama i dopunama Zakona o Vojsci Crne Gore, koji su Skupštini Crne Gore podnijeli poslanici Nove srpske demokrati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5. Predlog mišljenja na Predlog odluke o upućivanju pripadnika Vojske Crne Gore u mirovnu misiju Ujedinjenih nacija „International Security Assistance Force (ISAF)“ u Avganistanu, koju je Skupštini Crne Gore podnio Savjet za odbranu I bezbjednost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en-US"/>
        </w:rPr>
        <w:t>- Izvještaj o učešću crnogorske delegacije na Prvom zasijedanju Mješovite crnogorsko-austrijske komisije za naučnu i tehnološku saradnju u Beču, 24. juna 2011. godine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dgorica, 6. jula 2011. godi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3:00Z</dcterms:created>
  <dc:creator>Vido</dc:creator>
  <dc:description/>
  <cp:keywords/>
  <dc:language>en-US</dc:language>
  <cp:lastModifiedBy> </cp:lastModifiedBy>
  <cp:lastPrinted>2011-07-05T16:42:00Z</cp:lastPrinted>
  <dcterms:modified xsi:type="dcterms:W3CDTF">2011-07-06T14:15:00Z</dcterms:modified>
  <cp:revision>4</cp:revision>
  <dc:subject/>
  <dc:title>NACRT </dc:title>
</cp:coreProperties>
</file>