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8"/>
          <w:lang w:val="sl-SI"/>
        </w:rPr>
        <w:t xml:space="preserve"> </w:t>
      </w:r>
      <w:r>
        <w:rPr>
          <w:rFonts w:cs="Tahoma" w:ascii="Tahoma" w:hAnsi="Tahoma"/>
          <w:b/>
          <w:i/>
          <w:sz w:val="28"/>
          <w:lang w:val="sl-SI"/>
        </w:rPr>
        <w:t xml:space="preserve">MINISTARSTVO FINANSIJ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sl-SI"/>
        </w:rPr>
      </w:pPr>
      <w:r>
        <w:rPr>
          <w:rFonts w:cs="Tahoma" w:ascii="Tahoma" w:hAnsi="Tahoma"/>
          <w:b/>
          <w:i/>
          <w:sz w:val="28"/>
          <w:lang w:val="sl-SI"/>
        </w:rPr>
        <w:t>CRNE GO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sl-SI"/>
        </w:rPr>
      </w:pPr>
      <w:r>
        <w:rPr>
          <w:rFonts w:cs="Tahoma" w:ascii="Tahoma" w:hAnsi="Tahoma"/>
          <w:b/>
          <w:i/>
          <w:sz w:val="28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sl-SI"/>
        </w:rPr>
      </w:pPr>
      <w:r>
        <w:rPr>
          <w:rFonts w:cs="Tahoma" w:ascii="Tahoma" w:hAnsi="Tahoma"/>
          <w:b/>
          <w:i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lang w:val="sl-SI"/>
        </w:rPr>
      </w:pPr>
      <w:r>
        <w:rPr>
          <w:rFonts w:cs="Tahoma" w:ascii="Tahoma" w:hAnsi="Tahoma"/>
          <w:b/>
          <w:i/>
          <w:sz w:val="32"/>
          <w:lang w:val="sl-SI"/>
        </w:rPr>
        <w:t>Z A K O 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lang w:val="sl-SI"/>
        </w:rPr>
      </w:pPr>
      <w:r>
        <w:rPr>
          <w:rFonts w:cs="Tahoma" w:ascii="Tahoma" w:hAnsi="Tahoma"/>
          <w:b/>
          <w:i/>
          <w:sz w:val="32"/>
          <w:lang w:val="sl-SI"/>
        </w:rPr>
        <w:t>O POREZU NA NEPOKRETNOS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sl-SI"/>
        </w:rPr>
      </w:pPr>
      <w:r>
        <w:rPr>
          <w:rFonts w:cs="Tahoma" w:ascii="Tahoma" w:hAnsi="Tahoma"/>
          <w:b/>
          <w:i/>
          <w:sz w:val="28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sl-SI"/>
        </w:rPr>
        <w:t xml:space="preserve">( </w:t>
      </w:r>
      <w:r>
        <w:rPr>
          <w:rFonts w:cs="Tahoma" w:ascii="Tahoma" w:hAnsi="Tahoma"/>
          <w:b/>
          <w:i/>
          <w:sz w:val="28"/>
          <w:lang w:val="sl-SI"/>
        </w:rPr>
        <w:t>prečišćeni tekst</w:t>
      </w:r>
      <w:r>
        <w:rPr>
          <w:rFonts w:cs="Tahoma" w:ascii="Tahoma" w:hAnsi="Tahoma"/>
          <w:b/>
          <w:sz w:val="28"/>
          <w:lang w:val="sl-SI"/>
        </w:rPr>
        <w:t xml:space="preserve"> 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lang w:val="sl-SI"/>
        </w:rPr>
      </w:pPr>
      <w:r>
        <w:rPr>
          <w:rFonts w:cs="Tahoma" w:ascii="Tahoma" w:hAnsi="Tahoma"/>
          <w:i/>
          <w:sz w:val="28"/>
          <w:lang w:val="sl-SI"/>
        </w:rPr>
        <w:t>Podgorica, mart  2015. godine</w:t>
      </w:r>
    </w:p>
    <w:p>
      <w:pPr>
        <w:pStyle w:val="Zakon"/>
        <w:jc w:val="center"/>
        <w:rPr>
          <w:rFonts w:ascii="Arial" w:hAnsi="Arial" w:cs="Arial"/>
          <w:b/>
          <w:b/>
          <w:bCs/>
          <w:sz w:val="28"/>
          <w:szCs w:val="53"/>
          <w:lang w:val="en-GB"/>
        </w:rPr>
      </w:pPr>
      <w:r>
        <w:rPr>
          <w:rFonts w:cs="Arial" w:ascii="Arial" w:hAnsi="Arial"/>
          <w:b/>
          <w:bCs/>
          <w:sz w:val="28"/>
          <w:szCs w:val="53"/>
          <w:lang w:val="en-GB"/>
        </w:rPr>
        <w:t>Zakon o porezu na nepokretnosti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53"/>
          <w:lang w:val="en-GB"/>
        </w:rPr>
        <w:footnoteReference w:id="2"/>
      </w:r>
    </w:p>
    <w:p>
      <w:pPr>
        <w:pStyle w:val="Zakon"/>
        <w:jc w:val="center"/>
        <w:rPr/>
      </w:pPr>
      <w:r>
        <w:rPr>
          <w:rFonts w:cs="Arial" w:ascii="Arial" w:hAnsi="Arial"/>
          <w:b/>
          <w:bCs/>
          <w:lang w:val="en-GB"/>
        </w:rPr>
        <w:t>(</w:t>
      </w:r>
      <w:r>
        <w:rPr>
          <w:rFonts w:cs="Arial" w:ascii="Arial" w:hAnsi="Arial"/>
          <w:b/>
          <w:bCs/>
          <w:i/>
          <w:lang w:val="en-GB"/>
        </w:rPr>
        <w:t>prečišćeni tekst)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Mesto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aslov"/>
        <w:jc w:val="center"/>
        <w:rPr>
          <w:rFonts w:ascii="Arial" w:hAnsi="Arial" w:cs="Arial"/>
          <w:b/>
          <w:b/>
          <w:bCs/>
          <w:szCs w:val="36"/>
          <w:lang w:val="en-GB"/>
        </w:rPr>
      </w:pPr>
      <w:r>
        <w:rPr>
          <w:rFonts w:cs="Arial" w:ascii="Arial" w:hAnsi="Arial"/>
          <w:b/>
          <w:bCs/>
          <w:szCs w:val="36"/>
          <w:lang w:val="en-GB"/>
        </w:rPr>
        <w:t xml:space="preserve">Opšte odredbe </w:t>
      </w:r>
    </w:p>
    <w:p>
      <w:pPr>
        <w:pStyle w:val="Clan"/>
        <w:jc w:val="center"/>
        <w:rPr>
          <w:rFonts w:ascii="Arial" w:hAnsi="Arial" w:cs="Arial"/>
          <w:b/>
          <w:b/>
          <w:bCs/>
          <w:szCs w:val="26"/>
          <w:lang w:val="en-GB"/>
        </w:rPr>
      </w:pPr>
      <w:r>
        <w:rPr>
          <w:rFonts w:cs="Arial" w:ascii="Arial" w:hAnsi="Arial"/>
          <w:b/>
          <w:bCs/>
          <w:szCs w:val="26"/>
          <w:lang w:val="en-GB"/>
        </w:rPr>
        <w:t xml:space="preserve">Član 1 </w:t>
      </w:r>
    </w:p>
    <w:p>
      <w:pPr>
        <w:pStyle w:val="Tekst"/>
        <w:rPr/>
      </w:pPr>
      <w:r>
        <w:rPr>
          <w:rFonts w:cs="Arial" w:ascii="Arial" w:hAnsi="Arial"/>
          <w:lang w:val="en-GB"/>
        </w:rPr>
        <w:t xml:space="preserve">(1) Ovim zakonom uređuju se osnovni elementi poreza na nepokretnosti.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2) Porez na nepokretnosti uvodi jedinica lokalne samouprave svojim propisom.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2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hodi od poreza na nepokretnosti pripadaju jedinici lokalne samouprave na čijoj teritoriji se nalazi nepokretnost.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edmet oporezivanja</w:t>
      </w:r>
    </w:p>
    <w:p>
      <w:pPr>
        <w:pStyle w:val="Naslov"/>
        <w:jc w:val="center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3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1) Porez na nepokretnosti plaća se na nepokretnosti koje se nalaze na teritoriji Crne Gore, a koje nijesu izuzete ovim zakonom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Arial" w:ascii="Arial" w:hAnsi="Arial"/>
          <w:lang w:val="en-GB"/>
        </w:rPr>
        <w:t xml:space="preserve">(2) </w:t>
      </w:r>
      <w:r>
        <w:rPr>
          <w:rFonts w:cs="Tahoma" w:ascii="Tahoma" w:hAnsi="Tahoma"/>
        </w:rPr>
        <w:t>Nepokretnostima iz stava 1 ovog člana smatraju se:</w:t>
      </w:r>
    </w:p>
    <w:p>
      <w:pPr>
        <w:pStyle w:val="Default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emljište (građevinsko, šumsko, poljoprivredno i ostalo), 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đevinski objekti (poslovni, stambeni, stambeno-poslovni i drugi objekti),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ebni djelovi stambene zgrade (stanovi,  poslovne prostorije, podrumi, garaže, odnosno garažna mjesta i dr.)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kst"/>
        <w:jc w:val="both"/>
        <w:rPr/>
      </w:pPr>
      <w:r>
        <w:rPr>
          <w:rFonts w:cs="Arial" w:ascii="Arial" w:hAnsi="Arial"/>
          <w:lang w:val="en-GB"/>
        </w:rPr>
        <w:t xml:space="preserve">(3) Zgrade i drugi građevinski objekti koji su u odvojenom vlasništvu od zemljišta, kao i stambene i poslovne jedinice zgrada mogu se zasebno oporezivati.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oreski obveznik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Član 4</w:t>
      </w:r>
    </w:p>
    <w:p>
      <w:pPr>
        <w:pStyle w:val="Clan"/>
        <w:jc w:val="center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(1) Obveznik poreza na nepokretnosti je vlasnik nepokretnosti upisan u katastru nepokretnosti, odnosno drugoj evidenciji nepokretnosti na dan 1. januara godine za koju se porez utvrđuj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(2) </w:t>
      </w:r>
      <w:r>
        <w:rPr>
          <w:rFonts w:cs="Arial" w:ascii="Arial" w:hAnsi="Arial"/>
          <w:b/>
          <w:color w:val="000000"/>
          <w:lang w:val="sr-Latn-CS"/>
        </w:rPr>
        <w:t>Ako više lica ima susvojinu na istoj nepokretnosti, obveznik poreza na nepokretnosti je svako od tih lica srazmjerno svom udjel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(3) </w:t>
      </w:r>
      <w:r>
        <w:rPr>
          <w:rFonts w:cs="Arial" w:ascii="Arial" w:hAnsi="Arial"/>
          <w:b/>
          <w:color w:val="000000"/>
          <w:lang w:val="sr-Latn-CS"/>
        </w:rPr>
        <w:t>Ako više lica ima zajedničku svojinu na istoj nepokretnosti, svako od tih lica je obveznik poreza na nepokretnosti u jednakim djelovi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(4) Izuzetno od stava 1 ovog člana, ako je vlasnik nepokretnosti nepoznat, nije određen ili je prestao da postoji, obveznik poreza na nepokretnosti je korisnik te nepokretnos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(5) Obveznik poreza na nepokretnosti koje su stečene na osnovu ugovora o fiducijarnom prenosu prava svojine, odnosno ugovora o finansijskom lizingu je fiducijarni prenosilac prava svojine, odnosno primalac lizinga. </w:t>
      </w:r>
    </w:p>
    <w:p>
      <w:pPr>
        <w:pStyle w:val="Naslov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</w:rPr>
        <w:t>(6)  Izuzetno od stava 1 ovog člana, obveznik poreza na nepokretnosti je i korisnik nepokretnosti u državnoj svojini koji je u katastru nepokretnosti upisan kao nosilac prava korišćenja, trajnog korišćenja nepokretnosti, odnosno nosilac prava korišćenja nepokretnosti po osnovu  dugoročnog zakupa.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oreska osnovica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Član 5 </w:t>
      </w:r>
    </w:p>
    <w:p>
      <w:pPr>
        <w:pStyle w:val="Tek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(1) Osnovica poreza na nepokretnosti je tržišna vrijednost nepokretnosti.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2) Tržišnu vrijednost nepokretnosti predstavlja vrijednost te nepokretnosti na dan 1. januara godine za koju se porez utvrđuje. </w:t>
      </w:r>
    </w:p>
    <w:p>
      <w:pPr>
        <w:pStyle w:val="Naslov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aslov"/>
        <w:rPr>
          <w:b/>
          <w:b/>
        </w:rPr>
      </w:pPr>
      <w:r>
        <w:rPr>
          <w:rFonts w:eastAsia="Arial" w:cs="Arial" w:ascii="Arial" w:hAnsi="Arial"/>
          <w:b/>
          <w:lang w:val="en-GB"/>
        </w:rPr>
        <w:t xml:space="preserve">         </w:t>
      </w:r>
      <w:r>
        <w:rPr>
          <w:rFonts w:cs="Arial" w:ascii="Arial" w:hAnsi="Arial"/>
          <w:b/>
          <w:lang w:val="en-GB"/>
        </w:rPr>
        <w:t xml:space="preserve">Kriterijumi za određivanje tržišne vrijednosti nepokretnosti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Član 6</w:t>
      </w:r>
    </w:p>
    <w:p>
      <w:pPr>
        <w:pStyle w:val="Clan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1) Osnovni kriterijumi za određivanje tržišne vrijednosti nepokretnosti su: </w:t>
      </w:r>
    </w:p>
    <w:p>
      <w:pPr>
        <w:pStyle w:val="Tekst"/>
        <w:numPr>
          <w:ilvl w:val="0"/>
          <w:numId w:val="6"/>
        </w:numPr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jena nepokretnosti;</w:t>
      </w:r>
    </w:p>
    <w:p>
      <w:pPr>
        <w:pStyle w:val="Tekst"/>
        <w:numPr>
          <w:ilvl w:val="0"/>
          <w:numId w:val="6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ličina nepokretnosti;</w:t>
      </w:r>
    </w:p>
    <w:p>
      <w:pPr>
        <w:pStyle w:val="Tekst"/>
        <w:numPr>
          <w:ilvl w:val="0"/>
          <w:numId w:val="6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jesto gdje se nepokretnost nalazi;</w:t>
      </w:r>
    </w:p>
    <w:p>
      <w:pPr>
        <w:pStyle w:val="Tekst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lang w:val="en-GB"/>
        </w:rPr>
        <w:t>kvalitet nepokretnosti i</w:t>
      </w:r>
    </w:p>
    <w:p>
      <w:pPr>
        <w:pStyle w:val="Tekst"/>
        <w:numPr>
          <w:ilvl w:val="0"/>
          <w:numId w:val="6"/>
        </w:numPr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ugi elementi koji mogu imati uticaja na tržišnu vrijednost nepokretnosti. </w:t>
      </w:r>
    </w:p>
    <w:p>
      <w:pPr>
        <w:pStyle w:val="Tekst"/>
        <w:jc w:val="both"/>
        <w:rPr/>
      </w:pPr>
      <w:r>
        <w:rPr>
          <w:rFonts w:cs="Arial" w:ascii="Arial" w:hAnsi="Arial"/>
          <w:lang w:val="en-GB"/>
        </w:rPr>
        <w:t xml:space="preserve">(2) Bliže kriterijume i metodologiju za određivanje tržišne vrijednosti nepokretnosti propisuje Vlada Crne Gore (u daljem tekstu: Vlada), na predlog organa državne uprave nadležnog za poslove finansija (u daljem tekstu: Ministarstvo).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3) Metodologija iz stava 2 ovog člana usklađuje se sa tržišnim uslovima, a najmanje jedanput u tri godine.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astanak poreske obaveze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Član 7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1) Obaveza po osnovu poreza za nepokretnosti nastaje 1. januara godine za koju se porez utvrđuje. </w:t>
      </w:r>
    </w:p>
    <w:p>
      <w:pPr>
        <w:pStyle w:val="Tekst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(2) Tržišnu vrijednost nepokretnosti iz stava 1 ovog člana određuje </w:t>
      </w:r>
      <w:r>
        <w:rPr>
          <w:rFonts w:cs="Arial" w:ascii="Arial" w:hAnsi="Arial"/>
          <w:b/>
          <w:lang w:val="en-GB"/>
        </w:rPr>
        <w:t>organ  lokalne uprave nadležan za poslove utvrđivanja, naplate I kontrole lokalnih javnih prihoda (u daljem tekstu: nadležni organ lokalne uprave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(3) </w:t>
      </w:r>
      <w:r>
        <w:rPr>
          <w:rFonts w:cs="Arial" w:ascii="Arial" w:hAnsi="Arial"/>
          <w:b/>
        </w:rPr>
        <w:t>Radi utvrđivanja nastanka poreske obaveze, notari, sudovi i drugi državni organi dužni su da jedinici lokalne samouprave, na čijem se području nalazi nepokretnost, dostave isprave (ugovore, odluke i dr.) na osnovu kojih se stiče, odnosno mijenja svojina na nepokretnosti, u roku od 10 dana, od dana zaključenja ugovora ili drugog pravnog posla, odnosno u roku od 10 dana, od dana pravosnažnosti odluke.</w:t>
      </w:r>
    </w:p>
    <w:p>
      <w:pPr>
        <w:pStyle w:val="Tekst"/>
        <w:jc w:val="both"/>
        <w:rPr>
          <w:b/>
          <w:b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Član 8</w:t>
      </w:r>
    </w:p>
    <w:p>
      <w:pPr>
        <w:pStyle w:val="Clan"/>
        <w:jc w:val="center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Tekst"/>
        <w:jc w:val="both"/>
        <w:rPr/>
      </w:pPr>
      <w:r>
        <w:rPr>
          <w:rFonts w:cs="Arial" w:ascii="Arial" w:hAnsi="Arial"/>
          <w:lang w:val="en-GB"/>
        </w:rPr>
        <w:t xml:space="preserve">U slučaju nastanka štete na nepokretnostima usled više sile (suše, poplave, požara, zemljotresa...), </w:t>
      </w:r>
      <w:r>
        <w:rPr>
          <w:rFonts w:cs="Arial" w:ascii="Arial" w:hAnsi="Arial"/>
          <w:b/>
          <w:lang w:val="en-GB"/>
        </w:rPr>
        <w:t>nadležni organ lokalne uprave može, sam</w:t>
      </w:r>
      <w:r>
        <w:rPr>
          <w:rFonts w:cs="Arial" w:ascii="Arial" w:hAnsi="Arial"/>
          <w:lang w:val="en-GB"/>
        </w:rPr>
        <w:t xml:space="preserve"> ili na zahtjev poreskog obveznika, izvršiti ponovnu procjenu tržišne vrijednosti nepokretnosti iz člana 7 ovog zakona. </w:t>
      </w:r>
    </w:p>
    <w:p>
      <w:pPr>
        <w:pStyle w:val="Naslov"/>
        <w:jc w:val="center"/>
        <w:rPr>
          <w:b/>
          <w:b/>
        </w:rPr>
      </w:pPr>
      <w:r>
        <w:rPr>
          <w:rFonts w:cs="Arial" w:ascii="Arial" w:hAnsi="Arial"/>
          <w:b/>
          <w:lang w:val="en-GB"/>
        </w:rPr>
        <w:t>Poreske stope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Član 9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opa poreza na nepokretnosti je proporcionalna I može iznositi </w:t>
      </w:r>
      <w:r>
        <w:rPr>
          <w:rFonts w:cs="Arial" w:ascii="Arial" w:hAnsi="Arial"/>
          <w:b/>
          <w:lang w:val="en-GB"/>
        </w:rPr>
        <w:t>o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0,25%</w:t>
      </w:r>
      <w:r>
        <w:rPr>
          <w:rFonts w:cs="Arial" w:ascii="Arial" w:hAnsi="Arial"/>
          <w:lang w:val="en-GB"/>
        </w:rPr>
        <w:t xml:space="preserve"> do 1,00% tržišne vrijednosti nepokretnosti.</w:t>
      </w:r>
    </w:p>
    <w:p>
      <w:pPr>
        <w:pStyle w:val="Teks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 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(1) Jedinica lokalne samouprave može utvrditi višu, odnosno nižu poresku stopu od stope utvrđene u skladu sa članom 9  ovog zakona, i to z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12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joprivredno zemljište koje se ne obrađuje;</w:t>
      </w:r>
    </w:p>
    <w:p>
      <w:pPr>
        <w:pStyle w:val="ListParagraph"/>
        <w:numPr>
          <w:ilvl w:val="0"/>
          <w:numId w:val="9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kundarni stambeni objekat, odnosno stan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kat koji je izgrađen suprotno zakon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gostiteljski objekat koji se nalazi u zoni prioritetnog turističkog lokaliteta  na osnovu akta Vlade o utvrđivanju prioritetnog turističkog lokaliteta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ugostiteljski objekat koji se koristi suprotno namjeni utvrđenoj planskim </w:t>
      </w:r>
      <w:r>
        <w:rPr>
          <w:rFonts w:cs="Arial" w:ascii="Arial" w:hAnsi="Arial"/>
          <w:b/>
        </w:rPr>
        <w:t>dokumento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đevinsko zemljište koje nije privedeno namjeni u skladu sa planskim dokumen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 Izuzetno od stava 1 ovog člana, jedinica lokalne samouprave može, lice upisano u registar poljoprivrednih proizvođača kod nadležnog organa, pravno lice i preduzetnika, koji se bavi proizvodnjom, doradom, pakovanjem ili preradom poljoprivrednih proizvoda proizvedenih u Crnoj Gori osloboditi plaćanja poreza na nepokretnosti, koje se koriste za obavljanje ove djelatnos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9b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1) Za poljoprivredno zemljište koje se ne obrađuje, a čija površina prelazi 150.000 m</w:t>
      </w:r>
      <w:r>
        <w:rPr>
          <w:rFonts w:cs="Arial" w:ascii="Arial" w:hAnsi="Arial"/>
          <w:b/>
          <w:color w:val="000000"/>
          <w:vertAlign w:val="superscript"/>
        </w:rPr>
        <w:t xml:space="preserve">2 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color w:val="000000"/>
        </w:rPr>
        <w:t>utvrđuje se poreska stopa u visini od 3% do 5% tržišne vrijednosti nepokretnos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2) Poljoprivredno zemljište koje se obrađuje, utvrđuje se propisom organa državne uprave nadležnog za poslove poljoprivrede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Član 9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1) Za sekundarni stambeni objekat, odnosno stan poreska stopa se može uvećati do 150% u odnosu na poresku stopu utvrđenu u skladu sa članom 9 ovog zak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</w:rPr>
        <w:t>(2) S</w:t>
      </w:r>
      <w:r>
        <w:rPr>
          <w:rFonts w:cs="Arial" w:ascii="Arial" w:hAnsi="Arial"/>
          <w:b/>
          <w:color w:val="000000"/>
        </w:rPr>
        <w:t xml:space="preserve">ekundarnim stambenim objektom, u smislu ovog zakona, smatra se  stambeni objekat, odnosno stan koji nije prebivalište </w:t>
      </w:r>
      <w:r>
        <w:rPr>
          <w:rFonts w:cs="Arial" w:ascii="Arial" w:hAnsi="Arial"/>
          <w:b/>
          <w:color w:val="000000"/>
          <w:lang w:val="sr-Latn-CS"/>
        </w:rPr>
        <w:t>ili mjesto stalnog nastanjenja poreskog obvezni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 xml:space="preserve">(3)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color w:val="000000"/>
        </w:rPr>
        <w:t>ekundarnim stambenim objektom, u smislu ovog zakona, smatra se  i stambeni objekat odnosno stan u vlasništvu pravnog 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(4) S</w:t>
      </w:r>
      <w:r>
        <w:rPr>
          <w:rFonts w:cs="Arial" w:ascii="Arial" w:hAnsi="Arial"/>
          <w:b/>
          <w:color w:val="000000"/>
        </w:rPr>
        <w:t xml:space="preserve">ekundarnim stambenim objektom, u smislu ovog zakona, ne smatra se stambeni objekat, odnosno stan poreskog obveznika kojem je to jedini stambeni objekat, odnosno stan na teritoriji Crne Gore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Član 9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lang w:val="sr-Latn-CS"/>
        </w:rPr>
      </w:pPr>
      <w:r>
        <w:rPr>
          <w:rFonts w:cs="Arial" w:ascii="Arial" w:hAnsi="Arial"/>
          <w:b/>
          <w:i/>
          <w:color w:val="00206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1) Za</w:t>
      </w:r>
      <w:r>
        <w:rPr>
          <w:rFonts w:cs="Arial" w:ascii="Arial" w:hAnsi="Arial"/>
          <w:b/>
        </w:rPr>
        <w:t xml:space="preserve"> objekat koji je izgrađen suprotno zakonu </w:t>
      </w:r>
      <w:r>
        <w:rPr>
          <w:rFonts w:cs="Arial" w:ascii="Arial" w:hAnsi="Arial"/>
          <w:b/>
          <w:color w:val="000000"/>
        </w:rPr>
        <w:t xml:space="preserve">može se utvrditi uvećana poreska stopa </w:t>
      </w:r>
      <w:r>
        <w:rPr>
          <w:rFonts w:cs="Arial" w:ascii="Arial" w:hAnsi="Arial"/>
          <w:b/>
        </w:rPr>
        <w:t xml:space="preserve"> u odnosu na poresku stopu </w:t>
      </w:r>
      <w:r>
        <w:rPr>
          <w:rFonts w:cs="Arial" w:ascii="Arial" w:hAnsi="Arial"/>
          <w:b/>
          <w:color w:val="000000"/>
        </w:rPr>
        <w:t xml:space="preserve">utvrđenu u skladu sa članom 9 ovog zakona za objekat kojim se 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ješava stambeno pitanje do 50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ne rješava stambeno pitanje do 100%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  <w:lang w:val="en-GB"/>
        </w:rPr>
      </w:pPr>
      <w:r>
        <w:rPr>
          <w:rFonts w:eastAsia="Calibri" w:cs="Arial" w:ascii="Arial" w:hAnsi="Arial"/>
          <w:b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Objektom koji je izgrađen suprotno zakonu, u smislu ovog zakona, smatra se objeka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oji je izgrađen bez građevinske dozvole na području za koje postoji planski dokumen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li posebni dio objekta koji nije izgrađen u skladu sa građevinskom dozvolo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oji se ne koristi u skladu sa namjenom predviđenom planskim dokumento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oji je izgrađen na uzurpiranom zemljiš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 9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(1) </w:t>
      </w:r>
      <w:r>
        <w:rPr>
          <w:rFonts w:cs="Arial" w:ascii="Arial" w:hAnsi="Arial"/>
          <w:b/>
          <w:color w:val="000000"/>
        </w:rPr>
        <w:t xml:space="preserve">Za ugostiteljski objekat koji se nalazi u zoni prioritetnog turističkog lokaliteta, u skladu sa propisom Vlade, može se utvrditi uvećana poreska stopa </w:t>
      </w:r>
      <w:r>
        <w:rPr>
          <w:rFonts w:cs="Arial" w:ascii="Arial" w:hAnsi="Arial"/>
          <w:b/>
        </w:rPr>
        <w:t xml:space="preserve">u odnosu na poresku stopu </w:t>
      </w:r>
      <w:r>
        <w:rPr>
          <w:rFonts w:cs="Arial" w:ascii="Arial" w:hAnsi="Arial"/>
          <w:b/>
          <w:color w:val="000000"/>
        </w:rPr>
        <w:t>utvrđenu u skladu sa članom 9 ovog zakona, za ugostiteljski objek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pl-PL"/>
        </w:rPr>
        <w:t>kategorije 3*** od 2 do 2,5% tržišne vrijednosti nepokretnos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pl-PL"/>
        </w:rPr>
        <w:t>kategorije 2**   od 3 do 3,5% tržišne vrijednosti nepokretnos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pl-PL"/>
        </w:rPr>
        <w:t>kategorije 1*   od 4 do 4,5% tržišne vrijednosti nepokretnos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pl-PL"/>
        </w:rPr>
        <w:t xml:space="preserve">koji se ne kategorišu, od 5 do 5,5% tržišne vrijednosti nepokretnosti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val="pl-PL"/>
        </w:rPr>
      </w:pPr>
      <w:r>
        <w:rPr>
          <w:rFonts w:eastAsia="Calibri" w:cs="Arial" w:ascii="Arial" w:hAnsi="Arial"/>
          <w:b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pl-PL"/>
        </w:rPr>
        <w:t xml:space="preserve">(2) Za </w:t>
      </w:r>
      <w:r>
        <w:rPr>
          <w:rFonts w:cs="Arial" w:ascii="Arial" w:hAnsi="Arial"/>
          <w:b/>
          <w:color w:val="000000"/>
        </w:rPr>
        <w:t>ugostiteljski objekat iz stava 1 ovog člana  koji je u funkciji 12 mjeseci u godini, poreska stopa može se umanjiti u odnosu na poresku stopu utvrđenu u skladu sa članom 9 ovog zakona, za ugostiteljski objekat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lang w:val="pl-PL"/>
        </w:rPr>
        <w:t>kategorije 4****  do 30 %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pl-PL"/>
        </w:rPr>
        <w:t>kategorije preko 4**** do  70 %.</w:t>
      </w:r>
    </w:p>
    <w:p>
      <w:pPr>
        <w:pStyle w:val="PlainText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PlainText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(3) Ugostiteljskim objektom  iz stava 1 ovog člana smatra se  </w:t>
      </w:r>
      <w:r>
        <w:rPr>
          <w:rFonts w:cs="Arial" w:ascii="Arial" w:hAnsi="Arial"/>
          <w:b/>
          <w:sz w:val="24"/>
          <w:szCs w:val="24"/>
          <w:lang w:val="pl-PL"/>
        </w:rPr>
        <w:t>objekat u kome se obavlja ugostiteljska djelatnost (hotel &amp; resort, wild beauty resort, hotel, mali hotel, boutique hotel, hotel garni, aparthotel, condohotel, hostel, pansion, motel, turističko naselje, etno selo, eko lodge, vila, gostionica, planinarski dom, odmaralište, kamp i sl.), a koji se nalazi u zoni prioritetnog turističkog lokaliteta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pl-PL"/>
        </w:rPr>
        <w:t xml:space="preserve">(4) Za </w:t>
      </w:r>
      <w:r>
        <w:rPr>
          <w:rFonts w:cs="Arial" w:ascii="Arial" w:hAnsi="Arial"/>
          <w:b/>
          <w:color w:val="000000"/>
        </w:rPr>
        <w:t xml:space="preserve">ugostiteljski objekat </w:t>
      </w:r>
      <w:r>
        <w:rPr>
          <w:rFonts w:cs="Arial" w:ascii="Arial" w:hAnsi="Arial"/>
          <w:b/>
          <w:lang w:val="pl-PL"/>
        </w:rPr>
        <w:t>koji se koristi suprotno turističkoj namjeni definisanoj planskim dokumentom, može se propisati poreska stopa od 5% do 5,5% tržišne vrijednosti nepokretnosti.</w:t>
      </w:r>
    </w:p>
    <w:p>
      <w:pPr>
        <w:pStyle w:val="PlainText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(5) Ugostiteljskim objektom iz stava 4 ovog člana, smatra se objekat iz grupe primarnih i komplementarnih ugostiteljskih objekata, u skladu sa </w:t>
      </w:r>
      <w:r>
        <w:rPr>
          <w:rFonts w:cs="Arial" w:ascii="Arial" w:hAnsi="Arial"/>
          <w:b/>
          <w:sz w:val="24"/>
          <w:szCs w:val="24"/>
          <w:lang w:val="sl-SI"/>
        </w:rPr>
        <w:t>zakonom kojim se uređuje turizam</w:t>
      </w:r>
      <w:r>
        <w:rPr>
          <w:rFonts w:cs="Arial" w:ascii="Arial" w:hAnsi="Arial"/>
          <w:b/>
          <w:sz w:val="24"/>
          <w:szCs w:val="24"/>
          <w:lang w:val="pl-PL"/>
        </w:rPr>
        <w:t>.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Član 9f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(1) Za građevinsko zemljište koje nije privedeno namjeni u skladu sa planskim dokumentom, poreska stopa može se uvećati do 150% u odnosu na poresku stopu utvrđenu u skladu sa članom 9 ovog zakona, osim za građevinsko zemljište namijenjeno za izgradnju privrednih objekata i objekata namijenjenih za dalju prodaju, za koje se, nakon isteka roka od pet godina od dana usvajanja planskog dokumenta, utvrđuje  poreska  stopa u visini  od 3% do 5% tržišne vrijednosti</w:t>
      </w:r>
      <w:r>
        <w:rPr>
          <w:rFonts w:cs="Arial" w:ascii="Arial" w:hAnsi="Arial"/>
          <w:b/>
          <w:color w:val="000000"/>
        </w:rPr>
        <w:t xml:space="preserve"> nepokretnosti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(2) Građevinskim zemljištem iz stava 1 ovog člana smatra se zemljište koje se nalazi unutar granica građevinskog područja naselja koje je određeno planskim dokumentom za građenje objekata, osim objekata komunalne infrastrukture i drugih objekata od javnog interesa, na kojem nije izgrađen građevinski </w:t>
      </w:r>
      <w:r>
        <w:rPr>
          <w:rFonts w:cs="Arial" w:ascii="Arial" w:hAnsi="Arial"/>
          <w:b/>
          <w:color w:val="000000"/>
        </w:rPr>
        <w:t>objekat predviđen planskim dokumentom ili nije pokrenut postupak za dobijanje građevinske dozvo</w:t>
      </w:r>
      <w:r>
        <w:rPr>
          <w:rFonts w:cs="Arial" w:ascii="Arial" w:hAnsi="Arial"/>
          <w:b/>
        </w:rPr>
        <w:t>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oreska oslobođenja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Član 10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1) Porez na nepokretnosti ne plaća se na: </w:t>
      </w:r>
    </w:p>
    <w:p>
      <w:pPr>
        <w:pStyle w:val="Tekst"/>
        <w:numPr>
          <w:ilvl w:val="0"/>
          <w:numId w:val="7"/>
        </w:numPr>
        <w:spacing w:before="280" w:after="0"/>
        <w:jc w:val="both"/>
        <w:rPr/>
      </w:pPr>
      <w:r>
        <w:rPr>
          <w:rFonts w:cs="Arial" w:ascii="Arial" w:hAnsi="Arial"/>
          <w:lang w:val="en-GB"/>
        </w:rPr>
        <w:t>nepokretnosti u državnoj svojini, koje koriste državni organi, organizacije i službe, organi jedinice lokalne samouprave i organizacije koje obavljaju javnu službu za funkcije za koje su osnovane;</w:t>
      </w:r>
    </w:p>
    <w:p>
      <w:pPr>
        <w:pStyle w:val="Tekst"/>
        <w:numPr>
          <w:ilvl w:val="0"/>
          <w:numId w:val="7"/>
        </w:numPr>
        <w:spacing w:before="0" w:after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pokretnosti u vlasništvu Centralne banke Crne Gore;</w:t>
      </w:r>
    </w:p>
    <w:p>
      <w:pPr>
        <w:pStyle w:val="Teks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>nepokretnosti u vlasništvu ili koje koriste akreditovana konzularna i diplomatska predstavništva, ako se nepokretnosti koriste u te svrhe i pod uslovom reciprociteta;</w:t>
      </w:r>
    </w:p>
    <w:p>
      <w:pPr>
        <w:pStyle w:val="Teks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>nepokretnosti u vlasništvu međunarodnih organizacija, ako je tako predviđeno sporazumom;</w:t>
      </w:r>
    </w:p>
    <w:p>
      <w:pPr>
        <w:pStyle w:val="Teks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 xml:space="preserve">nepokretnosti koje su u skladu sa zakonom proglašene spomenicima kulture </w:t>
      </w:r>
      <w:r>
        <w:rPr>
          <w:rFonts w:cs="Arial" w:ascii="Arial" w:hAnsi="Arial"/>
          <w:b/>
          <w:lang w:val="en-GB"/>
        </w:rPr>
        <w:t>osim ako se koriste za stanovanje</w:t>
      </w:r>
      <w:r>
        <w:rPr>
          <w:rFonts w:cs="Arial" w:ascii="Arial" w:hAnsi="Arial"/>
          <w:lang w:val="en-GB"/>
        </w:rPr>
        <w:t>;</w:t>
      </w:r>
    </w:p>
    <w:p>
      <w:pPr>
        <w:pStyle w:val="Teks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>nepokretnosti u vlasništvu vjerskih organizacija koje se koriste za vjerske potrebe;</w:t>
      </w:r>
    </w:p>
    <w:p>
      <w:pPr>
        <w:pStyle w:val="Teks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>nepokretnosti u vlasništvu nevladinih organizacija koje se koriste za funkcije za koje su osnovane;</w:t>
      </w:r>
    </w:p>
    <w:p>
      <w:pPr>
        <w:pStyle w:val="Teks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 xml:space="preserve">javne puteve, ulice, trgove i parkove, luke, željezničke pruge i aerodrome, zaštićene i zaštitne šume i nacionalne parkove.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 Oslobođenja iz stava 1 ovog člana ostvaruju se pod uslovom da se nepokretnosti ne koriste za sticanje prihoda na tržiš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Oslobođenje iz stava 1 ovog člana ne odnosi se na objekte iz člana 9a stav 1 tačka 3 ovog za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(4) </w:t>
      </w:r>
      <w:r>
        <w:rPr>
          <w:rFonts w:cs="Arial" w:ascii="Arial" w:hAnsi="Arial"/>
          <w:b/>
        </w:rPr>
        <w:t>Porez na nepokretnosti ne plaća se na građevinske objekte i posebne djelove stambene zgrade u svojini investitora koji se u poslovnim knjigama iskazuju kao “investicije u toku” ili “zalihe gotovih proizvoda” i koji su namijenjeni za dalju prodaju, u periodu od tri  godine od godine u kojoj je izdata građevinska dozvola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(5) Pravo na poresko oslobođenje iz stava 4 ovog člana može ostvariti pravno ili fizičko lice za koje je kao djelatnost u Centralnom registru privrednih subjekata upisana izgradnja stambenih i nestambenih zgrada i koje je upisano u</w:t>
      </w:r>
      <w:r>
        <w:rPr>
          <w:rFonts w:cs="Arial" w:ascii="Arial" w:hAnsi="Arial"/>
          <w:b/>
          <w:bCs/>
          <w:iCs/>
          <w:color w:val="000000"/>
          <w:lang w:val="sr-Latn-CS"/>
        </w:rPr>
        <w:t xml:space="preserve"> katastru nepokretnosti kao vlasnik nepokretnosti, sa osnovom sticanja „građenje“</w:t>
      </w:r>
      <w:r>
        <w:rPr>
          <w:rFonts w:cs="Arial" w:ascii="Arial" w:hAnsi="Arial"/>
          <w:b/>
          <w:color w:val="000000"/>
          <w:lang w:val="sr-Latn-CS"/>
        </w:rPr>
        <w:t>.“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b/>
          <w:lang w:val="en-GB"/>
        </w:rPr>
        <w:t>6</w:t>
      </w:r>
      <w:r>
        <w:rPr>
          <w:rFonts w:cs="Arial" w:ascii="Arial" w:hAnsi="Arial"/>
          <w:lang w:val="en-GB"/>
        </w:rPr>
        <w:t xml:space="preserve">) Porez na nepokretnosti ne plaća se u slučaju kad ukupna poreska osnovica za sve nepokretnosti određenog poreskog obveznika ne prelazi iznos 5.000 Eura i ako se ta nepokretnost ne koristi za sticanje prihoda.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oreske olakšice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Član 11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1) Porez na nepokretnosti na zgrade i stanove, koji poreskom obvezniku služe kao glavno mjesto stanovanja, umanjuje se za 20% za poreskog obveznika i po 10% za svakog člana njegovog domaćinstva, a najviše do 50% poreske obaveze.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oreski period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12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iod za utvrđivanje poreza na nepokretnosti je kalendarska godina.</w:t>
      </w:r>
    </w:p>
    <w:p>
      <w:pPr>
        <w:pStyle w:val="Tekst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Utvrđivanje i plaćanje poreza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13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(1) </w:t>
      </w:r>
      <w:r>
        <w:rPr>
          <w:rFonts w:cs="Arial" w:ascii="Arial" w:hAnsi="Arial"/>
          <w:b/>
          <w:color w:val="000000"/>
        </w:rPr>
        <w:t>Porez na nepokretnosti utvrđuje se rješenjem nadležnog organa lokalne uprave do 30. aprila  tekuće god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2) Porez na nepokretnosti poreski obveznik  plaća u dvije jednake rate, od kojih prva dospijeva  30. juna, a druga  31. oktobra godine za koju se porez utvrđuje.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oreska prijava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Vlasnik nepokretnosti dužan je da, u roku od 30 dana, od dana sticanja nepokretnosti, nadležnom organu lokalne uprave podnese poresku prijavu za utvrđivanje poreza na nepokretnosti za tu god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2) Obveznik poreza na nepokretnosti koji vodi poslovne knjige dužan je da nadležnom  organu lokalne uprave do </w:t>
      </w:r>
      <w:r>
        <w:rPr>
          <w:rFonts w:cs="Arial" w:ascii="Arial" w:hAnsi="Arial"/>
          <w:b/>
          <w:color w:val="000000"/>
        </w:rPr>
        <w:t>31. marta  kalendarske godine,  podnese poresku prijavu za utvrđivanje poreza za tu godinu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(3) Ako se nepokretnost nalazi na teritoriji dvije ili više jedinica lokalne samouprave, poreski obveznik, u skladu sa st. 1 i 2 ovog člana, podnosi poreske prijave nadležnim organima lokalne uprave tih jedinica lokalne samouprav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(4) </w:t>
      </w:r>
      <w:r>
        <w:rPr>
          <w:rFonts w:cs="Arial" w:ascii="Arial" w:hAnsi="Arial"/>
          <w:b/>
          <w:bCs/>
          <w:color w:val="000000"/>
          <w:lang w:val="sr-Latn-CS"/>
        </w:rPr>
        <w:t>Poreski obveznik je dužan da u poresku prijavu unese tačne i potpune podatke za utvrđivanje poreza na nepokretnosti</w:t>
      </w:r>
      <w:r>
        <w:rPr>
          <w:rFonts w:cs="Arial" w:ascii="Arial" w:hAnsi="Arial"/>
          <w:b/>
          <w:bCs/>
          <w:i/>
          <w:color w:val="00206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(5) Oblik i sadržinu prijave iz stava 1 ovog člana, utvrđuje nadležni organ lokalne uprave.  </w:t>
      </w:r>
    </w:p>
    <w:p>
      <w:pPr>
        <w:pStyle w:val="Naslov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aslov"/>
        <w:jc w:val="center"/>
        <w:rPr>
          <w:b/>
          <w:b/>
        </w:rPr>
      </w:pPr>
      <w:r>
        <w:rPr>
          <w:rFonts w:cs="Arial" w:ascii="Arial" w:hAnsi="Arial"/>
          <w:b/>
          <w:lang w:val="en-GB"/>
        </w:rPr>
        <w:t>Obaveze organa nadležnog za nekretnine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Član 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Organ državne uprave nadležan za nekretnine dužan je da podatke o svojini na nepokretnostima na dan 1. januara tekuće godine, koji se vode kod tog organa, nadležnom organu lokalne uprave dostavi do 31. januara tekuće  godine.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Obaveze jedinice lokalne samouprave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Član 16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1) Jedinica lokalne samouprave dužna je da: </w:t>
      </w:r>
    </w:p>
    <w:p>
      <w:pPr>
        <w:pStyle w:val="Tekst"/>
        <w:numPr>
          <w:ilvl w:val="0"/>
          <w:numId w:val="2"/>
        </w:numPr>
        <w:spacing w:before="28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dređuje tržišnu vrijednost nepokretnosti;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dređuje stope poreza na nepokretnosti;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rši poslove utvrđivanja, kontrole i naplate poreza na nepokretnosti;</w:t>
      </w:r>
    </w:p>
    <w:p>
      <w:pPr>
        <w:pStyle w:val="Tekst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di registar oporezivih nepokretnosti;</w:t>
      </w:r>
    </w:p>
    <w:p>
      <w:pPr>
        <w:pStyle w:val="Tekst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>redovno usaglašava stanje svog registra nepokretnosti sa registrom nepokretnosti koji vodi organ državne uprave nadležan za nekretnine;</w:t>
      </w:r>
    </w:p>
    <w:p>
      <w:pPr>
        <w:pStyle w:val="Tekst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lang w:val="en-GB"/>
        </w:rPr>
        <w:t xml:space="preserve">Ministarstvu  dostavlja podatke koji se odnose na utvrđivanje i naplatu poreza na nepokretnosti, po potrebi, a najmanje jedanput godišnje. </w:t>
      </w:r>
    </w:p>
    <w:p>
      <w:pPr>
        <w:pStyle w:val="Tekst"/>
        <w:jc w:val="both"/>
        <w:rPr/>
      </w:pPr>
      <w:r>
        <w:rPr>
          <w:rFonts w:cs="Arial" w:ascii="Arial" w:hAnsi="Arial"/>
          <w:lang w:val="en-GB"/>
        </w:rPr>
        <w:t xml:space="preserve">(2) Ministarstvo propisuje oblik i sadržinu registra iz stava 1 tačka 6) ovog člana.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dzor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Član 17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dzor nad sprovođenjem ovog zakona vrši Ministarstvo.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hodna primjena propisa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18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 pogledu poreskog postupka i drugih pitanja koja posebno nijesu uređena ovim zakonom (žalbeni postupak, </w:t>
      </w:r>
      <w:r>
        <w:rPr>
          <w:rFonts w:cs="Arial" w:ascii="Arial" w:hAnsi="Arial"/>
          <w:b/>
          <w:lang w:val="en-GB"/>
        </w:rPr>
        <w:t>inspekcijski nadzor,</w:t>
      </w:r>
      <w:r>
        <w:rPr>
          <w:rFonts w:cs="Arial" w:ascii="Arial" w:hAnsi="Arial"/>
          <w:lang w:val="en-GB"/>
        </w:rPr>
        <w:t xml:space="preserve"> prinudna naplata, kamata, jemstvo...) shodno se primjenjuju odredbe zakona kojim je uređen poreski postupa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znene odredb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8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čanom kaznom od 2.000 eura do 6.000 eura kazniće se notar za prekršaj ako  jedinici lokalne samouprave na  čijem se području nalazi nepokretnost, ne dostavi isprave (ugovore, odluke i dr.) na osnovu kojih se stiče, odnosno  mijenja svojina na nepokretnosti, u roku od 10 dana od dana zaključenja ugovora ili drugog pravnog posla, odnosno u roku od 10 dana od dana kada je odluka postala pravosnažna (član 7 stav 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8b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čanom kaznom od 250 eura do 1.000 eura kazniće se odgovorno lice u sudu ili drzavnom organu za prekršaj ako  jedinici lokalne samouprave na  čijem se području nalazi nepokretnost, ne dostavi isprave (ugovore, odluke i dr.) na osnovu kojih se stiče, odnosno  mijenja svojina na nepokretnosti, u roku od 10 dana od dana zaključenja ugovora ili drugog pravnog posla, odnosno u roku od 10 dana od dana kada je odluka postala pravosnažna (član 7 stav 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8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000000"/>
        </w:rPr>
        <w:t>1) Novčanom kaznom od 2.000 eura do 20.000 eura kazniće se za prekršaj poreski obveznik-pravno lice, ak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189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 plati poresku obavezu u dvije jednake rate i to prvu  do  30. juna a   drugu do 31. oktobra godine za koju se porez utvrdjuje (član 13 stav 2);</w:t>
      </w:r>
    </w:p>
    <w:p>
      <w:pPr>
        <w:pStyle w:val="Normal"/>
        <w:tabs>
          <w:tab w:val="clear" w:pos="720"/>
          <w:tab w:val="left" w:pos="630" w:leader="none"/>
          <w:tab w:val="left" w:pos="1890" w:leader="none"/>
        </w:tabs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189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ležnom organu lokalne uprave, kao vlasnik nepokretnosti, ne podnese poresku prijavu za utvrđivanje poreza  u roku od 30 dana od dana sticanja nepokretnosti (član 14, stav 1);</w:t>
      </w:r>
    </w:p>
    <w:p>
      <w:pPr>
        <w:pStyle w:val="Normal"/>
        <w:tabs>
          <w:tab w:val="clear" w:pos="720"/>
          <w:tab w:val="left" w:pos="630" w:leader="none"/>
          <w:tab w:val="left" w:pos="1890" w:leader="none"/>
        </w:tabs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189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ležnom organu lokalne uprave ne podnese poresku prijavu za utvrđivanje poreza za tu godinu, do 31. marta kalendarske godine (član 14, stav 2);</w:t>
      </w:r>
    </w:p>
    <w:p>
      <w:pPr>
        <w:pStyle w:val="Normal"/>
        <w:tabs>
          <w:tab w:val="clear" w:pos="720"/>
          <w:tab w:val="left" w:pos="630" w:leader="none"/>
          <w:tab w:val="left" w:pos="1890" w:leader="none"/>
        </w:tabs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189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nepokretnost koja se nalazi na teritoriji dvije ili vise jedinica lokalne samouprave ne podnese poreske prijave u skladu sa članom 14 st. 1 i 2 ovog zakona nadležnim organima lokalne uprave tih jedinica lokalne samouprave (član 14, stav 3);</w:t>
      </w:r>
    </w:p>
    <w:p>
      <w:pPr>
        <w:pStyle w:val="Normal"/>
        <w:tabs>
          <w:tab w:val="clear" w:pos="720"/>
          <w:tab w:val="left" w:pos="630" w:leader="none"/>
          <w:tab w:val="left" w:pos="1890" w:leader="none"/>
        </w:tabs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  <w:tab w:val="left" w:pos="189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 poresku prijavu</w:t>
      </w:r>
      <w:r>
        <w:rPr>
          <w:rFonts w:cs="Arial" w:ascii="Arial" w:hAnsi="Arial"/>
          <w:b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</w:rPr>
        <w:t xml:space="preserve"> ne unese tačne i  potpune podatke za utvrđivanje poreza na nepokretnosti (član 14 stav 4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 xml:space="preserve">(2) </w:t>
      </w:r>
      <w:r>
        <w:rPr>
          <w:rFonts w:cs="Arial" w:ascii="Arial" w:hAnsi="Arial"/>
          <w:b/>
          <w:color w:val="000000"/>
          <w:lang w:val="sr-Latn-CS"/>
        </w:rPr>
        <w:t>Za prekršaj iz stava 1 ovog člana kazniće se i odgovorno lice u pravnom licu novčanom kaznom od 250 eura do 2.000 eur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8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ind w:right="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včanom kaznom od 500 eura do 3.000 eura kazniće se za prekršaj poreski obveznik – preduzetnik ako: </w:t>
      </w:r>
    </w:p>
    <w:p>
      <w:pPr>
        <w:pStyle w:val="NormalWeb"/>
        <w:spacing w:before="0" w:after="0"/>
        <w:ind w:right="4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 plati poresku obavezu u dvije jednake rate i to prvu do 30. juna a drugu do 31. oktobra godine za koju se porez utvrdjuje (član 13 stav 2);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ležnom organu lokalne uprave, kao vlasnik nepokretnosti, ne podnese poresku prijavu za utvrđivanje poreza u roku od 30 dana, od dana sticanja nepokretnosti (član 14, stav 1);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ležnom organu lokalne uprave ne podnese poresku prijavu za utvrđivanje poreza za tu godinu, do 31 marta kalendarske godine (član 14, stav 2);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nepokretnost koja se nalazi na teritoriji dvije ili vise jedinica lokalne samouprave ne podnese poreske prijave u skladu sa članom 14 st. 1 i 2 ovog zakona nadležnim organima lokalne uprave tih jedinica lokalne samouprave (član 14, stav 3);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 poresku prijavu ne unese tačne i  potpune podatke za utvrđivanje poreza na nepokretnosti (član 14 stav 4)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highlight w:val="yellow"/>
        </w:rPr>
      </w:pPr>
      <w:r>
        <w:rPr>
          <w:rFonts w:cs="Arial" w:ascii="Arial" w:hAnsi="Arial"/>
          <w:b/>
          <w:i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8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čanom kaznom od 250 eura do 2.000 eura kazniće se za prekršaj fizičko lice, ak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 plati poresku obavezu u dvije jednake rate i to prvu do 30. juna a drugu do 31. oktobra godine za koju se porez utvrdjuje (član 13 stav 2);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ležnom organu lokalne uprave, kao vlasnik nepokretnosti, ne podnese poresku prijavu za utvrđivanje poreza  u roku od 30 dana, od dana sticanja nepokretnosti (član 14, stav 1);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nepokretnost koja se nalazi na teritoriji dvije ili vise jedinica lokalne samouprave ne podnese poreske prijave u skladu sa članom 14 st. 1 i 2 ovog zakona nadleznim organima lokalne uprave tih jedinica lokalne samouprave (član 14, stav 3);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</w:rPr>
        <w:t>u poresku prijavu</w:t>
      </w:r>
      <w:r>
        <w:rPr>
          <w:rFonts w:cs="Arial" w:ascii="Arial" w:hAnsi="Arial"/>
          <w:b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</w:rPr>
        <w:t xml:space="preserve"> ne unese tačne i  potpune podatke za utvrđivanje poreza na nepokretnosti (član 14 stav 4). </w:t>
      </w:r>
    </w:p>
    <w:p>
      <w:pPr>
        <w:pStyle w:val="Tekst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ropisi za sprovođenje zakona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19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pisi za sprovođenje ovog zakona donijeće se najkasnije u roku od devet mjeseci od dana stupanja na snagu ovog zakona. </w:t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relazne odredbe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20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orezivanje nepokretnosti za 2002. godinu vrši se prema odredbama Zakona o porezu na imovinu ("Službeni list RCG", br. 3/92, 30/93, 3/94, 42/94, 20/95 i 45/98) i propisa donijetih na osnovu tog zakona.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21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rekcija za nekretnine i Direkcija javnih prihoda dužni su da, u roku od šest mjeseci od dana stupanja na snagu ovog zakona, jedinici lokalne samouprave stave na raspolaganje podatke o nepokretnostima koji se vode kod tih organa.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22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1) Obveznici poreza na imovinu (na nepokretnosti) prema odredbama Zakona o porezu na imovinu ("Službeni list RCG", br. 3/92, 30/93, 3/94, 42/94, 20/95 i 45/98), dužni su da nadležnom poreskom organu jedinice lokalne samouprave u roku od devet mjeseci od dana stupanja na snagu ovog zakona podnesu poresku prijavu.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2) Oblik i sadržinu poreske prijave propisuje poreski organ iz stava 1 ovog člana.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23 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dredbe člana 11 ovog zakona primjenjivaće se do 2005. godine.</w:t>
      </w:r>
    </w:p>
    <w:p>
      <w:pPr>
        <w:pStyle w:val="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23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edba člana 9a stav 6 ovog zakona primjenjivaće se od 1. januara 2012. godi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edba člana 9a stav 7 ovog zakona primjenjivaće se od početka treće fiskalne godine od dana  donošenja akta Vlade o utvrđivanju prioritetnog turističkog lokaliteta i odgovarajuće planske dokumentacij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edba člana 9a stav 9 ovog zakona primjenjivaće se od početka druge fiskalne godine od dana donošenja odgovarajuće planske dokumentaci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3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zakonski akti iz člana 9b stav 2 I člana 14 stav 5 ovog zakona, donijeće se u roku od šezdeset dana od dana stupanja na snagu ovog zakona.</w:t>
      </w:r>
    </w:p>
    <w:p>
      <w:pPr>
        <w:pStyle w:val="Teks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aslov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Završne odredbe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24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om stupanja na snagu ovog zakona prestaju da važe odredbe Zakona o porezu na imovinu ("Službeni list RCG", br. 3/92, 30/93, 3/94, 42/94, 20/95 i 45/98) i propisa donesenih na osnovu tog zakona, a koji se odnose na oporezivanje nepokretnosti. </w:t>
      </w:r>
    </w:p>
    <w:p>
      <w:pPr>
        <w:pStyle w:val="Clan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Član 25 </w:t>
      </w:r>
    </w:p>
    <w:p>
      <w:pPr>
        <w:pStyle w:val="Teks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aj zakon stupa na snagu osmog dana od dana objavljivanja u "Službenom listu Republike Crne Gore", a primjenjivaće se od 1. januara 2003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dredbe Zakon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 izmjenama i dopunama Zakona o porezu na nepokretnosti ("Službeni list Crne Gore", broj 75/2010), koje nijesu ušle u prečišćeni tekst Zakon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on stupa na snagu osmog dana od dana objavljivanja u „Službenom listu Crne Gore“, a primjenjivaće se od 1. januara 2011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dredbe Zakona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 izmjenama i dopunama Zakona o porezu na nepokretnosti ("Službeni list Crne Gore", broj 9/2015), koje nijesu ušle u prečišćeni tekst Zakona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4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on stupa na snagu osmog dana od dana objavljivanja u “Službenom listu Crne Gore”, a primjenjivaće se od 1. januara 2016. godine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2160" w:right="180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lang w:val="sr-Latn-ME"/>
        </w:rPr>
        <w:t>Sl. list RCG“, broj 65/01 i „Sl. list CG“, br. 75 /10 i 9/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spacing w:before="280" w:after="280"/>
    </w:pPr>
    <w:rPr/>
  </w:style>
  <w:style w:type="paragraph" w:styleId="Mesto">
    <w:name w:val="mesto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Calibri" w:cs="Cambria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1:00Z</dcterms:created>
  <dc:creator>Raster doo</dc:creator>
  <dc:description/>
  <cp:keywords/>
  <dc:language>en-US</dc:language>
  <cp:lastModifiedBy>gordana.radovic</cp:lastModifiedBy>
  <cp:lastPrinted>2010-12-28T16:10:00Z</cp:lastPrinted>
  <dcterms:modified xsi:type="dcterms:W3CDTF">2015-03-11T13:43:00Z</dcterms:modified>
  <cp:revision>9</cp:revision>
  <dc:subject/>
  <dc:title>Zakon o porezu na nepokretnosti</dc:title>
</cp:coreProperties>
</file>