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541655" cy="621030"/>
            <wp:effectExtent l="0" t="0" r="0" b="0"/>
            <wp:wrapTight wrapText="left">
              <wp:wrapPolygon edited="0">
                <wp:start x="-513" y="0"/>
                <wp:lineTo x="-513" y="21157"/>
                <wp:lineTo x="21677" y="21157"/>
                <wp:lineTo x="21677" y="0"/>
                <wp:lineTo x="-5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RNA GO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VOD ZA ŠKOLSTV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progr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FIZIK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 II razred srednje stručne ško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/>
        <w:t>(</w:t>
      </w:r>
      <w:r>
        <w:rPr>
          <w:b/>
        </w:rPr>
        <w:t>2+2</w:t>
      </w:r>
      <w:r>
        <w:rPr/>
        <w:t>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gorica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2017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Heading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držaj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51439443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A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NAZIV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3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B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ODREĐENJE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3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C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CILJEVI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3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D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POVEZANOST SA DRUGIM PREDMETIMA I MEĐUPREDMETNIM TEMAM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3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E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OBRAZOVNO-VASPITNI ISHODI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39"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I razre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>
              <w:rFonts w:cs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40"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II razred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41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F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DIDAKTIČKE PREPORUKE ZA REALIZACIJU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4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G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PRILAGOĐAVANJE PROGRAMA DJECI SA POSEBNIM OBRAZOVNIM POTREBAMA I NADARENIM UČENICIM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44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H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VREDNOVANJE OBRAZOVNO – VASPITNIH ISHOD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514394444"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USLOVI ZA REALIZACIJU PREDMET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6210" w:leader="none"/>
        </w:tabs>
        <w:spacing w:before="0" w:after="0"/>
        <w:rPr>
          <w:rFonts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/>
          <w:b/>
          <w:bCs/>
          <w:caps/>
          <w:sz w:val="28"/>
          <w:szCs w:val="28"/>
          <w:lang w:val="en-US" w:eastAsia="en-US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Corbel" w:cs="Calibri"/>
          <w:b/>
          <w:b/>
          <w:bCs/>
          <w:color w:val="000000"/>
        </w:rPr>
      </w:pPr>
      <w:r>
        <w:rPr>
          <w:rFonts w:eastAsia="Corbel" w:cs="Calibri"/>
          <w:b/>
          <w:bCs/>
          <w:color w:val="000000"/>
        </w:rPr>
      </w:r>
    </w:p>
    <w:p>
      <w:pPr>
        <w:pStyle w:val="Normal"/>
        <w:spacing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0" w:name="__RefHeading___Toc514394434"/>
      <w:r>
        <w:rPr>
          <w:rFonts w:eastAsia="Calibri"/>
        </w:rPr>
        <w:t>NAZIV PREDMETA</w:t>
      </w:r>
      <w:bookmarkEnd w:id="0"/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72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FIZIKA</w:t>
      </w:r>
    </w:p>
    <w:p>
      <w:pPr>
        <w:pStyle w:val="Normal"/>
        <w:spacing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1" w:name="__RefHeading___Toc514394435"/>
      <w:bookmarkEnd w:id="1"/>
      <w:r>
        <w:rPr>
          <w:rFonts w:eastAsia="Calibri"/>
        </w:rPr>
        <w:t>ODREĐENJE PREDMETA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Nastava fizike kao fundamentalne prirodne nauke razvija učeničke sposobnosti za proučavanje prirodnih pojava iz područja fizike, tako da se kroz nastavu fizike upoznaje i usvaja jezik, kao i metode koje se koriste pri proučavanju fizičkih pojava, upoznaju se osnove glavnih koncepata i teorija koje uokviruju naša saznanja o materijalnom svijetu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Učenik</w:t>
      </w:r>
      <w:r>
        <w:rPr>
          <w:rStyle w:val="FootnoteCharacters"/>
          <w:rStyle w:val="FootnoteAnchor"/>
          <w:rFonts w:eastAsia="Calibri" w:cs="Calibri"/>
        </w:rPr>
        <w:footnoteReference w:id="2"/>
      </w:r>
      <w:r>
        <w:rPr>
          <w:rFonts w:eastAsia="Calibri" w:cs="Calibri"/>
        </w:rPr>
        <w:t xml:space="preserve"> se upoznaje sa uticajem koji otkrića u fizici imaju na razvoj tehnologije i naučne slike svijeta, saznaje osnovne fizičke zakonitosti rada i djelovanja aparata i uređaja na koje svakodnevno nailazi. Nastava fizike zauzima istaknuto mjesto u višim misaonim procesima, naročito u razumijevanju i procjeni stvarnosti. Podstiče učenika na istraživanja i objašnjavanja pojava u okolini i daje mu priliku da stekne znanje, razumijevanje, vrijednosti, gledišta, zainteresovanost i spretnosti koji su neophodni za očuvanje i poboljšanje životne sredine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6"/>
        <w:gridCol w:w="1176"/>
        <w:gridCol w:w="1176"/>
        <w:gridCol w:w="1176"/>
        <w:gridCol w:w="1176"/>
        <w:gridCol w:w="1176"/>
      </w:tblGrid>
      <w:tr>
        <w:trPr>
          <w:trHeight w:val="1515" w:hRule="atLeast"/>
          <w:cantSplit w:val="true"/>
        </w:trPr>
        <w:tc>
          <w:tcPr>
            <w:tcW w:w="1175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zred</w:t>
            </w:r>
          </w:p>
        </w:tc>
        <w:tc>
          <w:tcPr>
            <w:tcW w:w="11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editi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dmični broj časova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Broj časova – obavezni dio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oj časova – otvoreni dio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upni broj časova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orijs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stava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ježbe i osta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vidovi nastave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3-43%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7-67%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3-43%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7-67%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dnos vremena teorijske nastave/učenja i vremena predvi</w:t>
      </w:r>
      <w:r>
        <w:rPr>
          <w:rFonts w:cs="Calibri"/>
          <w:lang w:val="sr-Latn-ME"/>
        </w:rPr>
        <w:t xml:space="preserve">đenog za </w:t>
      </w:r>
      <w:r>
        <w:rPr>
          <w:rFonts w:cs="Calibri"/>
        </w:rPr>
        <w:t>vježbe i ostale vidove nastave/učenja, nastavnik fizike određuje shodno sopstvenoj procjeni i izboru didaktičko-metodičke koncepcije ostvarivanja ishoda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2" w:name="__RefHeading___Toc514394436"/>
      <w:bookmarkEnd w:id="2"/>
      <w:r>
        <w:rPr>
          <w:rFonts w:eastAsia="Calibri"/>
        </w:rPr>
        <w:t>CILJEVI PREDMETA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Vaspitno-obrazovni ciljevi nastavnog predmeta Fizika su: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sticanje osnovnih znanja potrebnih za razumijevanje fizičkih koncepata, zakona i teorije koje uobličavaju naše poglede o prirodi;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razvijanje naučno-istraživačkog pristupa u posmatranju i analiziranju prirodnih pojava, kao i u sprovođenju eksperimenta i analiziranju eksperimentalnih rezultata;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spoznaja egzaktnosti i primjenljivosti fizičkih znanja pri ovladavanju prirodom i pri funkcionisanju cjelokupne ljudske aktivnosti, kao i njihovu fundamentalnu ulogu u različitim strukama;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razvijane formalnog, kritičko-logičkog i sistemskog razmišljanja;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- utvrđivanje pozitivnog i odgovornog odnosa prema prirodi i uticaju fizike na društvo i njegov održiv razvoj; 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razvoj komunikacijskih i IT vještina tokom eksperimentalnog-grupnog rada razmjenom ideja i rezultata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3" w:name="__RefHeading___Toc514394437"/>
      <w:bookmarkEnd w:id="3"/>
      <w:r>
        <w:rPr>
          <w:rFonts w:eastAsia="Calibri"/>
        </w:rPr>
        <w:t>POVEZANOST SA DRUGIM PREDMETIMA I MEĐUPREDMETNIM TEMAM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Fizika kao dio prirodno-matematičkog  područja kurikuluma povezana je sa </w:t>
      </w:r>
      <w:r>
        <w:rPr>
          <w:rFonts w:eastAsia="Calibri" w:cs="Calibri"/>
          <w:color w:val="000000"/>
          <w:lang w:val="sr-Latn-ME"/>
        </w:rPr>
        <w:t xml:space="preserve">opšteobrazovnim </w:t>
      </w:r>
      <w:r>
        <w:rPr>
          <w:rFonts w:eastAsia="Calibri" w:cs="Calibri"/>
          <w:color w:val="000000"/>
        </w:rPr>
        <w:t xml:space="preserve">predmetima (Hemija, Biologija i Geografija), kao i sa stručnim i užestručnim predmetima u stručnim školama (Osnovi elektrotehnike, Uvod u energetiku, Mehanika i sl.). Između gore navedenih predmeta i Fizike postoji vertikalno i horizontalno povezivanje nastavnih sadržaja čime se omogućuje pristup zajedničkim konceptima: energije i zakona održanja energije, kretanja, čestične građe supstancije i međudjelovanja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Fizika kao nauka često se koristi matematičkim znanjima za opis fizičkih zakona pa je stoga važno uskladiti veze s matematičkim područjem kurikuluma kako bi matematički sadržaji bili povezani sa fizičkim na nivou ciklusa podučavanj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prikaz eksperimenata, virtualnih simulacija, kao i obradu podataka mogu poslužiti informatičko-komunikacijske tehnologije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vezanost s ostalim područjima može se ostvariti kroz teme koje nadilaze sam sadržaj predmeta ili predstavljaju primjenu znanja fizike u nekom drugom području, u obliku interdisciplinarnih projekat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blemi koje učenik rješava samostalnim istraživanjima u fizici utiču na razvoj odgovornosti za sopstveno učenje, a sadrže elemente inicijative i preuzimanja rizika. Uviđanje važnosti kreativnih inovacija za privredni razvoj i odgovornog ponašanja prema prirodi sastavni su dio ishoda učenja Fizike i doprinose usvajanju ishoda međupredmetnih tema Preduzetništvo i Održivi razvoj.</w:t>
      </w:r>
      <w:r>
        <w:br w:type="page"/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  <w:szCs w:val="22"/>
        </w:rPr>
      </w:pPr>
      <w:bookmarkStart w:id="4" w:name="__RefHeading___Toc514394438"/>
      <w:bookmarkEnd w:id="4"/>
      <w:r>
        <w:rPr>
          <w:rFonts w:eastAsia="Calibri"/>
          <w:szCs w:val="22"/>
        </w:rPr>
        <w:t>OBRAZOVNO-VASPITNI ISHODI PREDMETA</w:t>
      </w:r>
    </w:p>
    <w:p>
      <w:pPr>
        <w:pStyle w:val="Normal"/>
        <w:spacing w:before="0" w:after="0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Heading2"/>
        <w:shd w:fill="D9D9D9" w:val="clear"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5" w:name="__RefHeading___Toc514394439"/>
      <w:bookmarkEnd w:id="5"/>
      <w:r>
        <w:rPr>
          <w:rFonts w:eastAsia="Calibri" w:cs="Calibri" w:ascii="Calibri" w:hAnsi="Calibri"/>
          <w:b/>
          <w:color w:val="000000"/>
          <w:sz w:val="28"/>
          <w:szCs w:val="28"/>
        </w:rPr>
        <w:t>I razred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razovno-vaspitni ishod 1.1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ZIKA I NJENE METOD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nat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aved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razloge</w:t>
            </w:r>
            <w:r>
              <w:rPr>
                <w:rFonts w:eastAsia="Calibri" w:cs="Calibri"/>
                <w:i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</w:rPr>
              <w:t>koj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fiziku</w:t>
            </w:r>
            <w:r>
              <w:rPr>
                <w:rFonts w:eastAsia="Calibri" w:cs="Calibri"/>
                <w:i/>
                <w:lang w:val="sr-Latn-CS"/>
              </w:rPr>
              <w:t xml:space="preserve"> č</w:t>
            </w:r>
            <w:r>
              <w:rPr>
                <w:rFonts w:eastAsia="Calibri" w:cs="Calibri"/>
                <w:i/>
              </w:rPr>
              <w:t>in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fundamentalnom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rirodnom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aukom</w:t>
            </w:r>
            <w:r>
              <w:rPr>
                <w:rFonts w:eastAsia="Calibri" w:cs="Calibri"/>
                <w:i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abroj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snovn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fizi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k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veli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in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zvr</w:t>
            </w:r>
            <w:r>
              <w:rPr>
                <w:rFonts w:eastAsia="Calibri" w:cs="Calibri"/>
                <w:i/>
                <w:lang w:val="sr-Latn-CS"/>
              </w:rPr>
              <w:t>š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snovn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jerenj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u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fizic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redstav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rezultat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jerenja</w:t>
            </w:r>
            <w:r>
              <w:rPr>
                <w:rFonts w:eastAsia="Calibri" w:cs="Calibri"/>
                <w:i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b/>
              </w:rPr>
              <w:t>Ishodi</w:t>
            </w: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rFonts w:eastAsia="Calibri" w:cs="Calibri"/>
                <w:b/>
              </w:rPr>
              <w:t>u</w:t>
            </w:r>
            <w:r>
              <w:rPr>
                <w:rFonts w:eastAsia="Calibri" w:cs="Calibri"/>
                <w:b/>
                <w:lang w:val="sr-Latn-CS"/>
              </w:rPr>
              <w:t>č</w:t>
            </w:r>
            <w:r>
              <w:rPr>
                <w:rFonts w:eastAsia="Calibri" w:cs="Calibri"/>
                <w:b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</w:rPr>
              <w:t>naved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nekoliko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pojav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koj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su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predmet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izu</w:t>
            </w:r>
            <w:r>
              <w:rPr>
                <w:rFonts w:eastAsia="Calibri" w:cs="Calibri"/>
                <w:lang w:val="sr-Latn-CS"/>
              </w:rPr>
              <w:t>č</w:t>
            </w:r>
            <w:r>
              <w:rPr>
                <w:rFonts w:eastAsia="Calibri" w:cs="Calibri"/>
              </w:rPr>
              <w:t>avanj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fizike</w:t>
            </w:r>
            <w:r>
              <w:rPr>
                <w:rFonts w:eastAsia="Calibri" w:cs="Calibri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</w:rPr>
              <w:t>uo</w:t>
            </w:r>
            <w:r>
              <w:rPr>
                <w:rFonts w:eastAsia="Calibri" w:cs="Calibri"/>
                <w:lang w:val="sr-Latn-CS"/>
              </w:rPr>
              <w:t>č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razliku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izme</w:t>
            </w:r>
            <w:r>
              <w:rPr>
                <w:rFonts w:eastAsia="Calibri" w:cs="Calibri"/>
                <w:lang w:val="sr-Latn-CS"/>
              </w:rPr>
              <w:t>đ</w:t>
            </w:r>
            <w:r>
              <w:rPr>
                <w:rFonts w:eastAsia="Calibri" w:cs="Calibri"/>
              </w:rPr>
              <w:t>u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fizi</w:t>
            </w:r>
            <w:r>
              <w:rPr>
                <w:rFonts w:eastAsia="Calibri" w:cs="Calibri"/>
                <w:lang w:val="sr-Latn-CS"/>
              </w:rPr>
              <w:t>č</w:t>
            </w:r>
            <w:r>
              <w:rPr>
                <w:rFonts w:eastAsia="Calibri" w:cs="Calibri"/>
              </w:rPr>
              <w:t>k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veli</w:t>
            </w:r>
            <w:r>
              <w:rPr>
                <w:rFonts w:eastAsia="Calibri" w:cs="Calibri"/>
                <w:lang w:val="sr-Latn-CS"/>
              </w:rPr>
              <w:t>č</w:t>
            </w:r>
            <w:r>
              <w:rPr>
                <w:rFonts w:eastAsia="Calibri" w:cs="Calibri"/>
              </w:rPr>
              <w:t>in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kojima</w:t>
            </w:r>
            <w:r>
              <w:rPr>
                <w:rFonts w:eastAsia="Calibri" w:cs="Calibri"/>
                <w:lang w:val="sr-Latn-CS"/>
              </w:rPr>
              <w:t xml:space="preserve"> se </w:t>
            </w:r>
            <w:r>
              <w:rPr>
                <w:rFonts w:eastAsia="Calibri" w:cs="Calibri"/>
              </w:rPr>
              <w:t>opisuju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pojav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fizi</w:t>
            </w:r>
            <w:r>
              <w:rPr>
                <w:rFonts w:eastAsia="Calibri" w:cs="Calibri"/>
                <w:lang w:val="sr-Latn-CS"/>
              </w:rPr>
              <w:t>č</w:t>
            </w:r>
            <w:r>
              <w:rPr>
                <w:rFonts w:eastAsia="Calibri" w:cs="Calibri"/>
              </w:rPr>
              <w:t>kih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zakon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koji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ih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povezuju</w:t>
            </w:r>
            <w:r>
              <w:rPr>
                <w:rFonts w:eastAsia="Calibri" w:cs="Calibri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osobine supstancije i fizičkog polja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likuje osnovne i izvedene fizičke veličine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dstavi brojnom vrijednošću i odgovarajućom jedinicom vrijednost fizičke veličine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broji osnovne jedinice SI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vrši neka od osnovnih mjerenja u fizici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računa srednju vrijednost rezultata mjerenja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računa apsolutnu i relativnu grešku mjerenja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redstavi rezultat mjerenja preko srednje vrijednosti i izračunate greške mjere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izika, fizička veličina, fizički zakon, materija (supstancija, polje), SI, osnovne i izvedene fizičke veličine, jedinica fizičke veličine, mjerenje, srednja vrijednost rezultata mjerenja, apsolutna greška, relativna greška.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 različitim primjerima ukazuju na veze fizike i ostalih nauka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tvrđuju pojam materije, supstancije i fizičkog polja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a konkretnim primjerima pokazuju koje su osnovne, a koje izvedene fizičke veličine i njihove jedinice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rađuju neka osnovna mjerenja, računaju apsolutnu i relativnu grešku a rezultat predstavljaju preko srednje vrijednosti i greške mjerenja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6 časova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razovno-vaspitni ishod 1.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TOR, VRIJEME I KRETANJ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cs="Calibri"/>
                <w:i/>
                <w:color w:val="000000"/>
              </w:rPr>
              <w:t xml:space="preserve">Na kraju učenja učenik će </w:t>
            </w:r>
            <w:r>
              <w:rPr>
                <w:rFonts w:eastAsia="Calibri" w:cs="Calibri"/>
                <w:i/>
              </w:rPr>
              <w:t>moći da opiše i analizira neke oblike pravolinijskog i krivolinijskog kreta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dstavi vektorima brzinu i ubrzanj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množi vektor skalarom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bere i oduzme dva vektor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razliku između pojmova kao što su </w:t>
            </w:r>
            <w:r>
              <w:rPr>
                <w:rFonts w:eastAsia="Calibri" w:cs="Calibri"/>
                <w:i/>
              </w:rPr>
              <w:t>referentno tijelo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referentni sistem, vektor položaja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vektor pomjeraja, interval vremena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trenutak</w:t>
            </w:r>
            <w:r>
              <w:rPr>
                <w:rFonts w:eastAsia="Calibri" w:cs="Calibri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efiniše pojmove </w:t>
            </w:r>
            <w:r>
              <w:rPr>
                <w:rFonts w:eastAsia="Calibri" w:cs="Calibri"/>
                <w:i/>
              </w:rPr>
              <w:t>materijalna tačka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put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zlikuje </w:t>
            </w:r>
            <w:r>
              <w:rPr>
                <w:rFonts w:eastAsia="Calibri" w:cs="Calibri"/>
                <w:i/>
              </w:rPr>
              <w:t>pravolinijsko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krivolinijsko kretanj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zračuna </w:t>
            </w:r>
            <w:r>
              <w:rPr>
                <w:rFonts w:eastAsia="Calibri" w:cs="Calibri"/>
                <w:i/>
              </w:rPr>
              <w:t>srednju putnu brzinu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srednju pomjerajnu brzinu</w:t>
            </w:r>
            <w:r>
              <w:rPr>
                <w:rFonts w:eastAsia="Calibri" w:cs="Calibri"/>
              </w:rPr>
              <w:t xml:space="preserve"> u slučajevima pravolinijskog kretanja sa i bez promjene smjera kret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razliku između </w:t>
            </w:r>
            <w:r>
              <w:rPr>
                <w:rFonts w:eastAsia="Calibri" w:cs="Calibri"/>
                <w:i/>
              </w:rPr>
              <w:t>trenutne</w:t>
            </w:r>
            <w:r>
              <w:rPr>
                <w:rFonts w:eastAsia="Calibri" w:cs="Calibri"/>
              </w:rPr>
              <w:t xml:space="preserve">, </w:t>
            </w:r>
            <w:r>
              <w:rPr>
                <w:rFonts w:eastAsia="Calibri" w:cs="Calibri"/>
                <w:i/>
              </w:rPr>
              <w:t>putne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pomjerajne brzi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razliku između </w:t>
            </w:r>
            <w:r>
              <w:rPr>
                <w:rFonts w:eastAsia="Calibri" w:cs="Calibri"/>
                <w:i/>
              </w:rPr>
              <w:t>brzine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ubrz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zlikuje </w:t>
            </w:r>
            <w:r>
              <w:rPr>
                <w:rFonts w:eastAsia="Calibri" w:cs="Calibri"/>
                <w:i/>
              </w:rPr>
              <w:t>ravnomjerno</w:t>
            </w:r>
            <w:r>
              <w:rPr>
                <w:rFonts w:eastAsia="Calibri" w:cs="Calibri"/>
              </w:rPr>
              <w:t xml:space="preserve">, </w:t>
            </w:r>
            <w:r>
              <w:rPr>
                <w:rFonts w:eastAsia="Calibri" w:cs="Calibri"/>
                <w:i/>
              </w:rPr>
              <w:t>ravnomjerno ubrzano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 xml:space="preserve">ravnomjerno usporeno kretanje </w:t>
            </w:r>
            <w:r>
              <w:rPr>
                <w:rFonts w:eastAsia="Calibri" w:cs="Calibri"/>
              </w:rPr>
              <w:t>kod pravolinijskog kret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i rješavanju zadataka primijeni formule za izračunavanje </w:t>
            </w:r>
            <w:r>
              <w:rPr>
                <w:rFonts w:eastAsia="Calibri" w:cs="Calibri"/>
                <w:i/>
              </w:rPr>
              <w:t>brzine</w:t>
            </w:r>
            <w:r>
              <w:rPr>
                <w:rFonts w:eastAsia="Calibri" w:cs="Calibri"/>
              </w:rPr>
              <w:t xml:space="preserve">, </w:t>
            </w:r>
            <w:r>
              <w:rPr>
                <w:rFonts w:eastAsia="Calibri" w:cs="Calibri"/>
                <w:i/>
              </w:rPr>
              <w:t>ubrzanja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puta</w:t>
            </w:r>
            <w:r>
              <w:rPr>
                <w:rFonts w:eastAsia="Calibri" w:cs="Calibri"/>
              </w:rPr>
              <w:t xml:space="preserve"> u slučaju pravolinijskog ravnomjernog, ravnomjerno ubrzanog i ravnomjerno usporenog kret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poredi pravac i smjer vektora ubrzanja i vektora brzine kod ravnomjerno ubrzanog i usporenog pravolinijskog kret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zračuna </w:t>
            </w:r>
            <w:r>
              <w:rPr>
                <w:rFonts w:eastAsia="Calibri" w:cs="Calibri"/>
                <w:i/>
              </w:rPr>
              <w:t>period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frekvenciju</w:t>
            </w:r>
            <w:r>
              <w:rPr>
                <w:rFonts w:eastAsia="Calibri" w:cs="Calibri"/>
              </w:rPr>
              <w:t xml:space="preserve"> kod kružnog ravnomjernog kret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oči da kretanje može biti ubrzano, iako tijelo ima konstantan intezitet brzi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izračuna centripetalno ubrzanje kod kružnog ravnomjernog kreta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ktorska veličina, množenje vektora brojem, sabiranje i oduzimanje vektora, referentni  sistem, materijalna tačka, vektor položaja, vektor pomjeraja , put , interval vremena, mehaničko kretanje, pravolinijsko i krivolinijsko kretanje, srednja putna i pomjerajna brzina, vektor trenutne brzine, ubrzanje ravnomjerno promjenljivoga kretanja, ravnomjerno-pravolinijsko kretanje, ravnomjerno usporeno i ubrzano pravolinijsko kretanje, ravnomjerno kružno kretanje, period i frekfencija, centripetalno ubrzanje.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ode primjere vektorskih veličin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vježbavaju množenje vektora brojem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vježbavaju sabiranje i oduzimanje vektora na različitim primjerim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vježbavaju određivanje vektora položaja i vektora pomjeraja za različita kretanja i za različite intervale vremena istog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poređuju intenzitet vektora pomjeraja i put u slučajevima pravolinijskog kretanja bez promjene smjera kretanja i s promjenom smjera kretanj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poređuju intenzitet vektora pomjeraja i put kod krivolinijskoga kretanj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ređuju srednju putnu brzinu u slučajevima pravolinijskog kretanja bez promjene smjera kretanja i s promjenom smjera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ređuju srednju putnu brzinu kod krivolinijskog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rtaju srednju pomjerajnu brzinu u različitim primjerima krivolinijskog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pravac, smjer i intenzitet vektora (trenutne) brzin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učavaju pravac, smjer i intenzitet vektora ubrz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dređuju ubrzanje na osnovu poznatih vrijednosti brzine na početku i kraju intervala vremen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de jednostavne računske zadatke iz pravolinijskog ravnomjernog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de jednostavne računske zadatke iz pravolinijskog ravnomjerno ubrzanog i usporenog kretanj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dređuju zaustavni put automobila za poznate vrijednosti početne brzine i ubrzanj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vajaju veličine koje opisuju  ravnomjerno kružno kretanje (period, frekvencija i centripetalno ubrzanj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de računske zadatke iz kružnog ravnomjernog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posmatraju i</w:t>
            </w:r>
            <w:r>
              <w:rPr>
                <w:rFonts w:eastAsia="Calibri" w:cs="Calibri"/>
              </w:rPr>
              <w:t xml:space="preserve"> proučavaju</w:t>
            </w:r>
            <w:r>
              <w:rPr/>
              <w:t xml:space="preserve"> demonstraciju </w:t>
            </w:r>
            <w:r>
              <w:rPr>
                <w:i/>
              </w:rPr>
              <w:t>ravnomjerno pravolinijskog kretanja</w:t>
            </w:r>
            <w:r>
              <w:rPr/>
              <w:t xml:space="preserve"> vazdušnog mjehura u staklenoj cijevi ili bakelitnih kuglica niz Galilejev žljeb (za mjerenje vremena preporučuje se korišćenje digitalnog mjerača vremena (DMV) i par fotosenzor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eksperimentalno provjeravaju relacije </w:t>
            </w:r>
            <w:r>
              <w:rPr>
                <w:i/>
              </w:rPr>
              <w:t>s=vt</w:t>
            </w:r>
            <w:r>
              <w:rPr/>
              <w:t xml:space="preserve"> ; </w:t>
            </w:r>
            <w:r>
              <w:rPr>
                <w:i/>
              </w:rPr>
              <w:t>v=at</w:t>
            </w:r>
            <w:r>
              <w:rPr/>
              <w:t xml:space="preserve">; </w:t>
            </w:r>
            <w:r>
              <w:rPr>
                <w:i/>
              </w:rPr>
              <w:t>s=at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2</w:t>
            </w:r>
            <w:r>
              <w:rPr/>
              <w:t xml:space="preserve"> pomoću Atvudove mašine, DMV i para fotosenzor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17 časova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zovno-vaspitni ishod 1.3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A I ENERGIJ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o</w:t>
            </w:r>
            <w:r>
              <w:rPr>
                <w:rFonts w:eastAsia="Calibri" w:cs="Calibri"/>
                <w:i/>
                <w:lang w:val="sr-Latn-CS"/>
              </w:rPr>
              <w:t>ć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analizir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uzajamn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jelovanj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v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vi</w:t>
            </w:r>
            <w:r>
              <w:rPr>
                <w:rFonts w:eastAsia="Calibri" w:cs="Calibri"/>
                <w:i/>
                <w:lang w:val="sr-Latn-CS"/>
              </w:rPr>
              <w:t>š</w:t>
            </w:r>
            <w:r>
              <w:rPr>
                <w:rFonts w:eastAsia="Calibri" w:cs="Calibri"/>
                <w:i/>
              </w:rPr>
              <w:t>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tijela</w:t>
            </w:r>
            <w:r>
              <w:rPr>
                <w:rFonts w:eastAsia="Calibri" w:cs="Calibri"/>
                <w:i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</w:rPr>
              <w:t>primjenjuj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jutnov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akone</w:t>
            </w:r>
            <w:r>
              <w:rPr>
                <w:rFonts w:eastAsia="Calibri" w:cs="Calibri"/>
                <w:i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</w:rPr>
              <w:t>tuma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atemati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k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restavlj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ojmov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vezan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energiju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tijela</w:t>
            </w:r>
            <w:r>
              <w:rPr>
                <w:rFonts w:eastAsia="Calibri" w:cs="Calibri"/>
                <w:i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b/>
              </w:rPr>
              <w:t>Ishodi</w:t>
            </w: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rFonts w:eastAsia="Calibri" w:cs="Calibri"/>
                <w:b/>
              </w:rPr>
              <w:t>u</w:t>
            </w:r>
            <w:r>
              <w:rPr>
                <w:rFonts w:eastAsia="Calibri" w:cs="Calibri"/>
                <w:b/>
                <w:lang w:val="sr-Latn-CS"/>
              </w:rPr>
              <w:t>č</w:t>
            </w:r>
            <w:r>
              <w:rPr>
                <w:rFonts w:eastAsia="Calibri" w:cs="Calibri"/>
                <w:b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i/>
              </w:rPr>
              <w:t>Tokom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u</w:t>
            </w:r>
            <w:r>
              <w:rPr>
                <w:rFonts w:cs="Calibri"/>
                <w:i/>
                <w:lang w:val="sr-Latn-CS"/>
              </w:rPr>
              <w:t>č</w:t>
            </w:r>
            <w:r>
              <w:rPr>
                <w:rFonts w:cs="Calibri"/>
                <w:i/>
              </w:rPr>
              <w:t>enja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u</w:t>
            </w:r>
            <w:r>
              <w:rPr>
                <w:rFonts w:cs="Calibri"/>
                <w:i/>
                <w:lang w:val="sr-Latn-CS"/>
              </w:rPr>
              <w:t>č</w:t>
            </w:r>
            <w:r>
              <w:rPr>
                <w:rFonts w:cs="Calibri"/>
                <w:i/>
              </w:rPr>
              <w:t>enik</w:t>
            </w:r>
            <w:r>
              <w:rPr>
                <w:rFonts w:cs="Calibri"/>
                <w:i/>
                <w:lang w:val="sr-Latn-CS"/>
              </w:rPr>
              <w:t xml:space="preserve"> ć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mo</w:t>
            </w:r>
            <w:r>
              <w:rPr>
                <w:rFonts w:cs="Calibri"/>
                <w:i/>
                <w:lang w:val="sr-Latn-CS"/>
              </w:rPr>
              <w:t>ć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da</w:t>
            </w:r>
            <w:r>
              <w:rPr>
                <w:rFonts w:cs="Calibri"/>
                <w:i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</w:rPr>
              <w:t>predstavi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silu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kao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mjeru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uzajamnog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djelovanja</w:t>
            </w:r>
            <w:r>
              <w:rPr>
                <w:rFonts w:eastAsia="Calibri" w:cs="Calibri"/>
                <w:lang w:val="sr-Latn-CS"/>
              </w:rPr>
              <w:t xml:space="preserve"> (</w:t>
            </w:r>
            <w:r>
              <w:rPr>
                <w:rFonts w:eastAsia="Calibri" w:cs="Calibri"/>
              </w:rPr>
              <w:t>interakcije</w:t>
            </w:r>
            <w:r>
              <w:rPr>
                <w:rFonts w:eastAsia="Calibri" w:cs="Calibri"/>
                <w:lang w:val="sr-Latn-CS"/>
              </w:rPr>
              <w:t xml:space="preserve">) </w:t>
            </w:r>
            <w:r>
              <w:rPr>
                <w:rFonts w:eastAsia="Calibri" w:cs="Calibri"/>
              </w:rPr>
              <w:t>dv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tijel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analizir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me</w:t>
            </w:r>
            <w:r>
              <w:rPr>
                <w:rFonts w:eastAsia="Calibri" w:cs="Calibri"/>
                <w:lang w:val="sr-Latn-CS"/>
              </w:rPr>
              <w:t>đ</w:t>
            </w:r>
            <w:r>
              <w:rPr>
                <w:rFonts w:eastAsia="Calibri" w:cs="Calibri"/>
              </w:rPr>
              <w:t>udjelovanj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tijel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na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razli</w:t>
            </w:r>
            <w:r>
              <w:rPr>
                <w:rFonts w:eastAsia="Calibri" w:cs="Calibri"/>
                <w:lang w:val="sr-Latn-CS"/>
              </w:rPr>
              <w:t>č</w:t>
            </w:r>
            <w:r>
              <w:rPr>
                <w:rFonts w:eastAsia="Calibri" w:cs="Calibri"/>
              </w:rPr>
              <w:t>itim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primjerima</w:t>
            </w:r>
            <w:r>
              <w:rPr>
                <w:rFonts w:eastAsia="Calibri" w:cs="Calibri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posledice dejstva sile na tijelo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i analizira neke od osnovnih sila u mehanici (trenje, reakcija podloge, težina, sila Zemljine teže)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pojam inertnosti, navede primjere i </w:t>
            </w:r>
            <w:r>
              <w:rPr>
                <w:rFonts w:eastAsia="Calibri" w:cs="Calibri"/>
                <w:i/>
              </w:rPr>
              <w:t>masu</w:t>
            </w:r>
            <w:r>
              <w:rPr>
                <w:rFonts w:eastAsia="Calibri" w:cs="Calibri"/>
              </w:rPr>
              <w:t xml:space="preserve"> predstavi kao mjeru inertnosti tijel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razliku između inercije i inertnosti tijel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i analizira </w:t>
            </w:r>
            <w:r>
              <w:rPr>
                <w:rFonts w:eastAsia="Calibri" w:cs="Calibri"/>
                <w:i/>
              </w:rPr>
              <w:t>I Njutnov zakon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efiniše pojam </w:t>
            </w:r>
            <w:r>
              <w:rPr>
                <w:rFonts w:eastAsia="Calibri" w:cs="Calibri"/>
                <w:i/>
              </w:rPr>
              <w:t>impulsa</w:t>
            </w:r>
            <w:r>
              <w:rPr>
                <w:rFonts w:eastAsia="Calibri" w:cs="Calibri"/>
              </w:rPr>
              <w:t xml:space="preserve"> ili količine kretanj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nalizira i primijeni </w:t>
            </w:r>
            <w:r>
              <w:rPr>
                <w:rFonts w:eastAsia="Calibri" w:cs="Calibri"/>
                <w:i/>
              </w:rPr>
              <w:t>II Njutnov zakon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razi jedinicu za silu preko osnovnih jedinica u S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i analizira </w:t>
            </w:r>
            <w:r>
              <w:rPr>
                <w:rFonts w:eastAsia="Calibri" w:cs="Calibri"/>
                <w:i/>
              </w:rPr>
              <w:t>III Njutnov zakon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efiniše i izračuna vrijednost mehaničkog </w:t>
            </w:r>
            <w:r>
              <w:rPr>
                <w:rFonts w:eastAsia="Calibri" w:cs="Calibri"/>
                <w:i/>
              </w:rPr>
              <w:t>rad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primjere u kojima rad ima pozitivnu, negativnu vrijednost ili je jednak nuli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efiniše pojam </w:t>
            </w:r>
            <w:r>
              <w:rPr>
                <w:rFonts w:eastAsia="Calibri" w:cs="Calibri"/>
                <w:i/>
              </w:rPr>
              <w:t>kinetičke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potencijalne energije</w:t>
            </w:r>
            <w:r>
              <w:rPr>
                <w:rFonts w:eastAsia="Calibri" w:cs="Calibri"/>
              </w:rPr>
              <w:t xml:space="preserve"> i navede primjere u kojima tijelo raspolaže kinetičkom  odnosno potencijalnom energijom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računa vrijednost kinetičke i potencijalne energij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veže rad izvršen nad tijelom sa promjenom njegove energij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izračuna vrijednost </w:t>
            </w:r>
            <w:r>
              <w:rPr>
                <w:rFonts w:eastAsia="Calibri" w:cs="Calibri"/>
                <w:i/>
              </w:rPr>
              <w:t>mehaničke energij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a) Sadržaji/pojmov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la, sila elastičnosti, masa, impuls, Njutnovi zakoni, rad, potencijalna i kinetička energija, mehanička energij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 različitim primjerima pokazuju da je posljedica djelovanja sile promjena kretanja ili deformacija tijela (istegnuta opruga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vajaju pojam inertnost i masu kao mjeru inertnosti  tijel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ode primjere nekih od osnovnih sila u mehanici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Njutnove zakone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čunaju količinu kretanj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de jednostavne računske zadatke uz primjenu II Njutnovog zakona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liziraju sile akcije i reakcije u različitim primjerima (mase tijela koji interaguju iste ili se znatno razlikuju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vajaju pojam mehanički rad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de laboratorijsku vježbu</w:t>
            </w:r>
            <w:r>
              <w:rPr>
                <w:rFonts w:eastAsia="Calibri" w:cs="Calibri"/>
                <w:i/>
              </w:rPr>
              <w:t>: Određivanje koeficijenta trenja između strme ravni i tijela</w:t>
            </w:r>
            <w:r>
              <w:rPr>
                <w:rFonts w:eastAsia="Calibri" w:cs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alaze primjere kad je rad pozitivan, kad je negativan, a kad je jednak nuli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zračunavaju i upoređuju kinetičke energije tijela u različitim situacijama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zračunavanjem provjeravaju zavisnost potencijalne energije od izbora referentnog sistema (dok je promjena potencijalne nergije nezavisna od sistema referencije)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čunaju mehaničku energiju tijela u različitim tačkama pri slobodnom padu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lang w:val="sr-Latn-ME"/>
              </w:rPr>
            </w:pPr>
            <w:r>
              <w:rPr/>
              <w:t xml:space="preserve">posmatraju i </w:t>
            </w:r>
            <w:r>
              <w:rPr>
                <w:rFonts w:eastAsia="Calibri" w:cs="Calibri"/>
              </w:rPr>
              <w:t>proučavaju</w:t>
            </w:r>
            <w:r>
              <w:rPr/>
              <w:t xml:space="preserve"> demonstraciju sabiranja sila istog i suprotnog smjera kao i slaganja nekolinearnih sila pomoću opruge (ili dinamometra)</w:t>
            </w:r>
            <w:r>
              <w:rPr>
                <w:lang w:val="sr-Latn-ME"/>
              </w:rPr>
              <w:t xml:space="preserve"> i nekoliko tegova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rade laboratorijsku vježbu: </w:t>
            </w:r>
            <w:r>
              <w:rPr>
                <w:i/>
                <w:lang w:val="sr-Latn-ME"/>
              </w:rPr>
              <w:t>Provjeravanje drugog Njutnovog zakona pomoću Atvudove maši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lang w:val="sr-Latn-ME"/>
              </w:rPr>
            </w:pPr>
            <w:r>
              <w:rPr>
                <w:rFonts w:cs="Calibri"/>
                <w:b/>
                <w:i/>
                <w:lang w:val="sr-Latn-ME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) Broj časova realizacije (okvirno):15 časova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zovno-vaspitni ishod 1.4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A I BEZVRTLOŽNO POLJ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o</w:t>
            </w:r>
            <w:r>
              <w:rPr>
                <w:rFonts w:eastAsia="Calibri" w:cs="Calibri"/>
                <w:i/>
                <w:lang w:val="sr-Latn-CS"/>
              </w:rPr>
              <w:t>ć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analizir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rimjenjuj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jutnov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akon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gravitacij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ulonov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akon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a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bjasn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sobin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gravitacionog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elektri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nog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olja</w:t>
            </w:r>
            <w:r>
              <w:rPr>
                <w:rFonts w:eastAsia="Calibri" w:cs="Calibri"/>
                <w:i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b/>
              </w:rPr>
              <w:t>Ishodi</w:t>
            </w: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rFonts w:eastAsia="Calibri" w:cs="Calibri"/>
                <w:b/>
              </w:rPr>
              <w:t>u</w:t>
            </w:r>
            <w:r>
              <w:rPr>
                <w:rFonts w:eastAsia="Calibri" w:cs="Calibri"/>
                <w:b/>
                <w:lang w:val="sr-Latn-CS"/>
              </w:rPr>
              <w:t>č</w:t>
            </w:r>
            <w:r>
              <w:rPr>
                <w:rFonts w:eastAsia="Calibri" w:cs="Calibri"/>
                <w:b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osobine fizičkog polj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osobine gravitacionog polja i definiše veličine koje ga karakterišu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i objasni osobine gravitacione sil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, analizira i primijeni </w:t>
            </w:r>
            <w:r>
              <w:rPr>
                <w:rFonts w:eastAsia="Calibri" w:cs="Calibri"/>
                <w:i/>
              </w:rPr>
              <w:t>Njutnov zakon gravitacij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osobine elektrostatičkog polja i definiše veličine koje ga karakterišu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, analizira i primijeni </w:t>
            </w:r>
            <w:r>
              <w:rPr>
                <w:rFonts w:eastAsia="Calibri" w:cs="Calibri"/>
                <w:i/>
              </w:rPr>
              <w:t>Kulonov zakon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osobine elektrostatičke sil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sličnosti i razlike između gravitacione i Kulonove sil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izičko polje, gravitaciono polje, gravitaciona sila, elektrostatičko polje, Kulonova sila, jačina gravitacionog i jačina električnog polja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učavaju gravitacionu i Kulonovu silu, kao i njima odgovarajuće polje;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ređuju vektor jačine električnog polja kod tačkastog naelektrisanja;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osmatraju i proučavaju demonstracione oglede pomoću elektrostatičkog  klatna sa kompletom staklenih i plastičnih šipki, metalnom pločom i komadom žice; 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osmatraju i proučavaju naelektrisavanje jednog učenika i njihovo paljenje neonske lampe pomoću elektrostatičke influentne mašine; </w:t>
            </w:r>
          </w:p>
          <w:p>
            <w:pPr>
              <w:pStyle w:val="Normal"/>
              <w:numPr>
                <w:ilvl w:val="1"/>
                <w:numId w:val="2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smatraju i proučavaju demonstraciju oblika linija sila elektrostatičkog polja (oko tačkastog naelektrisanja istog i različitog znaka) korišćenjem elektrostatičkih perjanica naelektrisanih elektrostatičkom influentnom mašinom;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7 časova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zovno-vaspitni ishod 1.5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KONI ODRŽANJ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o</w:t>
            </w:r>
            <w:r>
              <w:rPr>
                <w:rFonts w:eastAsia="Calibri" w:cs="Calibri"/>
                <w:i/>
                <w:lang w:val="sr-Latn-CS"/>
              </w:rPr>
              <w:t>ć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rimjenjuj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akon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dr</w:t>
            </w:r>
            <w:r>
              <w:rPr>
                <w:rFonts w:eastAsia="Calibri" w:cs="Calibri"/>
                <w:i/>
                <w:lang w:val="sr-Latn-CS"/>
              </w:rPr>
              <w:t>ž</w:t>
            </w:r>
            <w:r>
              <w:rPr>
                <w:rFonts w:eastAsia="Calibri" w:cs="Calibri"/>
                <w:i/>
              </w:rPr>
              <w:t>anju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mpuls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akon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dr</w:t>
            </w:r>
            <w:r>
              <w:rPr>
                <w:rFonts w:eastAsia="Calibri" w:cs="Calibri"/>
                <w:i/>
                <w:lang w:val="sr-Latn-CS"/>
              </w:rPr>
              <w:t>ž</w:t>
            </w:r>
            <w:r>
              <w:rPr>
                <w:rFonts w:eastAsia="Calibri" w:cs="Calibri"/>
                <w:i/>
              </w:rPr>
              <w:t>anju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ehani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k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energije</w:t>
            </w:r>
            <w:r>
              <w:rPr>
                <w:rFonts w:eastAsia="Calibri" w:cs="Calibri"/>
                <w:i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b/>
              </w:rPr>
              <w:t>Ishodi</w:t>
            </w: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rFonts w:eastAsia="Calibri" w:cs="Calibri"/>
                <w:b/>
              </w:rPr>
              <w:t>u</w:t>
            </w:r>
            <w:r>
              <w:rPr>
                <w:rFonts w:eastAsia="Calibri" w:cs="Calibri"/>
                <w:b/>
                <w:lang w:val="sr-Latn-CS"/>
              </w:rPr>
              <w:t>č</w:t>
            </w:r>
            <w:r>
              <w:rPr>
                <w:rFonts w:eastAsia="Calibri" w:cs="Calibri"/>
                <w:b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i/>
              </w:rPr>
              <w:t>Tokom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u</w:t>
            </w:r>
            <w:r>
              <w:rPr>
                <w:rFonts w:cs="Calibri"/>
                <w:i/>
                <w:lang w:val="sr-Latn-CS"/>
              </w:rPr>
              <w:t>č</w:t>
            </w:r>
            <w:r>
              <w:rPr>
                <w:rFonts w:cs="Calibri"/>
                <w:i/>
              </w:rPr>
              <w:t>enja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u</w:t>
            </w:r>
            <w:r>
              <w:rPr>
                <w:rFonts w:cs="Calibri"/>
                <w:i/>
                <w:lang w:val="sr-Latn-CS"/>
              </w:rPr>
              <w:t>č</w:t>
            </w:r>
            <w:r>
              <w:rPr>
                <w:rFonts w:cs="Calibri"/>
                <w:i/>
              </w:rPr>
              <w:t>enik</w:t>
            </w:r>
            <w:r>
              <w:rPr>
                <w:rFonts w:cs="Calibri"/>
                <w:i/>
                <w:lang w:val="sr-Latn-CS"/>
              </w:rPr>
              <w:t xml:space="preserve"> ć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mo</w:t>
            </w:r>
            <w:r>
              <w:rPr>
                <w:rFonts w:cs="Calibri"/>
                <w:i/>
                <w:lang w:val="sr-Latn-CS"/>
              </w:rPr>
              <w:t>ć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da</w:t>
            </w:r>
            <w:r>
              <w:rPr>
                <w:rFonts w:cs="Calibri"/>
                <w:i/>
                <w:lang w:val="sr-Latn-CS"/>
              </w:rPr>
              <w:t>: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, analizira i primijeni </w:t>
            </w:r>
            <w:r>
              <w:rPr>
                <w:rFonts w:eastAsia="Calibri" w:cs="Calibri"/>
                <w:i/>
              </w:rPr>
              <w:t>zakon o održanju impulse;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uslove pri kojima važi zakon o održanju impulse;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efiniše pojam </w:t>
            </w:r>
            <w:r>
              <w:rPr>
                <w:rFonts w:eastAsia="Calibri" w:cs="Calibri"/>
                <w:i/>
              </w:rPr>
              <w:t>gravitacione potencijalne energije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potencijalne energije elastičnosti;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, analizira i primijeni </w:t>
            </w:r>
            <w:r>
              <w:rPr>
                <w:rFonts w:eastAsia="Calibri" w:cs="Calibri"/>
                <w:i/>
              </w:rPr>
              <w:t>zakon o održanju mehaničke energije</w:t>
            </w:r>
            <w:r>
              <w:rPr>
                <w:rFonts w:eastAsia="Calibri" w:cs="Calibri"/>
              </w:rPr>
              <w:t xml:space="preserve"> na primjerima slobodnog pada, elastičnog sudara ili tijela okačenog o oprugu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nalizira situacije kada ne važi zakon o održanju mehaničke energije i primijeni </w:t>
            </w:r>
            <w:r>
              <w:rPr>
                <w:rFonts w:eastAsia="Calibri" w:cs="Calibri"/>
                <w:i/>
              </w:rPr>
              <w:t>zakon o održanju energij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mpuls, zakon o održanju impulsa, energija elastične deformacije, gravitaciona potencijalna energija, mehanička energija, zakon o održanju mehaničke energije, zakon o održanju energije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eastAsia="Calibri" w:cs="Calibri"/>
              </w:rPr>
              <w:t xml:space="preserve">proučavaju zakon održanja impulsa i primjenjuju ga rješavajući jednostavne računske zadatke;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eastAsia="Calibri" w:cs="Calibri"/>
              </w:rPr>
              <w:t xml:space="preserve">rade laboratorijsku vježbu: </w:t>
            </w:r>
            <w:r>
              <w:rPr>
                <w:rFonts w:eastAsia="Calibri" w:cs="Calibri"/>
                <w:i/>
              </w:rPr>
              <w:t>Provjera zakona održanja impulsa pomoću kolica i opruge;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eastAsia="Calibri" w:cs="Calibri"/>
              </w:rPr>
              <w:t xml:space="preserve">proučavaju zakon održanja ukupne mehaničke energije i primjenjuju ga rješavajući jednostavne računske zadatke (na primjerima slobodnog pada, oscilovanja tijela okačenog na oprugu i sl.);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učavaju situacije kada ne važi zakon o očuvanju mehaničke energije (prisustvo sile trenja) i primjenjuje zakon o održanju energije;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eastAsia="Calibri" w:cs="Calibri"/>
              </w:rPr>
              <w:t>posmatraju i proučavaju demonstracione oglede pomoću: dvije kuglice istih masa koje su okačene o konce iste dužine; Galilejevog žljeba sa bakelitnnim kuglicama, DMV; demonstracionih kolica postavljenih na horizontalni žljeb, tegova,udarača sa oprugom i drvenih graničnika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6 časova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razovno-vaspitni ishod 1.6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ZIKA VELIKOGA BROJA MOLEKUL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nat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aved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bjasni</w:t>
            </w:r>
            <w:r>
              <w:rPr>
                <w:rFonts w:eastAsia="Calibri" w:cs="Calibri"/>
                <w:i/>
                <w:lang w:val="sr-Latn-CS"/>
              </w:rPr>
              <w:t xml:space="preserve">  </w:t>
            </w:r>
            <w:r>
              <w:rPr>
                <w:rFonts w:eastAsia="Calibri" w:cs="Calibri"/>
                <w:i/>
              </w:rPr>
              <w:t>uzrok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oj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ovod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razlikovanj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tijel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rem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agregatnom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stanju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a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bjasn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ek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d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snovnih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proces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oj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s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e</w:t>
            </w:r>
            <w:r>
              <w:rPr>
                <w:rFonts w:eastAsia="Calibri" w:cs="Calibri"/>
                <w:i/>
                <w:lang w:val="sr-Latn-CS"/>
              </w:rPr>
              <w:t>š</w:t>
            </w:r>
            <w:r>
              <w:rPr>
                <w:rFonts w:eastAsia="Calibri" w:cs="Calibri"/>
                <w:i/>
              </w:rPr>
              <w:t>avaju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u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gasovim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te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nostima</w:t>
            </w:r>
            <w:r>
              <w:rPr>
                <w:rFonts w:eastAsia="Calibri" w:cs="Calibri"/>
                <w:i/>
                <w:lang w:val="sr-Latn-C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b/>
              </w:rPr>
              <w:t>Ishodi</w:t>
            </w: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rFonts w:eastAsia="Calibri" w:cs="Calibri"/>
                <w:b/>
              </w:rPr>
              <w:t>u</w:t>
            </w:r>
            <w:r>
              <w:rPr>
                <w:rFonts w:eastAsia="Calibri" w:cs="Calibri"/>
                <w:b/>
                <w:lang w:val="sr-Latn-CS"/>
              </w:rPr>
              <w:t>č</w:t>
            </w:r>
            <w:r>
              <w:rPr>
                <w:rFonts w:eastAsia="Calibri" w:cs="Calibri"/>
                <w:b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osnovne osobine čvrstih, tečnih i gasovitih tijela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lasifikuju uzroke koji dovode do razlike u agregatnim stanjima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i analizira uzroke koji dovode do elastičnih osobina čvrstih tijela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, analizira i primijeni </w:t>
            </w:r>
            <w:r>
              <w:rPr>
                <w:rFonts w:eastAsia="Calibri" w:cs="Calibri"/>
                <w:i/>
              </w:rPr>
              <w:t>Hukov zakon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i analizira zakone gasova (</w:t>
            </w:r>
            <w:r>
              <w:rPr>
                <w:rFonts w:eastAsia="Calibri" w:cs="Calibri"/>
                <w:i/>
              </w:rPr>
              <w:t>Bojl-Mariotov</w:t>
            </w:r>
            <w:r>
              <w:rPr>
                <w:rFonts w:eastAsia="Calibri" w:cs="Calibri"/>
              </w:rPr>
              <w:t xml:space="preserve">, </w:t>
            </w:r>
            <w:r>
              <w:rPr>
                <w:rFonts w:eastAsia="Calibri" w:cs="Calibri"/>
                <w:i/>
              </w:rPr>
              <w:t>Gej-Lisakov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Šarlov zakon</w:t>
            </w:r>
            <w:r>
              <w:rPr>
                <w:rFonts w:eastAsia="Calibri" w:cs="Calibri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vogadrov broj, molarna masa, masa jednog molekula, broj molova, elastična deformacija i Hukov zakon, Bojl-Mariotov, Gej-Lisakov i Šarlov zakon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osmatraju ponašanje elastičnih sila na kuglicama okačenim na elastičnu oprugu;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de jednostavne računske zadatke iz Hukovog zakona;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poznaje osobine gasova kroz analizu Bojl-Mariotovog, Gej-Lisakovog i Šarlovog zakona. 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  <w:color w:val="000000"/>
              </w:rPr>
              <w:t>c) Broj časova realizacije (okvirno): 6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"/>
          <w:szCs w:val="2"/>
        </w:rPr>
      </w:pPr>
      <w:r>
        <w:rPr>
          <w:rFonts w:eastAsia="Calibri" w:cs="Calibri"/>
          <w:b/>
          <w:sz w:val="2"/>
          <w:szCs w:val="2"/>
        </w:rPr>
      </w:r>
    </w:p>
    <w:p>
      <w:pPr>
        <w:pStyle w:val="Heading2"/>
        <w:shd w:fill="D9D9D9" w:val="clear"/>
        <w:spacing w:before="0" w:after="0"/>
        <w:jc w:val="both"/>
        <w:rPr/>
      </w:pPr>
      <w:bookmarkStart w:id="6" w:name="__RefHeading___Toc514394440"/>
      <w:bookmarkEnd w:id="6"/>
      <w:r>
        <w:rPr>
          <w:rFonts w:eastAsia="Calibri" w:cs="Calibri" w:ascii="Calibri" w:hAnsi="Calibri"/>
          <w:b/>
          <w:color w:val="000000"/>
          <w:sz w:val="28"/>
          <w:szCs w:val="28"/>
        </w:rPr>
        <w:t>II razred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razovno-vaspitni ishod 2.1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GNETNO POLJE I ELEKTROMAGNETNA INDUKCIJ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cs="Calibri"/>
                <w:i/>
                <w:color w:val="000000"/>
              </w:rPr>
              <w:t xml:space="preserve">Na kraju učenja učenik će </w:t>
            </w:r>
            <w:r>
              <w:rPr>
                <w:rFonts w:eastAsia="Calibri" w:cs="Calibri"/>
                <w:i/>
              </w:rPr>
              <w:t>moći da analizira neke od pojava i zakona koji se odnose na magnetno polj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Tokom učenja učenik će moći da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avede uzroke koji dovode do pojave </w:t>
            </w:r>
            <w:r>
              <w:rPr>
                <w:rFonts w:eastAsia="Calibri" w:cs="Calibri"/>
                <w:i/>
              </w:rPr>
              <w:t>magnetnog polja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grafički predstavi </w:t>
            </w:r>
            <w:r>
              <w:rPr>
                <w:rFonts w:eastAsia="Calibri" w:cs="Calibri"/>
                <w:i/>
              </w:rPr>
              <w:t>linije magnetnog polja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vektor magnetne indukcije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razliku između </w:t>
            </w:r>
            <w:r>
              <w:rPr>
                <w:rFonts w:eastAsia="Calibri" w:cs="Calibri"/>
                <w:i/>
              </w:rPr>
              <w:t>magnetne sile</w:t>
            </w:r>
            <w:r>
              <w:rPr>
                <w:rFonts w:eastAsia="Calibri" w:cs="Calibri"/>
              </w:rPr>
              <w:t xml:space="preserve">, </w:t>
            </w:r>
            <w:r>
              <w:rPr>
                <w:rFonts w:eastAsia="Calibri" w:cs="Calibri"/>
                <w:i/>
              </w:rPr>
              <w:t>magnetne indukcije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fluksa magnetnog polja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pod kojim uslovima se javlja i od čega zavisi </w:t>
            </w:r>
            <w:r>
              <w:rPr>
                <w:rFonts w:eastAsia="Calibri" w:cs="Calibri"/>
                <w:i/>
              </w:rPr>
              <w:t>Lorencova sila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kretanje čestice koja ulazi u homogeno magnetno polje normalno na pravac magnetne indukcije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i opiše ponašanje strujnog provodnika u magnetnom polju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pod kojim uslovima se javlja i od čega zavisi </w:t>
            </w:r>
            <w:r>
              <w:rPr>
                <w:rFonts w:eastAsia="Calibri" w:cs="Calibri"/>
                <w:i/>
              </w:rPr>
              <w:t xml:space="preserve">Amperova sila </w:t>
            </w:r>
            <w:r>
              <w:rPr>
                <w:rFonts w:eastAsia="Calibri" w:cs="Calibri"/>
              </w:rPr>
              <w:t>i izračuna njenu vrijednost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avede uzroke koji dovode do pojave </w:t>
            </w:r>
            <w:r>
              <w:rPr>
                <w:rFonts w:eastAsia="Calibri" w:cs="Calibri"/>
                <w:i/>
              </w:rPr>
              <w:t>elektromagnetne indukcije;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</w:t>
            </w:r>
            <w:r>
              <w:rPr>
                <w:rFonts w:eastAsia="Calibri" w:cs="Calibri"/>
                <w:i/>
              </w:rPr>
              <w:t>Faradejev zakon</w:t>
            </w:r>
            <w:r>
              <w:rPr>
                <w:rFonts w:eastAsia="Calibri" w:cs="Calibri"/>
              </w:rPr>
              <w:t xml:space="preserve">, primijeni </w:t>
            </w:r>
            <w:r>
              <w:rPr>
                <w:rFonts w:eastAsia="Calibri" w:cs="Calibri"/>
                <w:i/>
              </w:rPr>
              <w:t xml:space="preserve">Lencovo pravilo </w:t>
            </w:r>
            <w:r>
              <w:rPr>
                <w:rFonts w:eastAsia="Calibri" w:cs="Calibri"/>
              </w:rPr>
              <w:t xml:space="preserve">i izračuna </w:t>
            </w:r>
            <w:r>
              <w:rPr>
                <w:rFonts w:eastAsia="Calibri" w:cs="Calibri"/>
                <w:i/>
              </w:rPr>
              <w:t>indukovanu elektromotornu silu</w:t>
            </w:r>
            <w:r>
              <w:rPr>
                <w:rFonts w:eastAsia="Calibri" w:cs="Calibri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navede uzroke koji dovode do pojave </w:t>
            </w:r>
            <w:r>
              <w:rPr>
                <w:rFonts w:eastAsia="Calibri" w:cs="Calibri"/>
                <w:i/>
              </w:rPr>
              <w:t>samoindukcij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gnetno polje, magnetna sila, magnetna indukcija, fluks magnetnog polja, Lorencova sila, Amperova sila, Faradejev zakon, Lencovo pravilo, samoindukcija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 pojam magnetno polje i posmatraju grafičke prikaze magnetnih polja;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 veličine kojima se opisuje magnetno polje (magnetna sila,magnetna indukcija i fluks magnetnog polja);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ježbaju određivanje pravca, smjera i intenziteta Lorencove sile;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učavaju kretanje naelektrisane čestice kad normalno uleti u homogeno magnetno polje;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vježbaju određivanje pravca, smjera i intenziteta Amperove sile;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djelovanje magnetnog polja na strujni provodnik;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Faradejev zakon elektromagnetne indukcije;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 Lencovo pravilo;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 pojam samoindukcija;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smatraju i proučavaju demonstracione oglede pomoću stalnog šipkastog magneta, gvozdene šipke, kalema, galvanometra, magnetne igle, uređaja za demonstraciju Amperove sile i pribora za demonstraciju elektromagnetne indukcije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11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razovno-vaspitni ishod 2.2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CILACIJE I TALASI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o</w:t>
            </w:r>
            <w:r>
              <w:rPr>
                <w:rFonts w:eastAsia="Calibri" w:cs="Calibri"/>
                <w:i/>
                <w:lang w:val="sr-Latn-CS"/>
              </w:rPr>
              <w:t>ć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analizir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scilatorn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retanje</w:t>
            </w:r>
            <w:r>
              <w:rPr>
                <w:rFonts w:eastAsia="Calibri" w:cs="Calibri"/>
                <w:i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</w:rPr>
              <w:t>objasn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astanak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talas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jegov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svojstv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a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arakteristik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vu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nog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talasa</w:t>
            </w:r>
            <w:r>
              <w:rPr>
                <w:rFonts w:eastAsia="Calibri" w:cs="Calibri"/>
                <w:i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b/>
              </w:rPr>
              <w:t>Ishodi</w:t>
            </w: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rFonts w:eastAsia="Calibri" w:cs="Calibri"/>
                <w:b/>
              </w:rPr>
              <w:t>u</w:t>
            </w:r>
            <w:r>
              <w:rPr>
                <w:rFonts w:eastAsia="Calibri" w:cs="Calibri"/>
                <w:b/>
                <w:lang w:val="sr-Latn-CS"/>
              </w:rPr>
              <w:t>č</w:t>
            </w:r>
            <w:r>
              <w:rPr>
                <w:rFonts w:eastAsia="Calibri" w:cs="Calibri"/>
                <w:b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i navede veličine kojima se opisuje </w:t>
            </w:r>
            <w:r>
              <w:rPr>
                <w:rFonts w:eastAsia="Calibri" w:cs="Calibri"/>
                <w:i/>
              </w:rPr>
              <w:t>oscilatorno kretanje;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ira veličine koje opisuju oscilatorno kretanje na primjeru opružnog i matematičkog klatna;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uzroke koji dovode do formiranja i prostiranja mehaničkog talasa;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likuje longitudinalne i transverzalne talase i navede veličine kojima se opisuju;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uslove pri kojima dolazi do formiranja zvučnog talasa kao i objasni veličine kojima se karakteriše;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likuje infrazvuk, čujni zvuk i ultrazvuk i navode primjere njihove primjene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navede osobine, vrste i uslove nastanka elektromagnetnog zrače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riodično kretanje, harmonijsko oscilovanje, opružno klatno, period opružnoga klatna, amplitude, elongacija, period, frekvencija, matematičko klatno, period oscilovanja klatna, talas, transverzalni i longitudinalni talas, brzina talasa, talasna dužina, zvuk, objektivna jačina zvuka, subjektivna jačina zvuka, ultrazvuk, infrazvuk, elektromagnetni talas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nalaze u okolini različite primjere periodičnog kretanja;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učavaju i primjenjuju izraz za period oscilovanja opružnoga klatna u računskim zadacima;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učavaju i primjenjuju izraz za period oscilovanja matematičkoga klatna u zadacima;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za različite vrijednosti amplitude i perioda oscilovanja grafički prikazuju zavisnost elongacije od vremena; 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de laboratorijsku vježbu: </w:t>
            </w:r>
            <w:r>
              <w:rPr>
                <w:rFonts w:eastAsia="Calibri" w:cs="Calibri"/>
                <w:i/>
              </w:rPr>
              <w:t>Određivanje ubrzanja slobodnoga pada pomoću matematičkoga klatna</w:t>
            </w:r>
            <w:r>
              <w:rPr>
                <w:rFonts w:eastAsia="Calibri" w:cs="Calibri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svajaju pojmove mehanički talas i talasna dužina; 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zvode izraz za vezu brzine talasa i frekvencije; 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če karakteristike zvuka; 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vajaju pojmove ultrazvuk i infrazvuk;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risteći dostupnu literaturu pronalaze informacije o primjeni ultrazvuka i infrazvuka;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risteći dostupnu literaturu, pronalaze informacije o nastajanju, vrstama i svojstvima elektromagnetnog zračenj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10 časova.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razovno-vaspitni ishod 2.3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OMETRIJSKA OPTIK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</w:rPr>
              <w:t>Poslije obrađene teme učenik će biti u stanju da objasni i primjenjuje zakone geometrijske optik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Tokom učenja učenik će moći da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šta je predmet proučavanja geometrijske optike i uslove u kojima se primjenjuju njeni zakoni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indeks prelamanja providne sredine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ira i primjenjuje zakone odbijanja i prelamanj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zlikuje osnovne elemente ogledala: žiža, centar, radijus, žižna daljina kao i vrste ogledal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razliku između realnog i imaginarnog lika i navodi situacije u kojima se oni pojavljuju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struiše lik kod ogledal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ira i primijeni jednačinu ogledal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zlikuje osnovne elemente sočiva;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finiše žižnu daljinu, optičku moć sočiva kao i vrste sočiv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razliku između realnog i imaginarnog lika kod sočiva  i navodi situacije u kojima se oni pojavljuju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računa udaljenje predmeta ili lika primjenom jednačine sočiva i računa uvećanje sočiv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računa uvećanje lika kod sabirnog sočiva-lupa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struiše lik kod sočiv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vede osnovne djelove mikroskopa i teleskopa i objasni njihovu funkciju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volinijsko prostiranje svjetlosti, indeks prelamanja materijala, odbijanje svjetlosti, prelamanje svjetlosti, vrste ogledala i osnovni elementi ogledala, žižna daljina ogledala, konstrukcija lika kod ogledala, jednačina ogledala, vrste sočiva i osnovni elementi sočiva, jačina sočiva, konstrukcija lika kod sočiva, jednačina sočiva, uvećanje sočiva, mikroskop, teleskop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proučavaju osobine svjetlosti posmatrajući predmete na dnu prazne posude i posude sa vodom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ješavaju računske zadatke korišćenjem veze između brzine svjetlosti u supstanciji i njenog indeksa prelamanja kao i zadatke iz prelamanja i odbijanja svjetlosti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vježbavaju konstrukciju lika kod ravnog, ispupčenog i izdubljenog ogledala (na optičkoj klupi pokazuju i tumače karakteristične slučajeve formiranja lika kod ravnih i sfernih ogledala)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rišćenjem jednačine ogledala provjeravaju da li su dobro konstruisali lik u slučajevima kad je predmet između tjemena i žiže, u žiži, između žiže i centra krivine, u centru krivine i kad je beskonačno udaljen od centra krivine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onstruišu lik kod sabirnog i rasipnog sočiva (na optičkoj klupi pokazuju i tumače karakteristične slučajeve formiranja lika kod sabirnih i rasipnih sočiva)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/>
            </w:pPr>
            <w:r>
              <w:rPr>
                <w:rFonts w:eastAsia="Calibri" w:cs="Calibri"/>
              </w:rPr>
              <w:t>korišćenjem jednačine sočiva provjeravaju da li su dobro konstruisali lik u slučajevima kad je predmet između tjemena i žiže, u žiži, između žiže i centra krivine,u centru krivine i kad je beskonačno udaljen od tjemena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ježbaju korišćenje lupe i određuju njeno uvećanje;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poređuju principijelne sheme mikroskopa i teleskopa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de karakteristične zadatke iz teme Geometrijska optika;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de laboratorijsku vježbu: </w:t>
            </w:r>
            <w:r>
              <w:rPr>
                <w:rFonts w:eastAsia="Calibri" w:cs="Calibri"/>
                <w:i/>
              </w:rPr>
              <w:t>Određivanje indeksa prelamanja staklene planparalelne ploče</w:t>
            </w:r>
            <w:r>
              <w:rPr>
                <w:rFonts w:eastAsia="Calibri" w:cs="Calibri"/>
              </w:rPr>
              <w:t xml:space="preserve"> ili </w:t>
            </w:r>
            <w:r>
              <w:rPr>
                <w:rFonts w:eastAsia="Calibri" w:cs="Calibri"/>
                <w:i/>
              </w:rPr>
              <w:t>Određivanje indeksa prelamanja vode pomoću staklene posude</w:t>
            </w:r>
            <w:r>
              <w:rPr>
                <w:rFonts w:eastAsia="Calibri"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14 časova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razovno-vaspitni ishod 2.4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OMSKA FIZIK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Poslije obrađene teme učenik će moći da analizira modele atoma i energetske spektr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Tokom učenja učenik će moći da: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sastav i osobine atoma;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edstavi </w:t>
            </w:r>
            <w:r>
              <w:rPr>
                <w:rFonts w:eastAsia="Calibri" w:cs="Calibri"/>
                <w:i/>
              </w:rPr>
              <w:t>Radefordov model atoma;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uslove nastanka </w:t>
            </w:r>
            <w:r>
              <w:rPr>
                <w:rFonts w:eastAsia="Calibri" w:cs="Calibri"/>
                <w:i/>
              </w:rPr>
              <w:t>fotona</w:t>
            </w:r>
            <w:r>
              <w:rPr>
                <w:rFonts w:eastAsia="Calibri" w:cs="Calibri"/>
              </w:rPr>
              <w:t xml:space="preserve"> i njegove osobine;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</w:t>
            </w:r>
            <w:r>
              <w:rPr>
                <w:rFonts w:eastAsia="Calibri" w:cs="Calibri"/>
                <w:i/>
              </w:rPr>
              <w:t>fotoelektrični efekat</w:t>
            </w:r>
            <w:r>
              <w:rPr>
                <w:rFonts w:eastAsia="Calibri" w:cs="Calibri"/>
              </w:rPr>
              <w:t xml:space="preserve"> i primjenjuje </w:t>
            </w:r>
            <w:r>
              <w:rPr>
                <w:rFonts w:eastAsia="Calibri" w:cs="Calibri"/>
                <w:i/>
              </w:rPr>
              <w:t>jednačinu fotoefekta;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</w:t>
            </w:r>
            <w:r>
              <w:rPr>
                <w:rFonts w:eastAsia="Calibri" w:cs="Calibri"/>
                <w:i/>
              </w:rPr>
              <w:t>Plankovu hipotezu;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navede </w:t>
            </w:r>
            <w:r>
              <w:rPr>
                <w:rFonts w:eastAsia="Calibri" w:cs="Calibri"/>
                <w:i/>
              </w:rPr>
              <w:t>Borove postulate</w:t>
            </w:r>
            <w:r>
              <w:rPr>
                <w:rFonts w:eastAsia="Calibri" w:cs="Calibri"/>
              </w:rPr>
              <w:t xml:space="preserve"> i objasni zavisnost energije elektrona u atomu od glavnog kvantnog broja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nalizira </w:t>
            </w:r>
            <w:r>
              <w:rPr>
                <w:rFonts w:eastAsia="Calibri" w:cs="Calibri"/>
                <w:i/>
              </w:rPr>
              <w:t>spektar atoma vodonika</w:t>
            </w:r>
            <w:r>
              <w:rPr>
                <w:rFonts w:eastAsia="Calibri" w:cs="Calibri"/>
              </w:rPr>
              <w:t xml:space="preserve"> polazeći od Borovih postulate;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tom</w:t>
            </w:r>
            <w:r>
              <w:rPr>
                <w:rFonts w:eastAsia="Calibri" w:cs="Calibri"/>
                <w:b/>
              </w:rPr>
              <w:t xml:space="preserve">, </w:t>
            </w:r>
            <w:r>
              <w:rPr>
                <w:rFonts w:eastAsia="Calibri" w:cs="Calibri"/>
              </w:rPr>
              <w:t>jezgro, Plankova hipoteza, foton, fotoelektrični efekat, granična frekvencija, zakočni napon, Borovi postulati, glavni  kvantni broj, energija elektrona, spektar atoma, spektralne serije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navljaju znanja o atomu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nalaze sličnosti i razlike Sunčevog sistema i atoma po Raderfordovom modelu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vajaju pojam foton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izraz za Plankovu hipotezu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pojavu fotoelektričnoga efekta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ješavaju jednostavne zadatke koristeći Ajnštajnovu jednačinu za fotoefekat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če Borove postulate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zavisnost energije elektrona od vrijednosti glavnog kvantnog broja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ematski prikazuju serije u spektru atoma vodonika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čunaju maksimalne i minimalne frekvencije za date serije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11 časova.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brazovno-vaspitni ishod 2.5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KLEARNA FIZIK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i/>
              </w:rPr>
              <w:t>Poslij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bra</w:t>
            </w:r>
            <w:r>
              <w:rPr>
                <w:rFonts w:eastAsia="Calibri" w:cs="Calibri"/>
                <w:i/>
                <w:lang w:val="sr-Latn-CS"/>
              </w:rPr>
              <w:t>đ</w:t>
            </w:r>
            <w:r>
              <w:rPr>
                <w:rFonts w:eastAsia="Calibri" w:cs="Calibri"/>
                <w:i/>
              </w:rPr>
              <w:t>en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tem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u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enik</w:t>
            </w:r>
            <w:r>
              <w:rPr>
                <w:rFonts w:eastAsia="Calibri" w:cs="Calibri"/>
                <w:i/>
                <w:lang w:val="sr-Latn-CS"/>
              </w:rPr>
              <w:t xml:space="preserve"> ć</w:t>
            </w:r>
            <w:r>
              <w:rPr>
                <w:rFonts w:eastAsia="Calibri" w:cs="Calibri"/>
                <w:i/>
              </w:rPr>
              <w:t>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o</w:t>
            </w:r>
            <w:r>
              <w:rPr>
                <w:rFonts w:eastAsia="Calibri" w:cs="Calibri"/>
                <w:i/>
                <w:lang w:val="sr-Latn-CS"/>
              </w:rPr>
              <w:t>ć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bjasn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odel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atomskog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jezgra</w:t>
            </w:r>
            <w:r>
              <w:rPr>
                <w:rFonts w:eastAsia="Calibri" w:cs="Calibri"/>
                <w:i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</w:rPr>
              <w:t>vrst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raspad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nuklearn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rekcij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ao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i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mjer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a</w:t>
            </w:r>
            <w:r>
              <w:rPr>
                <w:rFonts w:eastAsia="Calibri" w:cs="Calibri"/>
                <w:i/>
                <w:lang w:val="sr-Latn-CS"/>
              </w:rPr>
              <w:t>š</w:t>
            </w:r>
            <w:r>
              <w:rPr>
                <w:rFonts w:eastAsia="Calibri" w:cs="Calibri"/>
                <w:i/>
              </w:rPr>
              <w:t>tit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od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jonizuju</w:t>
            </w:r>
            <w:r>
              <w:rPr>
                <w:rFonts w:eastAsia="Calibri" w:cs="Calibri"/>
                <w:i/>
                <w:lang w:val="sr-Latn-CS"/>
              </w:rPr>
              <w:t>ć</w:t>
            </w:r>
            <w:r>
              <w:rPr>
                <w:rFonts w:eastAsia="Calibri" w:cs="Calibri"/>
                <w:i/>
              </w:rPr>
              <w:t>eg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zra</w:t>
            </w:r>
            <w:r>
              <w:rPr>
                <w:rFonts w:eastAsia="Calibri" w:cs="Calibri"/>
                <w:i/>
                <w:lang w:val="sr-Latn-CS"/>
              </w:rPr>
              <w:t>č</w:t>
            </w:r>
            <w:r>
              <w:rPr>
                <w:rFonts w:eastAsia="Calibri" w:cs="Calibri"/>
                <w:i/>
              </w:rPr>
              <w:t>enja</w:t>
            </w:r>
            <w:r>
              <w:rPr>
                <w:rFonts w:eastAsia="Calibri" w:cs="Calibri"/>
                <w:i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  <w:b/>
              </w:rPr>
              <w:t>Ishodi</w:t>
            </w:r>
            <w:r>
              <w:rPr>
                <w:rFonts w:eastAsia="Calibri" w:cs="Calibri"/>
                <w:b/>
                <w:lang w:val="sr-Latn-CS"/>
              </w:rPr>
              <w:t xml:space="preserve"> </w:t>
            </w:r>
            <w:r>
              <w:rPr>
                <w:rFonts w:eastAsia="Calibri" w:cs="Calibri"/>
                <w:b/>
              </w:rPr>
              <w:t>u</w:t>
            </w:r>
            <w:r>
              <w:rPr>
                <w:rFonts w:eastAsia="Calibri" w:cs="Calibri"/>
                <w:b/>
                <w:lang w:val="sr-Latn-CS"/>
              </w:rPr>
              <w:t>č</w:t>
            </w:r>
            <w:r>
              <w:rPr>
                <w:rFonts w:eastAsia="Calibri" w:cs="Calibri"/>
                <w:b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i/>
              </w:rPr>
              <w:t>Tokom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u</w:t>
            </w:r>
            <w:r>
              <w:rPr>
                <w:rFonts w:cs="Calibri"/>
                <w:i/>
                <w:lang w:val="sr-Latn-CS"/>
              </w:rPr>
              <w:t>č</w:t>
            </w:r>
            <w:r>
              <w:rPr>
                <w:rFonts w:cs="Calibri"/>
                <w:i/>
              </w:rPr>
              <w:t>enja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u</w:t>
            </w:r>
            <w:r>
              <w:rPr>
                <w:rFonts w:cs="Calibri"/>
                <w:i/>
                <w:lang w:val="sr-Latn-CS"/>
              </w:rPr>
              <w:t>č</w:t>
            </w:r>
            <w:r>
              <w:rPr>
                <w:rFonts w:cs="Calibri"/>
                <w:i/>
              </w:rPr>
              <w:t>enik</w:t>
            </w:r>
            <w:r>
              <w:rPr>
                <w:rFonts w:cs="Calibri"/>
                <w:i/>
                <w:lang w:val="sr-Latn-CS"/>
              </w:rPr>
              <w:t xml:space="preserve"> ć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mo</w:t>
            </w:r>
            <w:r>
              <w:rPr>
                <w:rFonts w:cs="Calibri"/>
                <w:i/>
                <w:lang w:val="sr-Latn-CS"/>
              </w:rPr>
              <w:t>ć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lang w:val="sr-Latn-CS"/>
              </w:rPr>
              <w:t xml:space="preserve"> </w:t>
            </w:r>
            <w:r>
              <w:rPr>
                <w:rFonts w:cs="Calibri"/>
                <w:i/>
              </w:rPr>
              <w:t>da</w:t>
            </w:r>
            <w:r>
              <w:rPr>
                <w:rFonts w:cs="Calibri"/>
                <w:i/>
                <w:lang w:val="sr-Latn-CS"/>
              </w:rPr>
              <w:t>: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lang w:val="sr-Latn-CS"/>
              </w:rPr>
            </w:pPr>
            <w:r>
              <w:rPr>
                <w:rFonts w:eastAsia="Calibri" w:cs="Calibri"/>
              </w:rPr>
              <w:t>naved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osnovne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karakteristike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jezgr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i/>
              </w:rPr>
              <w:t>atoma</w:t>
            </w:r>
            <w:r>
              <w:rPr>
                <w:rFonts w:eastAsia="Calibri" w:cs="Calibri"/>
                <w:i/>
                <w:lang w:val="sr-Latn-CS"/>
              </w:rPr>
              <w:t xml:space="preserve"> </w:t>
            </w:r>
            <w:r>
              <w:rPr>
                <w:rFonts w:eastAsia="Calibri" w:cs="Calibri"/>
                <w:lang w:val="sr-Latn-CS"/>
              </w:rPr>
              <w:t>(</w:t>
            </w:r>
            <w:r>
              <w:rPr>
                <w:rFonts w:eastAsia="Calibri" w:cs="Calibri"/>
              </w:rPr>
              <w:t>masa</w:t>
            </w:r>
            <w:r>
              <w:rPr>
                <w:rFonts w:eastAsia="Calibri" w:cs="Calibri"/>
                <w:lang w:val="sr-Latn-CS"/>
              </w:rPr>
              <w:t xml:space="preserve">, </w:t>
            </w:r>
            <w:r>
              <w:rPr>
                <w:rFonts w:eastAsia="Calibri" w:cs="Calibri"/>
              </w:rPr>
              <w:t>dimenzija</w:t>
            </w:r>
            <w:r>
              <w:rPr>
                <w:rFonts w:eastAsia="Calibri" w:cs="Calibri"/>
                <w:lang w:val="sr-Latn-CS"/>
              </w:rPr>
              <w:t xml:space="preserve">, </w:t>
            </w:r>
            <w:r>
              <w:rPr>
                <w:rFonts w:eastAsia="Calibri" w:cs="Calibri"/>
              </w:rPr>
              <w:t>naelektrisanje</w:t>
            </w:r>
            <w:r>
              <w:rPr>
                <w:rFonts w:eastAsia="Calibri" w:cs="Calibri"/>
                <w:lang w:val="sr-Latn-CS"/>
              </w:rPr>
              <w:t xml:space="preserve">)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objasni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njegovu</w:t>
            </w:r>
            <w:r>
              <w:rPr>
                <w:rFonts w:eastAsia="Calibri" w:cs="Calibri"/>
                <w:lang w:val="sr-Latn-CS"/>
              </w:rPr>
              <w:t xml:space="preserve"> </w:t>
            </w:r>
            <w:r>
              <w:rPr>
                <w:rFonts w:eastAsia="Calibri" w:cs="Calibri"/>
              </w:rPr>
              <w:t>strukturu</w:t>
            </w:r>
            <w:r>
              <w:rPr>
                <w:rFonts w:eastAsia="Calibri" w:cs="Calibri"/>
                <w:lang w:val="sr-Latn-CS"/>
              </w:rPr>
              <w:t>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jasni vezu između strukture jezgra (broja protona) i rednog broja elementa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</w:t>
            </w:r>
            <w:r>
              <w:rPr>
                <w:rFonts w:eastAsia="Calibri" w:cs="Calibri"/>
                <w:i/>
              </w:rPr>
              <w:t>defekt mase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energiju veze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i primijeni </w:t>
            </w:r>
            <w:r>
              <w:rPr>
                <w:rFonts w:eastAsia="Calibri" w:cs="Calibri"/>
                <w:i/>
              </w:rPr>
              <w:t>zakon radioaktivnog raspada</w:t>
            </w:r>
            <w:r>
              <w:rPr>
                <w:rFonts w:eastAsia="Calibri" w:cs="Calibri"/>
              </w:rPr>
              <w:t xml:space="preserve"> i objasni </w:t>
            </w:r>
            <w:r>
              <w:rPr>
                <w:rFonts w:eastAsia="Calibri" w:cs="Calibri"/>
                <w:i/>
              </w:rPr>
              <w:t>vrijeme poluraspada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ikaže shemu radiaktivnog α i β </w:t>
            </w:r>
            <w:r>
              <w:rPr>
                <w:rFonts w:eastAsia="Calibri" w:cs="Calibri"/>
                <w:i/>
              </w:rPr>
              <w:t>raspada</w:t>
            </w:r>
            <w:r>
              <w:rPr>
                <w:rFonts w:eastAsia="Calibri" w:cs="Calibri"/>
              </w:rPr>
              <w:t xml:space="preserve"> i objasni pojavu ϒ</w:t>
            </w:r>
            <w:r>
              <w:rPr>
                <w:rFonts w:eastAsia="Calibri" w:cs="Calibri"/>
                <w:i/>
              </w:rPr>
              <w:t xml:space="preserve"> zračenja;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bjasni uslove nastanka i efekte reakcija </w:t>
            </w:r>
            <w:r>
              <w:rPr>
                <w:rFonts w:eastAsia="Calibri" w:cs="Calibri"/>
                <w:i/>
              </w:rPr>
              <w:t>fisije</w:t>
            </w:r>
            <w:r>
              <w:rPr>
                <w:rFonts w:eastAsia="Calibri" w:cs="Calibri"/>
              </w:rPr>
              <w:t xml:space="preserve"> i </w:t>
            </w:r>
            <w:r>
              <w:rPr>
                <w:rFonts w:eastAsia="Calibri" w:cs="Calibri"/>
                <w:i/>
              </w:rPr>
              <w:t>fusij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objasni osnovne pojmove</w:t>
            </w:r>
            <w:r>
              <w:rPr>
                <w:rFonts w:eastAsia="Calibri" w:cs="Calibri"/>
                <w:i/>
              </w:rPr>
              <w:t xml:space="preserve"> dozimetrije 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i/>
              </w:rPr>
              <w:t>mjere zaštite od zrače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ukleoni, redni broj,maseni broj, defekt mase, energija veze, zakon radioaktivnog raspada, dozimetrija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okom učenja učenici: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dređuju koliko ima protona i neutrona u različitim jezgrima;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čunaju defekt mase i energiju veze u jednostavnim primjerima;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ematski prikazuju α i β raspad;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ade jednostavne zadatke koristeći zakon radioaktivnog raspada; 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shematski prikazuju proces fisije;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oučavaju shemu fuzije za laka jezgra; </w:t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risteći dostupnu literaturu, pišu referate na teme iz zaštite od jonizujućeg zračenja.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cs="Calibri"/>
                <w:b/>
              </w:rPr>
              <w:t>c) Broj časova realizacije (okvirno): 11 časova.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r>
        <w:rPr>
          <w:rFonts w:eastAsia="Calibri"/>
        </w:rPr>
        <w:t xml:space="preserve"> </w:t>
      </w:r>
      <w:bookmarkStart w:id="7" w:name="__RefHeading___Toc514394441"/>
      <w:r>
        <w:rPr>
          <w:rFonts w:eastAsia="Calibri"/>
        </w:rPr>
        <w:t>DIDAKTIČKE PREPORUKE ZA REALIZACIJU PREDMETA</w:t>
      </w:r>
      <w:bookmarkEnd w:id="7"/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Redosljed podučavanja pojedinih obrazovno vaspitnih ishoda nije obavezujući za nastavnike koji prema svojoj procjeni i/ili u dogovori sa kolegama iz školskog stručnog aktiva raspoređuje propisane nastavne sadržaje u okviru časova kojima raspolaže. Raspodjela časova po pojedinim djelovima sadržaja i obrazovno-vaspitnim ciljevima može da zavisi i od interesovanja učenika. Orijentacioni predlog za raspodjelu časova po obrazovno vaspitnim ishodima dat je u programu i nije obavezujući. Školski stručni aktiv za fiziku, prilikom planiranja rada za nastavnu godinu, treba da predvidi i preostalih 11 časova na osnovu: ciljeva i sadržaja predmetnog programa, profila struke u kojoj se učenici obrazuju i iskustva u realizaciji predmetnog programa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Nastava treba da bude zasnovana koliko je to moguće na  demonstraciji ogleda koje izvode nastavnici i eksperimentima koje izvode sami učenici. Primjeri demonstracionih ogleda datih u rubrici “aktivnosti učenja” nisu obavezujući i nastavnik ih može zamijeniti drugim u zavisnosti od opreme kojom raspolaže. Za zadovoljavajuće i kontrolisano izvođenje eksperimenata jedno odjeljenje treba podijeliti u grupe od po najviše 5 učenika, što samim tim znači da je neophodno nabaviti od pet do šest mjernih aparatura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Rješavanje zadataka iz fizike tretira se kao proces i metoda primjene znanja. Njime se postiže: konkretizacija i osmišljavanje teorijskih znanja; ponavljanje, produbljivanje i utvrđivanje znanja; korigovanje učeničkih znanja i umjeća; povećanje interesovanja za izučavanje fizike; razvijanje logičkog mišljenja; podsticanje učenika na inicijativu; podsticanje samostalnosti u radu i upornosti u savladavanju teškoća u životu. Potrebno je pažljivo odabrati računske zadatke tako da imaju jaku vezu sa realnim životnim situacijama. Njihovom izradom neophodno je usmjeriti učenike u pravilno korišćenje usvojenih znanja i vještina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Takođe je neophodno da učenici pravilno vrednuju dobijeni rezultat, kao i njegov pravilan zapis. Posebno obratiti pažnju da zadaci idu od najjednostavnijih ka onim koji zahtijevaju sintezu i analizu stečenih znanja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Upotreba kompjutera u nastavi fizike je, zavisno od raspoloživih programa i pristupa internetu, skoro obavezujuće kako bi se doprinijelo boljem kvalitetu nastave (simulacije eksperimenata, obrada rezultata mjerenja, modeliranje...)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8" w:name="__RefHeading___Toc514394442"/>
      <w:bookmarkEnd w:id="8"/>
      <w:r>
        <w:rPr>
          <w:rFonts w:eastAsia="Calibri"/>
        </w:rPr>
        <w:t>PRILAGOĐAVANJE PROGRAMA DJECI SA POSEBNIM OBRAZOVNIM POTREBAMA I NADARENIM UČENICIMA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Heading3"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szCs w:val="22"/>
        </w:rPr>
        <w:t>a) Prilagođavanje programa djeci sa posebnim obrazovnim potrebam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>Zakono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vaspitanju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brazovanju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djec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osebni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brazovni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otrebama</w:t>
      </w:r>
      <w:r>
        <w:rPr>
          <w:rFonts w:eastAsia="Calibri" w:cs="Calibri"/>
          <w:lang w:val="sr-Latn-CS"/>
        </w:rPr>
        <w:t xml:space="preserve"> (č</w:t>
      </w:r>
      <w:r>
        <w:rPr>
          <w:rFonts w:eastAsia="Calibri" w:cs="Calibri"/>
        </w:rPr>
        <w:t>l</w:t>
      </w:r>
      <w:r>
        <w:rPr>
          <w:rFonts w:eastAsia="Calibri" w:cs="Calibri"/>
          <w:lang w:val="sr-Latn-CS"/>
        </w:rPr>
        <w:t xml:space="preserve">. 11) </w:t>
      </w:r>
      <w:r>
        <w:rPr>
          <w:rFonts w:eastAsia="Calibri" w:cs="Calibri"/>
        </w:rPr>
        <w:t>propisan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zavisnost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metnj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te</w:t>
      </w:r>
      <w:r>
        <w:rPr>
          <w:rFonts w:eastAsia="Calibri" w:cs="Calibri"/>
          <w:lang w:val="sr-Latn-CS"/>
        </w:rPr>
        <w:t>š</w:t>
      </w:r>
      <w:r>
        <w:rPr>
          <w:rFonts w:eastAsia="Calibri" w:cs="Calibri"/>
        </w:rPr>
        <w:t>ko</w:t>
      </w:r>
      <w:r>
        <w:rPr>
          <w:rFonts w:eastAsia="Calibri" w:cs="Calibri"/>
          <w:lang w:val="sr-Latn-CS"/>
        </w:rPr>
        <w:t>ć</w:t>
      </w:r>
      <w:r>
        <w:rPr>
          <w:rFonts w:eastAsia="Calibri" w:cs="Calibri"/>
        </w:rPr>
        <w:t>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razvoju</w:t>
      </w:r>
      <w:r>
        <w:rPr>
          <w:rFonts w:eastAsia="Calibri" w:cs="Calibri"/>
          <w:lang w:val="sr-Latn-CS"/>
        </w:rPr>
        <w:t xml:space="preserve">, </w:t>
      </w:r>
      <w:r>
        <w:rPr>
          <w:rFonts w:eastAsia="Calibri" w:cs="Calibri"/>
        </w:rPr>
        <w:t>ka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ndividualnih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klonost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otreb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djec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brazovn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ogrami</w:t>
      </w:r>
      <w:r>
        <w:rPr>
          <w:rFonts w:eastAsia="Calibri" w:cs="Calibri"/>
          <w:lang w:val="sr-Latn-CS"/>
        </w:rPr>
        <w:t xml:space="preserve">, </w:t>
      </w:r>
      <w:r>
        <w:rPr>
          <w:rFonts w:eastAsia="Calibri" w:cs="Calibri"/>
        </w:rPr>
        <w:t>pored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stalog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mogu</w:t>
      </w:r>
      <w:r>
        <w:rPr>
          <w:rFonts w:eastAsia="Calibri" w:cs="Calibri"/>
          <w:lang w:val="sr-Latn-CS"/>
        </w:rPr>
        <w:t xml:space="preserve">: </w:t>
      </w:r>
      <w:r>
        <w:rPr>
          <w:rFonts w:eastAsia="Calibri" w:cs="Calibri"/>
        </w:rPr>
        <w:t>a</w:t>
      </w:r>
      <w:r>
        <w:rPr>
          <w:rFonts w:eastAsia="Calibri" w:cs="Calibri"/>
          <w:lang w:val="sr-Latn-CS"/>
        </w:rPr>
        <w:t xml:space="preserve">) </w:t>
      </w:r>
      <w:r>
        <w:rPr>
          <w:rFonts w:eastAsia="Calibri" w:cs="Calibri"/>
        </w:rPr>
        <w:t>modifikovat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kra</w:t>
      </w:r>
      <w:r>
        <w:rPr>
          <w:rFonts w:eastAsia="Calibri" w:cs="Calibri"/>
          <w:lang w:val="sr-Latn-CS"/>
        </w:rPr>
        <w:t>ć</w:t>
      </w:r>
      <w:r>
        <w:rPr>
          <w:rFonts w:eastAsia="Calibri" w:cs="Calibri"/>
        </w:rPr>
        <w:t>ivanje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l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lang w:val="sr-Latn-CS"/>
        </w:rPr>
        <w:t>š</w:t>
      </w:r>
      <w:r>
        <w:rPr>
          <w:rFonts w:eastAsia="Calibri" w:cs="Calibri"/>
        </w:rPr>
        <w:t>irivanje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adr</w:t>
      </w:r>
      <w:r>
        <w:rPr>
          <w:rFonts w:eastAsia="Calibri" w:cs="Calibri"/>
          <w:lang w:val="sr-Latn-CS"/>
        </w:rPr>
        <w:t>ž</w:t>
      </w:r>
      <w:r>
        <w:rPr>
          <w:rFonts w:eastAsia="Calibri" w:cs="Calibri"/>
        </w:rPr>
        <w:t>aj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edmetnog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ograma</w:t>
      </w:r>
      <w:r>
        <w:rPr>
          <w:rFonts w:eastAsia="Calibri" w:cs="Calibri"/>
          <w:lang w:val="sr-Latn-CS"/>
        </w:rPr>
        <w:t xml:space="preserve">; </w:t>
      </w:r>
      <w:r>
        <w:rPr>
          <w:rFonts w:eastAsia="Calibri" w:cs="Calibri"/>
        </w:rPr>
        <w:t>b</w:t>
      </w:r>
      <w:r>
        <w:rPr>
          <w:rFonts w:eastAsia="Calibri" w:cs="Calibri"/>
          <w:lang w:val="sr-Latn-CS"/>
        </w:rPr>
        <w:t xml:space="preserve">) </w:t>
      </w:r>
      <w:r>
        <w:rPr>
          <w:rFonts w:eastAsia="Calibri" w:cs="Calibri"/>
        </w:rPr>
        <w:t>prilago</w:t>
      </w:r>
      <w:r>
        <w:rPr>
          <w:rFonts w:eastAsia="Calibri" w:cs="Calibri"/>
          <w:lang w:val="sr-Latn-CS"/>
        </w:rPr>
        <w:t>đ</w:t>
      </w:r>
      <w:r>
        <w:rPr>
          <w:rFonts w:eastAsia="Calibri" w:cs="Calibri"/>
        </w:rPr>
        <w:t>avat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mijenjanje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metodik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kojo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adr</w:t>
      </w:r>
      <w:r>
        <w:rPr>
          <w:rFonts w:eastAsia="Calibri" w:cs="Calibri"/>
          <w:lang w:val="sr-Latn-CS"/>
        </w:rPr>
        <w:t>ž</w:t>
      </w:r>
      <w:r>
        <w:rPr>
          <w:rFonts w:eastAsia="Calibri" w:cs="Calibri"/>
        </w:rPr>
        <w:t>aj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edmetnog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ogram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realizuju</w:t>
      </w:r>
      <w:r>
        <w:rPr>
          <w:rFonts w:eastAsia="Calibri" w:cs="Calibri"/>
          <w:lang w:val="sr-Latn-CS"/>
        </w:rPr>
        <w:t>.</w:t>
      </w:r>
    </w:p>
    <w:p>
      <w:pPr>
        <w:pStyle w:val="Normal"/>
        <w:spacing w:before="0" w:after="0"/>
        <w:rPr>
          <w:rFonts w:eastAsia="Calibri" w:cs="Calibri"/>
          <w:lang w:val="sr-Latn-CS"/>
        </w:rPr>
      </w:pPr>
      <w:r>
        <w:rPr>
          <w:rFonts w:eastAsia="Calibri" w:cs="Calibri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val="sr-Latn-CS"/>
        </w:rPr>
        <w:t>Č</w:t>
      </w:r>
      <w:r>
        <w:rPr>
          <w:rFonts w:eastAsia="Calibri" w:cs="Calibri"/>
        </w:rPr>
        <w:t>lan</w:t>
      </w:r>
      <w:r>
        <w:rPr>
          <w:rFonts w:eastAsia="Calibri" w:cs="Calibri"/>
          <w:lang w:val="sr-Latn-CS"/>
        </w:rPr>
        <w:t xml:space="preserve"> 16 </w:t>
      </w:r>
      <w:r>
        <w:rPr>
          <w:rFonts w:eastAsia="Calibri" w:cs="Calibri"/>
        </w:rPr>
        <w:t>istog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Zakon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opisuj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je</w:t>
      </w:r>
      <w:r>
        <w:rPr>
          <w:rFonts w:eastAsia="Calibri" w:cs="Calibri"/>
          <w:lang w:val="sr-Latn-CS"/>
        </w:rPr>
        <w:t xml:space="preserve"> š</w:t>
      </w:r>
      <w:r>
        <w:rPr>
          <w:rFonts w:eastAsia="Calibri" w:cs="Calibri"/>
        </w:rPr>
        <w:t>kola</w:t>
      </w:r>
      <w:r>
        <w:rPr>
          <w:rFonts w:eastAsia="Calibri" w:cs="Calibri"/>
          <w:lang w:val="sr-Latn-CS"/>
        </w:rPr>
        <w:t xml:space="preserve">, </w:t>
      </w:r>
      <w:r>
        <w:rPr>
          <w:rFonts w:eastAsia="Calibri" w:cs="Calibri"/>
        </w:rPr>
        <w:t>odnosn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resursn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centar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du</w:t>
      </w:r>
      <w:r>
        <w:rPr>
          <w:rFonts w:eastAsia="Calibri" w:cs="Calibri"/>
          <w:lang w:val="sr-Latn-CS"/>
        </w:rPr>
        <w:t>ž</w:t>
      </w:r>
      <w:r>
        <w:rPr>
          <w:rFonts w:eastAsia="Calibri" w:cs="Calibri"/>
        </w:rPr>
        <w:t>an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lang w:val="sr-Latn-CS"/>
        </w:rPr>
        <w:t xml:space="preserve">, </w:t>
      </w:r>
      <w:r>
        <w:rPr>
          <w:rFonts w:eastAsia="Calibri" w:cs="Calibri"/>
        </w:rPr>
        <w:t>p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avilu</w:t>
      </w:r>
      <w:r>
        <w:rPr>
          <w:rFonts w:eastAsia="Calibri" w:cs="Calibri"/>
          <w:lang w:val="sr-Latn-CS"/>
        </w:rPr>
        <w:t xml:space="preserve">, </w:t>
      </w:r>
      <w:r>
        <w:rPr>
          <w:rFonts w:eastAsia="Calibri" w:cs="Calibri"/>
        </w:rPr>
        <w:t>u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roku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d</w:t>
      </w:r>
      <w:r>
        <w:rPr>
          <w:rFonts w:eastAsia="Calibri" w:cs="Calibri"/>
          <w:lang w:val="sr-Latn-CS"/>
        </w:rPr>
        <w:t xml:space="preserve"> 30 </w:t>
      </w:r>
      <w:r>
        <w:rPr>
          <w:rFonts w:eastAsia="Calibri" w:cs="Calibri"/>
        </w:rPr>
        <w:t>dan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upisu</w:t>
      </w:r>
      <w:r>
        <w:rPr>
          <w:rFonts w:eastAsia="Calibri" w:cs="Calibri"/>
          <w:lang w:val="sr-Latn-CS"/>
        </w:rPr>
        <w:t xml:space="preserve"> đ</w:t>
      </w:r>
      <w:r>
        <w:rPr>
          <w:rFonts w:eastAsia="Calibri" w:cs="Calibri"/>
        </w:rPr>
        <w:t>eteta</w:t>
      </w:r>
      <w:r>
        <w:rPr>
          <w:rFonts w:eastAsia="Calibri" w:cs="Calibri"/>
          <w:lang w:val="sr-Latn-CS"/>
        </w:rPr>
        <w:t xml:space="preserve">, </w:t>
      </w:r>
      <w:r>
        <w:rPr>
          <w:rFonts w:eastAsia="Calibri" w:cs="Calibri"/>
        </w:rPr>
        <w:t>dones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ndividualn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razvojno</w:t>
      </w:r>
      <w:r>
        <w:rPr>
          <w:rFonts w:eastAsia="Calibri" w:cs="Calibri"/>
          <w:lang w:val="sr-Latn-CS"/>
        </w:rPr>
        <w:t>-</w:t>
      </w:r>
      <w:r>
        <w:rPr>
          <w:rFonts w:eastAsia="Calibri" w:cs="Calibri"/>
        </w:rPr>
        <w:t>obrazovn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rogra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z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dijet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osebni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brazovni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potrebama</w:t>
      </w:r>
      <w:r>
        <w:rPr>
          <w:rFonts w:eastAsia="Calibri" w:cs="Calibri"/>
          <w:lang w:val="sr-Latn-CS"/>
        </w:rPr>
        <w:t xml:space="preserve"> (</w:t>
      </w:r>
      <w:r>
        <w:rPr>
          <w:rFonts w:eastAsia="Calibri" w:cs="Calibri"/>
        </w:rPr>
        <w:t>IROP</w:t>
      </w:r>
      <w:r>
        <w:rPr>
          <w:rFonts w:eastAsia="Calibri" w:cs="Calibri"/>
          <w:lang w:val="sr-Latn-CS"/>
        </w:rPr>
        <w:t xml:space="preserve">), </w:t>
      </w:r>
      <w:r>
        <w:rPr>
          <w:rFonts w:eastAsia="Calibri" w:cs="Calibri"/>
        </w:rPr>
        <w:t>u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aradnj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roditeljem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tom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bavijest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Zavod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za</w:t>
      </w:r>
      <w:r>
        <w:rPr>
          <w:rFonts w:eastAsia="Calibri" w:cs="Calibri"/>
          <w:lang w:val="sr-Latn-CS"/>
        </w:rPr>
        <w:t xml:space="preserve"> š</w:t>
      </w:r>
      <w:r>
        <w:rPr>
          <w:rFonts w:eastAsia="Calibri" w:cs="Calibri"/>
        </w:rPr>
        <w:t>kolstvo</w:t>
      </w:r>
      <w:r>
        <w:rPr>
          <w:rFonts w:eastAsia="Calibri" w:cs="Calibri"/>
          <w:lang w:val="sr-Latn-CS"/>
        </w:rPr>
        <w:t xml:space="preserve">, </w:t>
      </w:r>
      <w:r>
        <w:rPr>
          <w:rFonts w:eastAsia="Calibri" w:cs="Calibri"/>
        </w:rPr>
        <w:t>Centar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za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stru</w:t>
      </w:r>
      <w:r>
        <w:rPr>
          <w:rFonts w:eastAsia="Calibri" w:cs="Calibri"/>
          <w:lang w:val="sr-Latn-CS"/>
        </w:rPr>
        <w:t>č</w:t>
      </w:r>
      <w:r>
        <w:rPr>
          <w:rFonts w:eastAsia="Calibri" w:cs="Calibri"/>
        </w:rPr>
        <w:t>no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obrazovanje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Ispitni</w:t>
      </w:r>
      <w:r>
        <w:rPr>
          <w:rFonts w:eastAsia="Calibri" w:cs="Calibri"/>
          <w:lang w:val="sr-Latn-CS"/>
        </w:rPr>
        <w:t xml:space="preserve"> </w:t>
      </w:r>
      <w:r>
        <w:rPr>
          <w:rFonts w:eastAsia="Calibri" w:cs="Calibri"/>
        </w:rPr>
        <w:t>centar</w:t>
      </w:r>
      <w:r>
        <w:rPr>
          <w:rFonts w:eastAsia="Calibri" w:cs="Calibri"/>
          <w:lang w:val="sr-Latn-CS"/>
        </w:rPr>
        <w:t xml:space="preserve">. </w:t>
      </w:r>
    </w:p>
    <w:p>
      <w:pPr>
        <w:pStyle w:val="Normal"/>
        <w:spacing w:before="0" w:after="0"/>
        <w:rPr>
          <w:rFonts w:eastAsia="Calibri" w:cs="Calibri"/>
          <w:lang w:val="sr-Latn-CS"/>
        </w:rPr>
      </w:pPr>
      <w:r>
        <w:rPr>
          <w:rFonts w:eastAsia="Calibri" w:cs="Calibri"/>
          <w:lang w:val="sr-Latn-CS"/>
        </w:rPr>
      </w:r>
    </w:p>
    <w:p>
      <w:pPr>
        <w:pStyle w:val="Heading3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lang w:val="sr-Latn-RS"/>
        </w:rPr>
        <w:t>b) Prilagođavanje programa nadarenim učenicima</w:t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/>
      </w:pPr>
      <w:r>
        <w:rPr>
          <w:rFonts w:cs="Calibri"/>
          <w:bCs/>
          <w:color w:val="000000"/>
          <w:lang w:val="sr-Latn-RS"/>
        </w:rPr>
        <w:t>Za učenike koji pokazuju veće interesovanje i sklonosti za fiziku, potrebno je organizovati dodatne nastavne i vannastavne aktivnosti iz fizike.</w:t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/>
      </w:pPr>
      <w:r>
        <w:rPr>
          <w:rFonts w:cs="Calibri"/>
          <w:bCs/>
          <w:color w:val="000000"/>
          <w:lang w:val="sr-Latn-RS"/>
        </w:rPr>
        <w:t xml:space="preserve">Sadržaji ovih aktivnosti obuhvataju </w:t>
      </w:r>
      <w:r>
        <w:rPr>
          <w:rFonts w:cs="Calibri"/>
          <w:bCs/>
          <w:i/>
          <w:color w:val="000000"/>
          <w:lang w:val="sr-Latn-RS"/>
        </w:rPr>
        <w:t>izabrane sadržaje iz redovne nastave</w:t>
      </w:r>
      <w:r>
        <w:rPr>
          <w:rFonts w:cs="Calibri"/>
          <w:bCs/>
          <w:color w:val="000000"/>
          <w:lang w:val="sr-Latn-RS"/>
        </w:rPr>
        <w:t xml:space="preserve"> (koji se izučavaju dublje i kompleksnije, rješavanje složenijih zadataka, preciznije mjerenje i sl.) i </w:t>
      </w:r>
      <w:r>
        <w:rPr>
          <w:rFonts w:cs="Calibri"/>
          <w:bCs/>
          <w:i/>
          <w:color w:val="000000"/>
          <w:lang w:val="sr-Latn-RS"/>
        </w:rPr>
        <w:t>nove sadržaje</w:t>
      </w:r>
      <w:r>
        <w:rPr>
          <w:rFonts w:cs="Calibri"/>
          <w:bCs/>
          <w:color w:val="000000"/>
          <w:lang w:val="sr-Latn-RS"/>
        </w:rPr>
        <w:t xml:space="preserve"> (koji se nastavljaju na sadržaje redovne nastave ili složenije pojave).</w:t>
      </w:r>
    </w:p>
    <w:p>
      <w:pPr>
        <w:pStyle w:val="Normal"/>
        <w:spacing w:before="0" w:after="0"/>
        <w:rPr>
          <w:rFonts w:eastAsia="Calibri" w:cs="Calibri"/>
          <w:bCs/>
          <w:color w:val="000000"/>
          <w:lang w:val="sr-Latn-RS"/>
        </w:rPr>
      </w:pPr>
      <w:r>
        <w:rPr>
          <w:rFonts w:eastAsia="Calibri" w:cs="Calibri"/>
          <w:bCs/>
          <w:color w:val="000000"/>
          <w:lang w:val="sr-Latn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 razred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I razred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Kružno ravnomjerno kretanje materijalne tačk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Kružno ravnomjerno promjenljivo kretanje materijalne tačk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Klasični zakon sabiranja brzina. Galilejev princip relativnosti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Moment sile. Moment inercij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Osnovni zakon dinamike rotacionog kretanj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Zakon održanja momenta impuls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Uslovi ravnoteže materijalne tačke i krutog tijela u inercijalnom sistemu referencij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Apsolutno neelastičan sudar. Apsolutno elastičan sudar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ritisak (Atmosferski pritisak; Hidrostatički pritisak; Paskalov zakon; Zakon spojenih sudova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Sila potiska (Arhimedov zakon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Jednačina kontinuitet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Bernulijeva jednačina. Primjeri primjene Bernulijeve jednačin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Brzine čestica gasa (Šternov eksperiment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Temperatura i srednja kinetička energija molekul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Osnovna jednačina kinetičke teorije gasova;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Jednačina stanja idealnog gas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Unutrašnja energija (jednoatomskog) idealnog gasa. Promjena unutrašnje energije (rad i toplotna razmjena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Rad gasa u izoprocesim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rvi zakon termodinamik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Toplotni motori</w:t>
            </w:r>
          </w:p>
          <w:p>
            <w:pPr>
              <w:pStyle w:val="Normal"/>
              <w:spacing w:before="0" w:after="0"/>
              <w:rPr>
                <w:rFonts w:eastAsia="Calibri" w:cs="Calibri"/>
                <w:lang w:val="sr-Latn-RS"/>
              </w:rPr>
            </w:pPr>
            <w:r>
              <w:rPr>
                <w:rFonts w:eastAsia="Calibri" w:cs="Calibri"/>
              </w:rPr>
              <w:t>- Drugi zakon termodinamike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lang w:val="sr-Latn-RS"/>
              </w:rPr>
            </w:pPr>
            <w:r>
              <w:rPr>
                <w:rFonts w:eastAsia="Calibri" w:cs="Calibri"/>
                <w:lang w:val="sr-Latn-R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Kapacitet kondenzator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Električna struja (smjer električne struje, jačina struje, izvor struje) u električnom kolu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Omov zakon za homogeni provodnik (dio kola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Kirhofova pravil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Omov zakon za zatvoreno kolo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Toplotno djelovanje električne struje (Džul-Lencov zakon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rigušene oscilacije. Prinudne oscilacij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Jednačina ravnog talas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Stojeći talas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Interferencija, difrakcija i polarizacija talas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Doplerov efekat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Spektar elektromagnetnih talas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Totalna refelksij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Mikroskop i teleskop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Hajgensov princip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Interferencija svjetlosti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Interferencija svjetlosti kod Frenelovih ogledal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Difrakcija svjetlosti na otvoru. Difrakciona rešetk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olarizacija svjetlosti (Malusov zakon, Brusterov zakon)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ostulati specijalne teorije relativnosti. Relativistički zakon sabiranja brzin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Lorencove transformacij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Vrijeme i dužina (rastojanja) u različitim sistemima referencij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Relativistički impuls i energij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Talasna svojstva elektrona, neutrona, atoma i molekul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Relacija neodređenosti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Laser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Primjene nuklearne energije i radioaktivnih izotopa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9" w:name="__RefHeading___Toc514394443"/>
      <w:bookmarkEnd w:id="9"/>
      <w:r>
        <w:rPr>
          <w:rFonts w:eastAsia="Calibri"/>
        </w:rPr>
        <w:t>VREDNOVANJE OBRAZOVNO – VASPITNIH ISHODA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Znanje iz fizike nastavnik kontinuirano provjerava i ocjenjuje pomoću usmenih ispitivanja, testova, pismenih zadatak i provjera eksperimentalnih vještina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ri kraju svake teme, odnosno realizovanja obrazovno-vaspitnog ishoda, korisno je korišćenjem testa provjeriti znanje učenika. U svakom polugodištu radi se po jedan (jednočasovni) pismeni zadatak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ored pokazanog nivoa znanja na usmenim i pismenim ispitima  pri vrednovanju učenika u nastavi, predmet praćenja je i odnos učenika prema predmetu i obavezama, koji se ogledaju kroz: redovnost prisustvovanja časovima; redovnost izrade domaćih i drugih zadataka; zalaganje i učešće u raspravama na času; nivo saradnje sa drugim učenicima, npr. tokom grupnog rada; pokazani stepen inicijative i kroz pokazanu zainteresovanost za predmetne sadržaje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10" w:name="__RefHeading___Toc514394444"/>
      <w:r>
        <w:rPr>
          <w:rFonts w:eastAsia="Calibri"/>
        </w:rPr>
        <w:t>USLOVI ZA REALIZACIJU PREDMETA</w:t>
      </w:r>
      <w:bookmarkEnd w:id="10"/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>Za kvalitetno  izvođenje nastave fizike treba da postoji specijalizovani kabinet sa odgovarajućom opremom i nastavnim sredstvima potrebnim za realizaciju predviđenih eksperimenata i demonstracionih ogleda; kao i odgovarajućom kompjuterskom opremom (kompjuter, projektor, projektno platno, štampač)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Za nastavu fizike potreban je laborant koji održava opremu i nastavna sredstva, nabavlja materijal, priprema eksperimente i sarađuje u eksperimentalnom radu učenika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Potrebno je u svakoj školi oformiti stručnu biblioteku u okviru koje bi se nalazila odgovarajuća literatura.</w:t>
      </w:r>
    </w:p>
    <w:p>
      <w:pPr>
        <w:pStyle w:val="Normal"/>
        <w:spacing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1"/>
        <w:spacing w:lineRule="auto" w:line="276" w:before="0" w:after="0"/>
        <w:ind w:left="5" w:hanging="0"/>
        <w:jc w:val="both"/>
        <w:rPr/>
      </w:pPr>
      <w:r>
        <w:rPr/>
        <w:t>Nastavnik je osposobljen da predaje fiziku u srednjim školama ako je završio studije fizike (240 ects kredita), u skladu sa odredbama Zakona o stručnom obrazovanju.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LITERATURA: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</w:rPr>
        <w:t xml:space="preserve">E-škola  FIZIKA "može i kod kuće" (kućni eksperiment) - http://eskola.hfd.hr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Fejnman R.: Karakter fizičkog zakona, "Klub NT", Beograd, (1999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Giancoli D.C.:Physics Principles with Applications,University of California, Berkeley - http://cw.prenhall.com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Gordon T.: Kako biti uspešan nastavnik, "Kreativni centar", Beograd, (1998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Đorđević M., Džananović R., Tahirović H.: Fizika za 1. razred srednjeg usmjerenog obrazovanja, "Svjetlost", Sarajevo, (198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Đorđević M., Misita R., Tahirović H.: Fizika za 2. razred srednjeg usmjerenog obrazovanja, "Svjetlost", Sarajevo, (198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I.U.P.A.P.-25 (SUNAMCO 87-1), Oznake, jedinice, nazivi i fundamentalne konstante u fizici, Institut za teorijsku fiziku, "Naučna knjiga", Beograd, (1990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Janjić J., Bikit I., Cindro N.: Opšti kurs fizike (I i II), "Naučna knjiga", Beograd, (198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Kladnik R.: Gibanje, sila, snov, fizika za srednjoškolce (1), DZS, Ljubljana, (1996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Kladnik R.: Energija, toplota, zvok, svetloba, fizika za srednjoškolce (2), DZS, Ljubljana, (199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Kladnik R.: Svet elektronov in atomov, fizika za srednjoškolce (3), DZS, Ljubljana, (199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Kladnik R.: Pot k maturi iz fizike, fizika za srednjoškolce (+1), DZS, Ljubljana, (1996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</w:rPr>
        <w:t xml:space="preserve">Demonstracioni pokusi -Priručnik za nastavnike, "Školska knjiga", Zagreb, (1975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Lindner H.: Das Bild der modernen Physik, Urania-Verlag, Leipzig, Jena, Berlin, (1973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Малафеев Р.И.: Проблемное обучение физике в средней школе, "Просвещение", Москва, (1993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etrović T.: Problemsko-razvojna nastava fizike, "Prosveta", Beograd, (1988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etrović T.: Didaktika fizike (Teorija nastave fizike), Fizički fakultet, Beograd, (1994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HYSICS CLASSROOM – online udžbenik - http://www.physicsclassroom.com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Raspopović M.: Metodika nastave fizike, Zavod za udžbenike i nastavna sredstva, Beograd, (1992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Sliško J., Traparić O.: Fizika za 1. razred srednjeg usmjerenog obrazovanja, "Svjetlost", Sarajevo, (1990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Sliško J., Traparić O.: Fizika za 2. razred srednjeg usmjerenog obrazovanja, "Svjetlost", Sarajevo, (1990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Strnad J.: Vozi me, avto v daljave (Fizika in avtomobil), Društvo matematikov, fizikov in astronomov Slovenije, Ljubljana, (1991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Swartz C.E.: Phenomenal Physics, J.Wiley &amp; Sons Inc., Toronto, New York, (1981).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</w:rPr>
        <w:t>B. Arons: Teaching Introductory Physics, John Wiley &amp; Sons, (1997), ISBN 0-471-13707-3.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</w:rPr>
        <w:t>P.G.Hewit: Conceptual Physics, Pearson Addison Wesley,(2006), ISBN 0-321-31532-4.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ŠKOLSKA ENCIKLOPEDIJA – Matematika, fizika, astronomija, računarstvo, "Prosveta", Beograd, (1992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Jovan Dojčilović, Saša Ivković: Eksperimenti i demonstracioni ogledi iz fizike –I deo i II deo, "Ton plus", Beograd, 2007.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Vukčević L., Burzan D.: Laboratorijske vježbe iz fizike za III i IV razred usmjerenog srednjeg obrazovanja, Republički zavod za unapređivanje školstva, Titograd, (1981)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sl-SI"/>
        </w:rPr>
        <w:t>P</w:t>
      </w:r>
      <w:r>
        <w:rPr>
          <w:rFonts w:cs="Arial"/>
        </w:rPr>
        <w:t xml:space="preserve">redmetni program </w:t>
      </w:r>
      <w:r>
        <w:rPr>
          <w:b/>
        </w:rPr>
        <w:t>FIZIKA</w:t>
      </w:r>
      <w:r>
        <w:rPr>
          <w:rFonts w:cs="Arial"/>
        </w:rPr>
        <w:t xml:space="preserve"> za srednje stručne škole izradila je Komisija: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dr Mira Vučeljić, predsjednica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adovan Ognjanović, član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dr Jovan Mirković, član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eva  Šćekić, </w:t>
      </w:r>
      <w:r>
        <w:rPr/>
        <w:t>članica</w:t>
      </w:r>
    </w:p>
    <w:p>
      <w:pPr>
        <w:pStyle w:val="Normal"/>
        <w:spacing w:before="0" w:after="0"/>
        <w:jc w:val="both"/>
        <w:rPr/>
      </w:pPr>
      <w:r>
        <w:rPr/>
        <w:t xml:space="preserve">Nacionalni savjet za obrazovanje (II saziv) je na 15. sjednici održanoj 03. jula 2017. godine, utvrdio predmetni </w:t>
      </w:r>
      <w:r>
        <w:rPr>
          <w:lang w:val="hr-HR"/>
        </w:rPr>
        <w:t>program</w:t>
      </w:r>
      <w:r>
        <w:rPr>
          <w:b/>
          <w:lang w:val="hr-HR"/>
        </w:rPr>
        <w:t xml:space="preserve"> </w:t>
      </w:r>
      <w:r>
        <w:rPr>
          <w:b/>
        </w:rPr>
        <w:t>FIZIKA</w:t>
      </w:r>
      <w:r>
        <w:rPr>
          <w:b/>
          <w:lang w:val="hr-HR"/>
        </w:rPr>
        <w:t xml:space="preserve"> </w:t>
      </w:r>
      <w:r>
        <w:rPr>
          <w:lang w:val="hr-HR"/>
        </w:rPr>
        <w:t>za srednje stručne škole.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Izrazi koji se u ovom predmetnom programu koriste za fizička lica u muškom rodu podrazumijevaju iste izraze u ženskom r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sr-Latn-C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outlineLvl w:val="9"/>
    </w:pPr>
    <w:rPr>
      <w:rFonts w:ascii="Calibri Light" w:hAnsi="Calibri Light" w:cs="Calibri Light"/>
      <w:color w:val="2E74B5"/>
      <w:lang w:val="en-US"/>
    </w:rPr>
  </w:style>
  <w:style w:type="paragraph" w:styleId="SSS1">
    <w:name w:val="SSS 1"/>
    <w:basedOn w:val="Heading1"/>
    <w:qFormat/>
    <w:pPr>
      <w:numPr>
        <w:ilvl w:val="0"/>
        <w:numId w:val="17"/>
      </w:numPr>
      <w:spacing w:lineRule="auto" w:line="252"/>
      <w:outlineLvl w:val="9"/>
    </w:pPr>
    <w:rPr>
      <w:rFonts w:ascii="Calibri" w:hAnsi="Calibri" w:cs="Calibri"/>
      <w:b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Mira Vuceljic</dc:creator>
  <dc:description/>
  <cp:keywords/>
  <dc:language>en-US</dc:language>
  <cp:lastModifiedBy>Radovan Ognjanovic</cp:lastModifiedBy>
  <dcterms:modified xsi:type="dcterms:W3CDTF">2018-05-18T06:12:00Z</dcterms:modified>
  <cp:revision>2</cp:revision>
  <dc:subject/>
  <dc:title/>
</cp:coreProperties>
</file>