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lang w:val="sr-Latn-RS"/>
        </w:rPr>
      </w:pPr>
      <w:r>
        <w:rPr>
          <w:b/>
          <w:sz w:val="32"/>
          <w:szCs w:val="32"/>
          <w:lang w:val="sr-Latn-RS"/>
        </w:rPr>
        <w:t>MILO ĐUKANOVIĆ, PREDSJEDNIK VLADE CRNE GORE:</w:t>
      </w:r>
    </w:p>
    <w:p>
      <w:pPr>
        <w:pStyle w:val="NoSpacing"/>
        <w:jc w:val="center"/>
        <w:rPr>
          <w:b/>
          <w:b/>
          <w:sz w:val="32"/>
          <w:szCs w:val="32"/>
          <w:lang w:val="sr-Latn-RS"/>
        </w:rPr>
      </w:pPr>
      <w:r>
        <w:rPr>
          <w:b/>
          <w:sz w:val="32"/>
          <w:szCs w:val="32"/>
          <w:lang w:val="sr-Latn-RS"/>
        </w:rPr>
        <w:t xml:space="preserve">(Izlaganje na trećoj otvorenoj sjednici Vlade, </w:t>
      </w:r>
    </w:p>
    <w:p>
      <w:pPr>
        <w:pStyle w:val="NoSpacing"/>
        <w:jc w:val="center"/>
        <w:rPr/>
      </w:pPr>
      <w:r>
        <w:rPr>
          <w:b/>
          <w:sz w:val="32"/>
          <w:szCs w:val="32"/>
          <w:lang w:val="sr-Latn-RS"/>
        </w:rPr>
        <w:t>Cetinje, Vladin dom, 24.12.2015. godine)</w:t>
      </w:r>
    </w:p>
    <w:p>
      <w:pPr>
        <w:pStyle w:val="NoSpacing"/>
        <w:jc w:val="center"/>
        <w:rPr>
          <w:b/>
          <w:b/>
          <w:sz w:val="32"/>
          <w:szCs w:val="32"/>
          <w:lang w:val="sr-Latn-RS"/>
        </w:rPr>
      </w:pPr>
      <w:r>
        <w:rPr>
          <w:b/>
          <w:sz w:val="32"/>
          <w:szCs w:val="32"/>
          <w:lang w:val="sr-Latn-RS"/>
        </w:rPr>
      </w:r>
    </w:p>
    <w:p>
      <w:pPr>
        <w:pStyle w:val="NoSpacing"/>
        <w:jc w:val="center"/>
        <w:rPr>
          <w:sz w:val="32"/>
          <w:szCs w:val="32"/>
          <w:lang w:val="sr-Latn-RS"/>
        </w:rPr>
      </w:pPr>
      <w:r>
        <w:rPr>
          <w:sz w:val="32"/>
          <w:szCs w:val="32"/>
          <w:lang w:val="sr-Latn-RS"/>
        </w:rPr>
      </w:r>
    </w:p>
    <w:p>
      <w:pPr>
        <w:pStyle w:val="NoSpacing"/>
        <w:jc w:val="center"/>
        <w:rPr>
          <w:lang w:val="sr-Latn-RS"/>
        </w:rPr>
      </w:pPr>
      <w:r>
        <w:rPr>
          <w:lang w:val="sr-Latn-RS"/>
        </w:rPr>
      </w:r>
    </w:p>
    <w:p>
      <w:pPr>
        <w:pStyle w:val="NoSpacing"/>
        <w:jc w:val="center"/>
        <w:rPr>
          <w:lang w:val="sr-Latn-RS"/>
        </w:rPr>
      </w:pPr>
      <w:r>
        <w:rPr>
          <w:lang w:val="sr-Latn-RS"/>
        </w:rPr>
      </w:r>
    </w:p>
    <w:p>
      <w:pPr>
        <w:pStyle w:val="NoSpacing"/>
        <w:jc w:val="center"/>
        <w:rPr>
          <w:lang w:val="sr-Latn-RS"/>
        </w:rPr>
      </w:pPr>
      <w:r>
        <w:rPr>
          <w:lang w:val="sr-Latn-RS"/>
        </w:rPr>
      </w:r>
    </w:p>
    <w:p>
      <w:pPr>
        <w:pStyle w:val="NoSpacing"/>
        <w:jc w:val="center"/>
        <w:rPr>
          <w:lang w:val="sr-Latn-RS"/>
        </w:rPr>
      </w:pPr>
      <w:r>
        <w:rPr>
          <w:lang w:val="sr-Latn-RS"/>
        </w:rPr>
      </w:r>
    </w:p>
    <w:p>
      <w:pPr>
        <w:pStyle w:val="NoSpacing"/>
        <w:rPr>
          <w:b/>
          <w:b/>
          <w:sz w:val="36"/>
          <w:szCs w:val="36"/>
          <w:lang w:val="sr-Latn-RS"/>
        </w:rPr>
      </w:pPr>
      <w:r>
        <w:rPr>
          <w:b/>
          <w:sz w:val="36"/>
          <w:szCs w:val="36"/>
          <w:lang w:val="sr-Latn-RS"/>
        </w:rPr>
        <w:t>Poštovani članovi Vlade,</w:t>
      </w:r>
    </w:p>
    <w:p>
      <w:pPr>
        <w:pStyle w:val="NoSpacing"/>
        <w:rPr>
          <w:b/>
          <w:b/>
          <w:sz w:val="36"/>
          <w:szCs w:val="36"/>
          <w:lang w:val="sr-Latn-RS"/>
        </w:rPr>
      </w:pPr>
      <w:r>
        <w:rPr>
          <w:b/>
          <w:sz w:val="36"/>
          <w:szCs w:val="36"/>
          <w:lang w:val="sr-Latn-RS"/>
        </w:rPr>
        <w:t>Dragi gosti,</w:t>
      </w:r>
    </w:p>
    <w:p>
      <w:pPr>
        <w:pStyle w:val="NoSpacing"/>
        <w:rPr>
          <w:b/>
          <w:b/>
          <w:sz w:val="36"/>
          <w:szCs w:val="36"/>
          <w:lang w:val="sr-Latn-RS"/>
        </w:rPr>
      </w:pPr>
      <w:r>
        <w:rPr>
          <w:b/>
          <w:sz w:val="36"/>
          <w:szCs w:val="36"/>
          <w:lang w:val="sr-Latn-RS"/>
        </w:rPr>
        <w:t>Uvaženi predstavnici medija,</w:t>
      </w:r>
    </w:p>
    <w:p>
      <w:pPr>
        <w:pStyle w:val="Normal"/>
        <w:rPr>
          <w:b/>
          <w:b/>
          <w:sz w:val="36"/>
          <w:szCs w:val="36"/>
          <w:lang w:val="sr-Latn-RS"/>
        </w:rPr>
      </w:pPr>
      <w:r>
        <w:rPr>
          <w:b/>
          <w:sz w:val="36"/>
          <w:szCs w:val="36"/>
          <w:lang w:val="sr-Latn-RS"/>
        </w:rPr>
        <w:t>Dame i gospodo,</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Vlada Crne Gore već treću godinu ovdje na Cetinju, u Vladinom domu, organizuje otvorenu sjednicu, u proširenom sastavu. Ovo je prilika da u prisustvu naših ključnih partnera napravimo sažetu rekapitulaciju najvažnijih aktivnosti i rezultata ostvarenih tokom protekle godine, koji u dobroj mjeri opredjeljuju i pravce djelovanja Vlade u 2016.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Po ustaljenoj praksi, sjednici prisustvuju najviši predstavnici pravosudnih organa – Sudskog savjeta, Vrhovnog, Ustavnog, Apelacionog, Privrednog i Upravnog suda, Vrhovni državni tužilac i Glavni specijalni tužilac, kao i predsjednici Advokatske, Notarske i Komore javnih izvršitelja. Takođe, predsjednik Senata Državne revizorske institucije, Centralne banke i Udruženja banaka, čelnici lokalnih uprava, sindikata, predstavnici biznis asocijacija, jednog broja javnih preduzeća i stranih investitora u Crnoj Gori.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Za stolom za kojim su članovi Vlade je i Nacionalni koordinator za NATO, Glavni pregovarač sa EU, kao i Sekretarka Sekretarijata za zakonodavstvo. I to simbolički podsjeća na najmarkantnije prioritete Vladine politike tokom ove godine, i na najvažnije rezultate koje smo ostvarili.</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Zahvaljujem svim partnerima Vlade, svima vama koji ste u većini protagonisti Vladinih politika, i akteri dinamičnog društvenog napretka Crne Gore. Saradnja koju ostvarujemo, kao i vaše prisustvo ovdje, djelovanje Vlade čini transparentnijim, razuđenijim i odgovornijim. Posebno želim da zahvalim medijima, koji u tome imaju važnu ulogu.</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Dame i gospodo, </w:t>
      </w:r>
    </w:p>
    <w:p>
      <w:pPr>
        <w:pStyle w:val="Normal"/>
        <w:jc w:val="both"/>
        <w:rPr>
          <w:b/>
          <w:b/>
          <w:sz w:val="36"/>
          <w:szCs w:val="36"/>
          <w:lang w:val="sr-Latn-RS"/>
        </w:rPr>
      </w:pPr>
      <w:r>
        <w:rPr>
          <w:b/>
          <w:sz w:val="36"/>
          <w:szCs w:val="36"/>
          <w:lang w:val="sr-Latn-RS"/>
        </w:rPr>
        <w:t xml:space="preserve">Vjerujem da je ova godina, mjereno političkim i ekonomskim ostvarenjima koja dugoročno usmjeravaju razvoj Države, najznačajnija u novijoj crnogorskoj istoriji nakon obnove nezavisnosti 2006. Prvenstveno zbog odluke NATO da našoj zemlji uputi poziv za članstvo. Time je Crna Gora ostvarila jedan od najvažnijih strateških ciljeva svoje državne politike. To je zasluženo priznanje za kvalitet i domete obavljenih reformi, prije svega u domenu odbrane, bezbjednosti i vladavine prava, kao i za rezultate na planu unapređenja javne podrške članstvu u NATO. Jedinstvena je ocjena da je to dobra odluka i za region, najpouzdaniji put da se postigne njegova stabilnost, prosperitet i sigurna evropska budućnost. Isto tako, i za Alijansu, koja je potvrdila da njena vrata ostaju otvorena za zemlje koje sprovode neophodne reforme kako bi dostigle NATO standarde i doprinosile bezbjednosti na širem planu. Odluka za našu zemlju je još važnija ako se ima u vidu geopolitički kontekst u vremenu u kojem je donesena, i činjenica da je po prvi put u novijoj istoriji proširenja NATO poziv upućen samo jednoj zemlji, sa ministarskog nivoa, između dva samita. Sve to nas dodatno obavezuje da kao mala balkanska zemlja još posvećenije nastavimo sa reformama, koje se ne završavaju ni punopravnim članstvom, ni nakon toga. Prije svega sa snaženjem institucija i unapređenjem vladavine prava. Kao i sa podizanjem javne podrške za članstvo u NATO. Iskustva drugih zemalja pokazuju da je to bio logičan put nakon upućivanja poziva. Siguran sam da će to biti dodatni motiv da nastavimo u dobrom pravcu kojim ide naša zemlja.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Značajne pomake u godini na izmaku Crna Gora je ostvarila i u pregovaračkom procesu sa EU. Možemo zaista sa zadovoljstvom konstatovati da imamo odličan kvalitet i tempo pristupanja EU. Ostvareni rezultati objektivno nas čine regionalnim liderom u evropskoj integraciji. Ove godine smo otvorili 6 novih poglavlja, od kojih 2 prije tri dana (9. Finansijske usluge, 16. Porezi, 21. Transevropske mreže, 30. Vanjski poslovi, 14. Saobraćajna politika i 15. Energetika). Važno je istaći da smo zaokružili otvaranje tzv. infrastrukturnih poglavlja, odnosno onih koja su u direktnoj korelaciji s Berlinskim procesom i povezivanjem regiona. Ukupno smo otvorili 22 poglavlja, od kojih su 2 privremeno zatvorena. Ispunili smo i početna mjerila u 7 poglavlja od kojih se većina smatra najzahtjevnijim (1. Sloboda kratanja robe, 11. Poljoprivreda i ruralni razvoj, 12. Bezbjednost hrane, veterinarstvo i fitosanitarni nadzor, 13. Ribarstvo, 15. Energetika, 19. Socijalna politika i zapošljavanje i 22. Regionalna politika i koordinacija strukturnih instrumenata). Stvaranjem preduslova za otvaranje pregovora u ovako zahtjevnim poglavljima pravne tekovine, Crna Gora je pokazala da je njena administracija spremna da ispunjava i najsloženije obaveze iz evropske agende. Posvećeno smo radili i na ispunjavanju završnih mjerila. Time smo napravili korak bliže ka EU. U neposrednom periodu očekujemo zatvaranje pregovora u prvim poglavljima pravne tekovine u kojima smo imali zadata mjerila. Program pristupanja Crne Gore, koji je najvažniji nacionalni strateški dokument u oblasti evropske integracije, imao je u 2015. visok stepen realizacije. O tome svjedoče sljedeći podaci: od 253 zakona i podzakonska akta predviđenih u ovoj godini realizovano je 223, ili 88%. A od 51-og strategijskog dokumenta, čak 50, ili 98%. Sredstva iz IPA fondova su značajna potpora našim reformskim aktivnostima. Zabiježili smo veoma visok stepen apsorpcije sredstava. To je važan pokazatelj kvaliteta administrativnih kapaciteta. Iz IPA1 ugovoreno je 93%, i već isplaćeno 78% sredstava. To se smatra izuzetnim uspjehom i potvrdom spremnosti crnogorskih institucija ne samo za planiranje i programiranje, već i za ostvarivanje projekata. Pokazali smo krajnje odgovoran pristup korišćenju bespovratne podrške EU. Crna Gora je prva u regionu i po broju projekata prekogranične saradnje. U ovoj, i u oblasti transnacionalne saradnje realizovali smo 69 projekata u kojima je Crna Gora iskoristila 15,6 miliona eura. I to u značajnim oblastima kao što je ekonomska saradnja, zaštita životne sredine, turizam, poljoprivreda, kultura, obrazovanje, socijalna kohezija. Takođe, i jedan broj manjih infrastrukturnih projekata. Prije nedjelju dana na sastanku Zapadno-balkanskog investicionog okvira Crnoj Gori je odobreno 6 projekata iz energetike i saobraćaja u vrijednosti od 50 miliona eura. To će značajno doprinijeti boljem povezivanju s regionom i dalje sa Evropom, kao i realizaciji Agende povezanosti koju EK smatra veoma važnom.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I tokom 2015. godine poseban napor smo uložili u oblasti vladavine prava, uključujući pregovore u poglavljima 23. i 24. Početkom godine smo adaptirali akcione planove za ova poglavlja kako bi ih upodobili ispunjenju 83 zahtjevna privremena mjerila. U februaru je usvojen set pravosudnih zakona, a nakon toga i dodatni zakoni iz oblasti borbe protiv organizovanog kriminala i korupcije. Od otvaranja pregovora u poglavljima 23. i 24. usvojeno je 47 reformskih zakona i time faktički zaokružen normativni okvir u ovoj oblasti. Takođe, bili smo fokusirani na formiranje ključnih institucija. Osnovano je i počelo sa efikasnim radom Specijalno tužilaštvo. Formirane su specijalizovane jedinice za borbu protiv korupcije i organizovanog kriminala u okviru policije. Imenovani su Savjet i direktor Agencije za sprečavanje korupcije. U toku su finalne pripreme za početak rada ovog organa od starta iduće godine. Zabilježeni su i bitno bolji rezultati u primjeni usvojenog zakonodavstva. Evidentni su brojni pozitivni pomaci u radu sudstva. Vidno je smanjeno trajanje postupaka i broj neriješenih slučajeva. Po procentu riješenosti u odnosu na priliv građanskih predmeta crnogorsko sudstvo je među najuspješnijim u Evropi, zajedno sa njemačkim, austrijskim i ukrajinskim. Takođe, i po procentu riješenosti krivičnih predmeta u prvom stepenu, u odnosu na priliv, Crna Gora je u evropskom vrhu, pored Njemačke, Francuske, Španije i Srbije. Ovo su krupni iskoraci u daljem jačanju vladavine prava, nezavisnosti, autonomije i efikasnosti pravosudnih institucija.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Sve ovo je prepoznato i u novembarskom Izvještaju EK za Crnu Goru za 2015. To je najpozitivniji izvještaj do sada za našu zemlju. Evidentiran je konkretan napredak u reformama, posebno u oblasti vladavine prava. Notiran je progres u gotovo svim poglavljima pregovaračkog procesa. Za 17 poglavlja je konstatovan kontinuiran napredak, a 13 je ocijenjeno boljim u svim kategorijama ocjenjivanja. Pri tom treba imati u vidu da je riječ o prvom Izvještaju EK koji se radi po uporednoj metodologiji za zemlje kandidate. Svakako, ovi rezultati su uzeti u obzir od strane članica i administracije NATO prilikom donošenja odluke o pozivu za Crnu Goru. Posebno su nam dragocjene ocjene iz Izvještaja o poglavljima u kojima nije evidentiran potrebni napredak, i to će biti pod dodatnom pažnjom Vlade u narednom periodu.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Naša zemlja je ostala visoko pozicionirana u regionu kao značajan faktor stabilnosti i saradnje. To je između ostalog potvrđeno i potpisivanjem sporazuma o granici s Bosnom i Hercegovinom i Kosovom, prvim između država nastalih na prostoru bivše Jugoslavije. Takođe, i aktivnom ulogom u svim regionalnim inicijativama. Izuzetno značajnim smatramo naše učešće u Berlinskom procesu, što je potvrđeno na Bečkom samitu u avgustu ove godine. Završnim dokumentom Samita odlučeno je da se za region, a u okviru toga i za Crnu Goru, obezbijedi finansiranje projektne dokumentacije i dijela radova za neke od najznačajnijih infrastrukturnih projekata. Riječ je o projektima koji imaju regionalni značaj, nalaze se u Glavnoj saobraćajnoj mreži Zapadnog Balkana, koja postaje dio Glavne evropske saobraćajne mreže. Među njima je i dionica Jadransko-jonskog koridora koji će kroz Crnu Goru proći trasom tzv. brze saobraćajnice, od Debelog brijega do Sukobina. Takođe, i željeznička pruga Bar-Beograd-Budimpešta, odnosno njen dio kroz Crnu Goru, Bar-Vrbnica. Naravno, i nastavak započetog projekta autoputa, na dionicama od Mateševa do Andrijevice, i zaobilaznice oko Podgorice. Crnoj Gori su, kao što je navedeno, već opredijeljena bespovratna sredstva za energetsku interkonekciju sa Srbijom i BiH; za rehabilitaciju betonskih mostova i signalizacije na pruzi Bar-Vrbnica; za projekat unapređenja sigurnosti na toj pruzi; za studiju izvodljivosti dionice Jadransko-jonskog koridora kroz našu zemlju; za projekat unapređenja sigurnosti snabdijevanja električnom energijom; i za studiju procjene uticaja na životnu sredinu za Master plan gasifikacije Crne Gore. Naša zemlja je veoma aktivna i u Programu 16+1 saradnje NR Kine i zemalja Centralne i Jugoistočne Evrope. Od ukupno 10 milijardi dolara kreditnih sredstava podrške u okviru ovog programa, do sada je za realizaciju projekata u Crnoj Gori opredijeljeno oko 10%.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Crna Gora se potvrdila kao kredibilan partner i kroz sistem UN i druge međunarodne organizacije. Ove godine se završava naše trogodišnje članstvo u Savjetu za ljudska prava. Vjerujem da će doprinos koji smo dali univerzalizaciji ljudskih prava preporučiti našu zemlju, jednu od najmlađih članica UN, prepoznatu po svom multietničkom skladu, za ponovno članstvo u ovom novijem institutu UN i za period 2022.-2024., za koji smo se kandidovali. </w:t>
      </w:r>
    </w:p>
    <w:p>
      <w:pPr>
        <w:pStyle w:val="Normal"/>
        <w:jc w:val="both"/>
        <w:rPr>
          <w:b/>
          <w:b/>
          <w:sz w:val="36"/>
          <w:szCs w:val="36"/>
          <w:lang w:val="sr-Latn-RS"/>
        </w:rPr>
      </w:pPr>
      <w:r>
        <w:rPr>
          <w:b/>
          <w:sz w:val="36"/>
          <w:szCs w:val="36"/>
          <w:lang w:val="sr-Latn-RS"/>
        </w:rPr>
      </w:r>
    </w:p>
    <w:p>
      <w:pPr>
        <w:pStyle w:val="Normal"/>
        <w:jc w:val="both"/>
        <w:rPr/>
      </w:pPr>
      <w:r>
        <w:rPr>
          <w:b/>
          <w:sz w:val="36"/>
          <w:szCs w:val="36"/>
          <w:lang w:val="sr-Latn-RS"/>
        </w:rPr>
        <w:t xml:space="preserve">Za 2015. godinu možemo kazati da je bila uspješna i mjereno rezultatima ekonomske politike. Očekivani rast ekonomije je znatno iznad planiranog, gotovo 2,5 puta viši od regionalnog i prosjeka eurozone, i među najvišim u Evropi. Projektovani ekonomski rast prema najnovijoj prognozi Evropske komisije u 2015. iznosiće u eurozoni 1,6%, a u EU 1,9%. Istovremeno, na nivou regiona očekuje se rast od 1,8%. To je nešto bolje nego u prethodnoj godini. Ipak, niska konkurentnost i dalje je glavni razlog anemičnog ekonomskog rasta našeg regiona. Crna Gora će ove godine ostvariti ekonomski rast od oko 4,3%. To je pretežno rezultat dobre turističke sezone, tempa realizacije investicionih projekata, kao i povoljnijeg industrijskog rasta, koji za 11 mjeseci iznosi 10,9%. Od zemalja EU samo Irska će imati viši ekonomski rast od Crne Gore – oko 6%, dok se još jedino za Maltu i Češku predviđa stopa od 4,3%. Zabilježen je i značajan rast stranih direktnih investicija, koje su za 9 mjeseci iznosile 526 miliona eura (prošle godine – 353,9 miliona). Do kraja godine njihov nivo u BDP biće oko 16%, što je značajno više nego u prošloj godini. Ostvareni su i rekordni rezultati u turizmu. Za 10 mjeseci Crnu Goru je posjetilo gotovo 1,7 miliona turista, što je oko 13% više u odnosu na isti period prošle godine. Broj noćenja je u istom periodu iznosio blizu 11 miliona, ili 15,56% više. I što je najvažnije – zabilježen je i porast prihoda od turizma od 12,1%, koji iznose 789,3 miliona eura. Ovakav rast je uticao na povećanje zaposlenosti, koja je prema Anketi Monstata o radnoj snazi na nivou od 45,9%, kao i na smanjenje nezaposlenosti – 16,5%.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Razvijenost Crne Gore u odnosu na prosjek EU prema posljednjim podacima za 2014., mjereno parametrom BDP po stanovniku na paritetu kupovne moći, iznosi 41%, ili procenat više u odnosu na prethodnu godinu. To je najbolje u regionu, ali još uvijek veoma daleko od evropskog kvaliteta života. Jasno je, dakle, da su nam u narednom periodu potrebne kontinuirano više stope rasta. Prosječna neto zarada iznosi 482 eura, i veća je za 1% u odnosu na novembar prošle godine. Istovremeno, prosječna penzija iznosi 270,78 eura, ili oko 57% prosječne zarade. Započeta je reforma sistema zarada utvrđivanjem predloga zakona o zaradama u javnom sektoru. Ideja novih rješenja je unapređenje sistema u toj oblasti, korigovanje nejednakosti i povećanje transparentnosti, što će značiti i viši nivo fiskalne odgovornosti.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Pozitivna kretanja u ekonomiji se ogledaju i kroz pojedine pokazatelje standarda života, poput Indeksa razvoja po mjeri čovjeka. Prema najnovijem Izvještaju UNDP Crna Gora je pozicionirana na 49. mjestu od ukupno 188 rangiranih zemalja. To nas svrstava u kategoriju država sa veoma visokim stepenom razvoja po ovom indikatoru, po kojem je Crna Gora rangirana bolje od svih zemalja ZB, kao i od nekih članica EU.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Ostvarili smo jedan od programskih prioriteta ove Vlade, najavljen krajem 2012. godine – jačanje makroekonomske stabilnosti. Finansijski, prvenstveno bankarski sistem je stabilan i zdraviji. Bankarski sektor je likvidan, a učešće nekvalitetnih kredita u ukupnim kreditima je smanjeno sa 16,78% na 13,3% u odnosu na prethodnu godinu. Povećana je kreditna aktivnost banaka, a poslovni rezultati najvećeg broja banaka za prva tri kvartala su pozitivni.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Zadržali smo konkurentan poreski ambijent. Crna Gora spada među države sa najnižom stopom poreza na dobit preduzeća i poreza na dohodak fizičkih lica. Takođe, PDV je među nižima u Evropi. Uveli smo fiskalne preferencije za investicije u sektore visokog turizma, prehrambene industrije i kapitalne infrastrukture i energetike. Ovi podsticaji podrazumijevaju pravo oslobađanja od plaćanja PDV, carina, komunalija, naknada i taksi, kako bi se ekonomski resursi valorizovali na najbolji način. Kako smo i najavili kontinuirano smanjujemo do potpunog ukidanja, stopu tzv. kriznog poreza na dohodak fizičkih lica. Za 2016. godinu sa 13 na 11%. Obezbijedili smo do 10 hiljada eura subvencija po radnom mjestu za investicione projekte čija je minimalna vrijednost ulaganja 500 hiljada eura, i kojima se obezbjeđuje otvaranje najmanje 20 novih radnih mjesta.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Intenzivirana je kreditna podrška Investiciono razvojnog fonda Crne Gore pod izuzetno povoljnim uslovima, i ona u 2015. iznosi preko 100 miliona eura. Između ostalog, i to je doprinijelo da poslije duže vremena počne proces snižavanja kamatnih stopa u bankarskom sistemu Crne Gore. Ovim je obezbijeđeno otvaranje 1.783 novih radnih mjesta, i zadržavanje 2.731 postojećih radnih mjesta. Počelo je kreditiranje razvojnih projekata u poljoprivredi iz Abu Dabi razvojnog fonda. Potpisana su četiri ugovora u vrijednosti od 12 miliona eura, sa kamatnom stopom od 2,5% na 17 godina, i 4 godine grejs perioda. Potpisani su i prvi ugovori za realizaciju sredstava iz IPARD-like programa, od čega 54% sa poljoprivrednicima sa Sjevera. Njihova vrijednost je oko 10 miliona, od kojih je 5 miliona bespovratna podrška. Samo kroz projekat MIDAS i investicione mjere podrške agrobudžeta kreirano je 100 novih radnih mjesta u okviru 82 pojedinačna projekta u vrijednosti od oko 2 miliona, od čega je polovina bespovratna podrška.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Reformski napori u oblasti obrazovanja u ovoj godini su bili fokusirani na kvalitetnije povezivanje obrazovnog sistema sa potrebama tržišta rada. Programom stručnog osposobljavanja lica sa stečenim visokim obrazovanjem za 2015. bilo je obuhvaćeno 3.458 korisnika. Taj program će biti nastavljen od januara 2016. stručnim osposobljavanjem novih 3.452 korisnika. Nastavak cjelovitih reformi u oblasti obrazovanja biće od presudne važnosti za kvalitet i tempo daljeg sveobuhvatnog razvoja crnogorskog društva. U oblasti nauke nastavljena je modernizacija naučno-istraživačke infrastrukture i boljeg povezivanja naučne zajednice sa privrednom. Prvi takav projekat, izgradnja naučno-istraživačkog centra ''Tehnopolis'' u Nikšiću, biće završen polovinom iduće godine. U dijelu reformi zdravstvenog sistema definisana su neophodna sistemska unapređenja, s ciljem unapređenja kvaliteta zdravstvene usluge.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Ove godine je otpočela realizacija našeg najvećeg razvojnog projekta – izgradnja prve dionice autoputa Bar-Boljare: Smokovac-Mateševo. Nastavljena je ili otpočela i izgradnja novih objekata u energetici, turizmu i poljoprivredi. Pomenuću samo neke: nastavljeni su radovi na podmorskom energetskom kablu između Crne Gore i Italije; počela je izgradnja vjetroelektrana na Krnovu i Možuri; u toku je realizacija 21 ugovora za izgradnju 41 male hidroelektrane ukupne instalisane snage 72 MW i planirane godišnje proizvodnje od 224 GWh (ove godine je pušteno u rad 6 malih HE); nastavljeni su radovi na krupnim projektima u turizmu – Porto Montenegro, Portonovi i Luštica Bay; izabran je investitor za izgradnju TE 2 Pljevlja; parafiran je predlog odluke o dodjeli ugovora o koncesiji za istraživanje nafte i gasa u podmorju Crne Gore koji će biti upućen Skupštini na odlučivanje; intenzivirana je komunikacija za potencijalnim investitorima iz više država za izgradnju novih i većih hidroelektrana; pokrenuta je i uvećana proizvodnja u firmama ''Vektra Jakić'' Pljevlja, ''Javorak'' Nikšić, ''Biotel'' Andrijevica...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Dame i gospodo,</w:t>
      </w:r>
    </w:p>
    <w:p>
      <w:pPr>
        <w:pStyle w:val="Normal"/>
        <w:jc w:val="both"/>
        <w:rPr/>
      </w:pPr>
      <w:r>
        <w:rPr>
          <w:b/>
          <w:sz w:val="36"/>
          <w:szCs w:val="36"/>
          <w:lang w:val="sr-Latn-RS"/>
        </w:rPr>
        <w:t xml:space="preserve">Rezultati na polju ekonomskog i demokratskog razvoja, kao i napredak u procesu integracije u NATO i EU, utoliko su vredniji jer su ostvareni u otežanim političkim uslovima prekomponovanja i dodatnog antagoniziranja političke scene u Crnoj Gori. Razlozi za to su višestruki. U opozicionim partijama, kao i cijelom opozicionom bloku, došlo je do unutrašnjih raskola i političkih pregrupisavanja, za sada bez efekta na snaženje opozicije. Time i bez doprinosa većoj političkoj konkurentnosti koja bi zakonomjerno unaprijedila kvalitet državne i ukupne politike. Od podjela nije bila imuna ni vladajuća koalicija, tačnije SDP, a ti procesi uvećali su već ranije iskazano nepovjerenje unutar bloka partija na vlasti. Nastavljena je praksa opozicionih političkih subjekata da, umjesto kredibilnim političkim programima, koji bi ih kvalifikovali kao realnu alternativu aktuelnoj vlasti, svoj prestiž pokušavaju graditi na usiljenom suprotstavljanju svemu što vlast predlaže, makar i na očiglednu štetu Državi. U novije vrijeme, dio opozicije se opredijelio i za nasilne pokušaje zauzimanja državnih institucija otvoreno prizivajući spoljnu intervenciju koja bi osujetila crnogorsku suverenost i realizaciju ustavnih opredjeljenja, među kojima i članstvo u NATO. Ipak, kao najkrupniji politički problem Crne Gore u 2015. ispostavlja se narušavanje univerzalne političke matrice odnosa Vlade i Parlamenta – tačnije odnosa Vlade i parlamentarne većine koja predstavlja Vladinu koaliciju – pobjednika parlamentarnih izbora. Time je zamagljena linija političke odgovornosti kako na relaciji vlast – opozicija, tako i između zakonodavne i izvršne vlasti, ugrožena funkcionalnost sistema i principi ustavne podjele vlasti. Zato smo tokom ove godine bilil svjedoci donošenja više propisa i odluka, prema viđenju Vlade, suprotnih ekonomskim i nacionalnim interesima zemlje. Bez obzira što se svaka od njih pokušala opravdati demagoškim partijsko-političkim alibijima i lamentiranjem o socijalnoj pravdi, vladavini prava i demokratizaciji društva. I u takvim, politički neregulanim uslovima, očuvana je unutrašnja stabilnost i mogući nivo funkcionalnosti, što je obezbijedilo učinkovitost državne politike za respektibilan ekonomski i demokratski razvoj i kapitalne iskorake zemlje ka svojim evropskim i evroatlantskim odredištima.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Dame i gospodo,</w:t>
      </w:r>
    </w:p>
    <w:p>
      <w:pPr>
        <w:pStyle w:val="Normal"/>
        <w:jc w:val="both"/>
        <w:rPr>
          <w:b/>
          <w:b/>
          <w:sz w:val="36"/>
          <w:szCs w:val="36"/>
          <w:lang w:val="sr-Latn-RS"/>
        </w:rPr>
      </w:pPr>
      <w:r>
        <w:rPr>
          <w:b/>
          <w:sz w:val="36"/>
          <w:szCs w:val="36"/>
          <w:lang w:val="sr-Latn-RS"/>
        </w:rPr>
        <w:t xml:space="preserve">Neprikosnoveno najvažniji interes Crne Gore u budućnosti je kontinuirani, dinamični ekonomski i demokratski razvoj. Zato je primarni cilj ove, a vjerujem i svih budućih vlada u dogledno vrijeme, dugoročno stabilan ekonomski rast na nivou od 4-5% godišnje. To je jedini put kojim Crna Gora može u razumnom roku sustići razvijenu Evropu i nadoknaditi istorijsko zaostajanje. U tom cilju, u fokusu ekonomske politike Vlade i u 2016. godini ostaju: učvršćivanje makroekonomske stabilnosti i unapređenje konkurentnosti naše ekonomije, što podrazumijeva mnogo više pažnje tehnološkom razvoju, kreativnosti i inovacijama, kao i usredsređenost na stvaranje dodate vrijednosti. Ključni indikatori dostizanja prvog cilja biće stabilnost finansijskog, prevashodno bankarskog sistema, koja će još uvijek bitno zavisiti od tempa i kvaliteta rješavanja problema loših kredita. To je i najrealniji put za nužno i moguće snižavanje kamatnih stopa kako bi bankarski kapital postao dostupniji zdravim privrednim subjektima i nosiocima razvojnih projekata. Takođe, i očuvanje fiskalne stabilnosti i atraktivnosti poreskog ambijenta u cilju što skorijeg vraćanja budžetskog deficita i javnog duga u okvire Mastrihta. Uz to, nužna je beskompromisna finalizacija započetih strukturnih reformi u cilju racionalizacije tekućeg dijela javne potrošnje, ali prevashodno zbog unapređenja kvaliteta usluga koje Država treba da obezbijedi građanima Crne Gore.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Kada je u pitanju drugi cilj – uzdizanje nivoa konkurentnosti, u slučaju naše države njegovo dostizanje podrazumijeva: </w:t>
      </w:r>
    </w:p>
    <w:p>
      <w:pPr>
        <w:pStyle w:val="Normal"/>
        <w:numPr>
          <w:ilvl w:val="0"/>
          <w:numId w:val="1"/>
        </w:numPr>
        <w:jc w:val="both"/>
        <w:rPr>
          <w:b/>
          <w:b/>
          <w:sz w:val="36"/>
          <w:szCs w:val="36"/>
          <w:lang w:val="sr-Latn-RS"/>
        </w:rPr>
      </w:pPr>
      <w:r>
        <w:rPr>
          <w:b/>
          <w:sz w:val="36"/>
          <w:szCs w:val="36"/>
          <w:lang w:val="sr-Latn-RS"/>
        </w:rPr>
        <w:t>razvoj infrastrukture i lakšu dostupnost Crne Gore kao turističke i investicione destinacije;</w:t>
      </w:r>
    </w:p>
    <w:p>
      <w:pPr>
        <w:pStyle w:val="Normal"/>
        <w:numPr>
          <w:ilvl w:val="0"/>
          <w:numId w:val="1"/>
        </w:numPr>
        <w:jc w:val="both"/>
        <w:rPr/>
      </w:pPr>
      <w:r>
        <w:rPr>
          <w:b/>
          <w:sz w:val="36"/>
          <w:szCs w:val="36"/>
          <w:lang w:val="sr-Latn-RS"/>
        </w:rPr>
        <w:t xml:space="preserve">kvalitetan i transparentan rad Vlade, dobro zakonodavstvo i punu posvećenost potrebama i napretku građana; </w:t>
      </w:r>
    </w:p>
    <w:p>
      <w:pPr>
        <w:pStyle w:val="Normal"/>
        <w:numPr>
          <w:ilvl w:val="0"/>
          <w:numId w:val="1"/>
        </w:numPr>
        <w:jc w:val="both"/>
        <w:rPr>
          <w:b/>
          <w:b/>
          <w:sz w:val="36"/>
          <w:szCs w:val="36"/>
          <w:lang w:val="sr-Latn-RS"/>
        </w:rPr>
      </w:pPr>
      <w:r>
        <w:rPr>
          <w:b/>
          <w:sz w:val="36"/>
          <w:szCs w:val="36"/>
          <w:lang w:val="sr-Latn-RS"/>
        </w:rPr>
        <w:t xml:space="preserve">i snažan inicijativan i društveno odgovoran privatni sektor.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Kako će tempo rasta i u narednom periodu uveliko zavisiti od intenziteta stranih direktnih investicija, permanentno unapređenje poslovnog ambijenta i efikasno eliminisanje barijera biznisu, ostaje u vrhu prioriteta Vladine politike.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Podrazumijeva se da će se nastaviti efikasna realizacija započetih krupnih razvojnih projekata u infrastrukturi, energetici, turizmu, poljoprivredi i industriji, posebno prerađivačkoj. </w:t>
      </w:r>
    </w:p>
    <w:p>
      <w:pPr>
        <w:pStyle w:val="Normal"/>
        <w:jc w:val="both"/>
        <w:rPr>
          <w:b/>
          <w:b/>
          <w:sz w:val="36"/>
          <w:szCs w:val="36"/>
          <w:lang w:val="sr-Latn-RS"/>
        </w:rPr>
      </w:pPr>
      <w:r>
        <w:rPr>
          <w:b/>
          <w:sz w:val="36"/>
          <w:szCs w:val="36"/>
          <w:lang w:val="sr-Latn-RS"/>
        </w:rPr>
      </w:r>
    </w:p>
    <w:p>
      <w:pPr>
        <w:pStyle w:val="Normal"/>
        <w:jc w:val="both"/>
        <w:rPr/>
      </w:pPr>
      <w:r>
        <w:rPr>
          <w:b/>
          <w:sz w:val="36"/>
          <w:szCs w:val="36"/>
          <w:lang w:val="sr-Latn-RS"/>
        </w:rPr>
        <w:t xml:space="preserve">Za dostizanje ovih razvojnih ciljeva, od velike važnosti biće uspostavljanje novog kvaliteta političke stabilnosti i funkcionalnosti institucija. Potreba našeg unutrašnjeg razvoja, a posebno naša sve dublja integrisanost u strukture NATO i EU, nalaže viši nivo odgovornosti svih političkih i društvenih subjekata prema definisanim nacionalnim interesima. Riječju, nalaže unaprijeđeni nivo političke kulture u društvu. Što će, vjerujem, označiti zatvorena vrata za destruktivnu, anticrnogorsku djelatnost pojedinih političkih partija koje su uporne da i dalje  namiruju istorijske račune sa nacionalno odgovornom, antifašističkom Crnom Gorom, a istovremeno podstaći konkurenciju političkih programa posvećenih unapređenju kvaliteta života svakog pojedinca u našem društvu.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Vjerujem da su redovni parlamentarni izbori iduće godine odlična prilika da se u duhu dostignutih demokratskih tekovina, formira legitimna i funkcionalna vlast koja će bez ostatka biti posvećena upravo tim interesima. Zato i smatram da je trenutno najvažniji politički zadatak svih odgovornih političkih struktura da argumentovanim dijalogom, sa osloncem na saradnju sa specijalizovanim međunarodnim organizacijama doprinesemo stvaranju svih pretpostavki za organizovanje transparentnog, demokratskog izbornog procesa u čijem finalu će Crna Gora dobiti kredibilnu, autoritativnu i efikasnu Vladu sposobnu da usmjerava dalji svestrani napredak naše zemlje.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 xml:space="preserve">Dakako, ovakav politički rasplet olakšaće ostvarivanje naših obaveza iz okvira pristupnih pregovora za članstvo u NATO i ubrzati proces ratifikacije pristupnog protokola, kao i ispunjavanje obaveza u pregovaračkom procesu sa EU. </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Zato, na tragu ocjene da je godina za nama bila veoma uspješna za Crnu Goru, vjerujem da možemo podijeliti i optimizam da će 2016. biti još uspješnija.</w:t>
      </w:r>
    </w:p>
    <w:p>
      <w:pPr>
        <w:pStyle w:val="Normal"/>
        <w:jc w:val="both"/>
        <w:rPr>
          <w:b/>
          <w:b/>
          <w:sz w:val="36"/>
          <w:szCs w:val="36"/>
          <w:lang w:val="sr-Latn-RS"/>
        </w:rPr>
      </w:pPr>
      <w:r>
        <w:rPr>
          <w:b/>
          <w:sz w:val="36"/>
          <w:szCs w:val="36"/>
          <w:lang w:val="sr-Latn-RS"/>
        </w:rPr>
      </w:r>
    </w:p>
    <w:p>
      <w:pPr>
        <w:pStyle w:val="Normal"/>
        <w:spacing w:before="0" w:after="200"/>
        <w:jc w:val="both"/>
        <w:rPr>
          <w:b/>
          <w:b/>
          <w:sz w:val="36"/>
          <w:szCs w:val="36"/>
          <w:lang w:val="sr-Latn-RS"/>
        </w:rPr>
      </w:pPr>
      <w:r>
        <w:rPr>
          <w:b/>
          <w:sz w:val="36"/>
          <w:szCs w:val="36"/>
          <w:lang w:val="sr-Latn-RS"/>
        </w:rPr>
        <w:t>Zahvaljujem na pažnji!</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0:00Z</dcterms:created>
  <dc:creator>dragica.pavicevic</dc:creator>
  <dc:description/>
  <cp:keywords/>
  <dc:language>en-US</dc:language>
  <cp:lastModifiedBy>dragica.pavicevic</cp:lastModifiedBy>
  <cp:lastPrinted>2015-12-24T10:53:00Z</cp:lastPrinted>
  <dcterms:modified xsi:type="dcterms:W3CDTF">2015-12-24T10:39:00Z</dcterms:modified>
  <cp:revision>421</cp:revision>
  <dc:subject/>
  <dc:title/>
</cp:coreProperties>
</file>