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Latn-CS"/>
        </w:rPr>
        <w:t>SPISAK POSREDNIKA ZA POSREDOVANJE U KRIVIČNIM STVARIM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43"/>
        <w:gridCol w:w="1804"/>
        <w:gridCol w:w="1864"/>
        <w:gridCol w:w="1593"/>
        <w:gridCol w:w="1423"/>
        <w:gridCol w:w="1591"/>
        <w:gridCol w:w="1117"/>
        <w:gridCol w:w="1356"/>
        <w:gridCol w:w="1317"/>
      </w:tblGrid>
      <w:tr>
        <w:trPr>
          <w:trHeight w:val="16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dni broj upi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osrednik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resa posredni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Broj telefona i e-mai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animanj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avršena obuka za posrednik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Datum izdavanja licence za rad posrednik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lang w:val="pl-PL"/>
              </w:rPr>
              <w:t>Datum obnavljanja licence za rad posrednik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Datum prestanka važenja licence za rad posredni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pomene</w:t>
            </w:r>
          </w:p>
        </w:tc>
      </w:tr>
      <w:tr>
        <w:trPr>
          <w:trHeight w:val="16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ićević Ves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elo Polj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 284 9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Viši policijski komesar I klase za kontrolu zakonotosti primjene ovlašćen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osnovne obuke za posrednike u krivičnim predmetima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Napredna obuka u krivicnim predmetim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002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žević Miroslav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oric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 026 876</w:t>
            </w:r>
          </w:p>
          <w:p>
            <w:pPr>
              <w:pStyle w:val="Normal"/>
              <w:rPr/>
            </w:pPr>
            <w:r>
              <w:rPr/>
              <w:t>posredovanje@t-com.m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 za posredovanje, direkto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osnovne obuke za posrednike u krivičnim predmetima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ec. Žrtva-maloljetni počinilac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Napredna obuka u krivicnim predmeti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003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ukić Milj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ši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 185 7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policije Crne Go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sr-Latn-CS"/>
              </w:rPr>
              <w:t>Program osnovne obuke za posrednike u krivičnim predmetim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004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k Martinovi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Proleterska 4/2 Cetinj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7 207 653 </w:t>
            </w:r>
          </w:p>
          <w:p>
            <w:pPr>
              <w:pStyle w:val="Normal"/>
              <w:rPr/>
            </w:pPr>
            <w:r>
              <w:rPr/>
              <w:t>spiromet@t-com.m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sr-Latn-CS"/>
              </w:rPr>
              <w:t>Stručni saradnik Osnovni sud Cetinj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osnovne obuke za posrednike u krivičnim predmetima, Spec. Žrtva-maloljetni počinila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005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utović Ljub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ikši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/>
              <w:t>067 551 18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sr-CS"/>
              </w:rPr>
              <w:t>Centar za socijalni ra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e the children UK Spec. Žrtva-maloljetni počinila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006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ević Gor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ijelo Polje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84 432 006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9 674 9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ekretar Osnovnog suda Bijelo Polj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sr-Latn-CS"/>
              </w:rPr>
              <w:t>Program osnovne obuke za posrednike u krivičnim predmetim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3-8336/07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9.01.200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82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nović Mar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oric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 250 0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amostalni savjetnik u Ministarstvu pravd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BICEF obuka za posrednike u krivičnim predmetima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ec. Žrtva-maloljetni počinila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008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etić Maj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oric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 224 8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entru za socijalni rad za opštine Podgori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osnovne obuke za posrednike u krivičnim predmetima Spec. Žrtva-maloljetni počinila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009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njac Vuk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elo Polj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 805 3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amostalni savjetnik, Sekretarijat za opšte poslove Opština Bijelo Polj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osnovne obuke za posrednike u krivičnim predmetima Spec. Žrtva-maloljetni počinila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010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ović Milo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elo Polj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 489 4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arstvo unutrašnjih poslov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osnovne obuke za posrednike u krivičnim predmetima Spec. Žrtva-maloljetni počinila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011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čić Natalij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oric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 525 6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i sud Podgorica, sudi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osnovne obuke za posrednike u krivičnim predmetima Spec. Žrtva-maloljetni počinila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012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ić Radosav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elo Polj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 464 1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entar za socijalni rad za opštine BP i MK,</w:t>
            </w:r>
          </w:p>
          <w:p>
            <w:pPr>
              <w:pStyle w:val="Normal"/>
              <w:rPr/>
            </w:pPr>
            <w:r>
              <w:rPr/>
              <w:t>Sekreta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osnovne obuke za posrednike u krivičnim predmetima  Spec. Žrtva-maloljetni počinila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013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a Rahm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elo Polj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 489 5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udija Osnovnog suda u Bijelom Polj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gram osnovne obuke za posrednike u krivičnim predmetim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ec. Žrtva-maloljetni počinila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014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njac Zor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elo Polj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 063 1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zion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osnovne obuke za posrednike u krivičnim predmetim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ec. Žrtva-maloljetni počinila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015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karaš Brank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oric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 285 6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Samostalni savjetnik –Ministarstvo prosvjete i nauk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osnovne obuke za posrednike u krivičnim predmetim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ec. Žrtva-maloljetni počinila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016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jović Radova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orica ul Studentska, 11/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 076 084</w:t>
            </w:r>
          </w:p>
          <w:p>
            <w:pPr>
              <w:pStyle w:val="Normal"/>
              <w:rPr/>
            </w:pPr>
            <w:r>
              <w:rPr/>
              <w:t>097 189 4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arstvo unutrašnjih poslov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osnovne obuke za posrednike u krivičnim predmetim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ec. Žrtva-maloljetni počinilac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017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čević Maj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orica 27. mart G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 353 2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udija podru;nog organa za prekrsaje Podgori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osnovne obuke za posrednike u krivičnim predmetim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ec. Žrtva-maloljetni počinilac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018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ćekić Milora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orica,</w:t>
            </w:r>
          </w:p>
          <w:p>
            <w:pPr>
              <w:pStyle w:val="Normal"/>
              <w:rPr/>
            </w:pPr>
            <w:r>
              <w:rPr/>
              <w:t>Kosmajska 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 637 438</w:t>
            </w:r>
          </w:p>
          <w:p>
            <w:pPr>
              <w:pStyle w:val="Normal"/>
              <w:rPr/>
            </w:pPr>
            <w:r>
              <w:rPr/>
              <w:t>geroscekic@</w:t>
            </w:r>
          </w:p>
          <w:p>
            <w:pPr>
              <w:pStyle w:val="Normal"/>
              <w:rPr/>
            </w:pPr>
            <w:r>
              <w:rPr/>
              <w:t>gmail.co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od Ljubovic pomocnik direktor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osnovne obuke za posrednike u krivičnim predmetim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ec. Žrtva-maloljetni počinilac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019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kanović Spomenk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 Raičkovića  9/4</w:t>
            </w:r>
          </w:p>
          <w:p>
            <w:pPr>
              <w:pStyle w:val="Normal"/>
              <w:rPr/>
            </w:pPr>
            <w:r>
              <w:rPr/>
              <w:t>Podgoric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 489 429</w:t>
            </w:r>
          </w:p>
          <w:p>
            <w:pPr>
              <w:pStyle w:val="Normal"/>
              <w:rPr/>
            </w:pPr>
            <w:r>
              <w:rPr/>
              <w:t>spomdjuk@</w:t>
            </w:r>
          </w:p>
          <w:p>
            <w:pPr>
              <w:pStyle w:val="Normal"/>
              <w:rPr/>
            </w:pPr>
            <w:r>
              <w:rPr/>
              <w:t>gmail.co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oka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osnovne obuke za posrednike u krivičnim predmetim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ec. Žrtva-maloljetni počinilac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020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čevič Bilj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rane, Ul. 8 crnogorske brigade P+/ 6/2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67 534 095</w:t>
            </w:r>
          </w:p>
          <w:p>
            <w:pPr>
              <w:pStyle w:val="Normal"/>
              <w:rPr/>
            </w:pPr>
            <w:r>
              <w:rPr/>
              <w:t>069 153 243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 xml:space="preserve">Centar za socijalni rad 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Ber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sr-Latn-CS"/>
              </w:rPr>
              <w:t>Program osnovne obuke za posrednike u krivičnim predmetim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021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ić Drag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oric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 278 5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et  Meditera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sr-Latn-CS"/>
              </w:rPr>
              <w:t>UNICEF obuka za posrednike u krivičnim predmetim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022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renović Slav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oric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 250 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inistarstvo pravde, Direktorat za izvršenje krivičnih sankcija, generalni direkto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osnovne obuke za posrednike u krivičnim predmetima,  Spec. Žrtva-maloljetni počinilac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052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ković Vuk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ceg Nov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 840 2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JU Centar za socijalni rad Herceg Nov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osnovne obuke za posrednike u krivičnim predmetim, Obuk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ec. Žrtva-maloljetni počinilac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3-9489/14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08.20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08.2019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ćević Dej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lovgra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 588 3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 za kulturu Danilovgra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osnovne obuke za posrednike u krivičnim predmetim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9969/14</w:t>
            </w:r>
          </w:p>
          <w:p>
            <w:pPr>
              <w:pStyle w:val="Normal"/>
              <w:rPr/>
            </w:pPr>
            <w:r>
              <w:rPr/>
              <w:t>1.08.20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.2019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ković Ves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ceg Nov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 607 1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vod za zapošljavanje Crne Gore – Herceg Nov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osnovne obuke za posrednike u krivičnim predmetim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9972/14</w:t>
            </w:r>
          </w:p>
          <w:p>
            <w:pPr>
              <w:pStyle w:val="Normal"/>
              <w:rPr/>
            </w:pPr>
            <w:r>
              <w:rPr/>
              <w:t>1.08.20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.2019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anović Alij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elo Polj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 360 3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dručni organ za prekršaje Bijelo Polj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osnovne obuke za posrednike u krivičnim predmetim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9970/14</w:t>
            </w:r>
          </w:p>
          <w:p>
            <w:pPr>
              <w:pStyle w:val="Normal"/>
              <w:rPr/>
            </w:pPr>
            <w:r>
              <w:rPr/>
              <w:t>1.08.20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.2019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šljak Iva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 537 5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dručni organ za prekršaje Ber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osnovne obuke za posrednike u krivičnim predmetim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9971/14</w:t>
            </w:r>
          </w:p>
          <w:p>
            <w:pPr>
              <w:pStyle w:val="Normal"/>
              <w:rPr/>
            </w:pPr>
            <w:r>
              <w:rPr/>
              <w:t>1.08.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.2019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ć Slavk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ši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 184 9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policije PJ Nikši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osnovne obuke za posrednike u krivičnim predmetim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2815/14</w:t>
            </w:r>
          </w:p>
          <w:p>
            <w:pPr>
              <w:pStyle w:val="Normal"/>
              <w:rPr/>
            </w:pPr>
            <w:r>
              <w:rPr/>
              <w:t>1.08.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.2019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jak Milomi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jevlj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 546 1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U Centar za socijalni rad Pljevlja i Žablj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osnovne obuke za posrednike u krivičnim predmetim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2815/14</w:t>
            </w:r>
          </w:p>
          <w:p>
            <w:pPr>
              <w:pStyle w:val="Normal"/>
              <w:rPr/>
            </w:pPr>
            <w:r>
              <w:rPr/>
              <w:t>1.08.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.2019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ović Krist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 611 8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U Srednja medicinska škola Branko Zogovi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sr-Latn-CS"/>
              </w:rPr>
              <w:t>Program osnovne obuke za posrednike u krivičnim predmetim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9973/14</w:t>
            </w:r>
          </w:p>
          <w:p>
            <w:pPr>
              <w:pStyle w:val="Normal"/>
              <w:rPr/>
            </w:pPr>
            <w:r>
              <w:rPr/>
              <w:t>1.08.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.2019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ović Željk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va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 201 9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U Centar za socijalni rad Tiva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sr-Latn-CS"/>
              </w:rPr>
              <w:t>Program osnovne obuke za posrednike u krivičnim predmetim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9974/14</w:t>
            </w:r>
          </w:p>
          <w:p>
            <w:pPr>
              <w:pStyle w:val="Normal"/>
              <w:rPr/>
            </w:pPr>
            <w:r>
              <w:rPr/>
              <w:t>1.08.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.2019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dža Ljilj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cinj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 022 3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policije PJ Ulcinj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sr-Latn-CS"/>
              </w:rPr>
              <w:t>Program osnovne obuke za posrednike u krivičnim predmetim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9966/14</w:t>
            </w:r>
          </w:p>
          <w:p>
            <w:pPr>
              <w:pStyle w:val="Normal"/>
              <w:rPr/>
            </w:pPr>
            <w:r>
              <w:rPr/>
              <w:t>1.08.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.2019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jajević Miluti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oric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 313 0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ni sekretarijat Vlade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sr-Latn-CS"/>
              </w:rPr>
              <w:t>Program osnovne obuke za posrednike u krivičnim predmetim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9975/14</w:t>
            </w:r>
          </w:p>
          <w:p>
            <w:pPr>
              <w:pStyle w:val="Normal"/>
              <w:rPr/>
            </w:pPr>
            <w:r>
              <w:rPr/>
              <w:t>1.08.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.2019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lija Nik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 236 4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vod za zapošljavanje Crne Gore – Ba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sr-Latn-CS"/>
              </w:rPr>
              <w:t>Program osnovne obuke za posrednike u krivičnim predmetim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9968/14</w:t>
            </w:r>
          </w:p>
          <w:p>
            <w:pPr>
              <w:pStyle w:val="Normal"/>
              <w:rPr/>
            </w:pPr>
            <w:r>
              <w:rPr/>
              <w:t>1.08.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.2019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ević Dij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elo Polj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 525 5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 Osnovna škola Vladislav Sl. Ribnika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sr-Latn-CS"/>
              </w:rPr>
              <w:t>Program osnovne obuke za posrednike u krivičnim predmetim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9976/14</w:t>
            </w:r>
          </w:p>
          <w:p>
            <w:pPr>
              <w:pStyle w:val="Normal"/>
              <w:rPr/>
            </w:pPr>
            <w:r>
              <w:rPr/>
              <w:t>1.08.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.2019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jović Željk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Žabljak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l. Marka Milajnova bb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9 680 788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rog1@cg.y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entar za socijalni rad za opštinu Žablj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osnovne obuke za posrednike u krivičnim predmetim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4824/15</w:t>
            </w:r>
          </w:p>
          <w:p>
            <w:pPr>
              <w:pStyle w:val="Normal"/>
              <w:rPr/>
            </w:pPr>
            <w:r>
              <w:rPr/>
              <w:t>15.10.20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0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čević Danijel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dgorica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ulevar sv.Petra Cetinjskog br.105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9 384 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entralna banka Crne Gore, Viši savjetnik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osnovne obuke za posrednike u krivičnim predmetim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4825/15</w:t>
            </w:r>
          </w:p>
          <w:p>
            <w:pPr>
              <w:pStyle w:val="Normal"/>
              <w:rPr/>
            </w:pPr>
            <w:r>
              <w:rPr/>
              <w:t>15.10.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anka Stamatovi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be b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u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77427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Centar za posredovanje Crne Gore</w:t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Samostalna savjetni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pl-PL"/>
              </w:rPr>
            </w:pPr>
            <w:r>
              <w:rPr>
                <w:lang w:val="sr-Latn-CS"/>
              </w:rPr>
              <w:t>Program osnovne obuke za posrednike u krivičnim predmetim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4826/15</w:t>
            </w:r>
          </w:p>
          <w:p>
            <w:pPr>
              <w:pStyle w:val="Normal"/>
              <w:rPr/>
            </w:pPr>
            <w:r>
              <w:rPr/>
              <w:t>15.10.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41:00Z</dcterms:created>
  <dc:creator>enesa.hasanagic</dc:creator>
  <dc:description/>
  <cp:keywords/>
  <dc:language>en-US</dc:language>
  <cp:lastModifiedBy>enesa.hasanagic</cp:lastModifiedBy>
  <dcterms:modified xsi:type="dcterms:W3CDTF">2015-10-30T08:15:00Z</dcterms:modified>
  <cp:revision>9</cp:revision>
  <dc:subject/>
  <dc:title>REGISTAR POSREDNIKA ZA POSREDOVANJE U KRIVIČNIM STVARIMA</dc:title>
</cp:coreProperties>
</file>