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pomoćnica sekret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ragoljub Nikolić, v. d. pomoćnika sekret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la Marković, v. d. pomoćnika sekret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rena Tišma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an Drobnjak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ko Mijušković, viš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ja Bulat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1-06-21T10:23:00Z</dcterms:modified>
  <cp:revision>3</cp:revision>
  <dc:subject/>
  <dc:title/>
</cp:coreProperties>
</file>