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jesečni plan izvornih prihoda budžeta Crne Gore za 2011. godin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879"/>
        <w:gridCol w:w="769"/>
        <w:gridCol w:w="768"/>
        <w:gridCol w:w="768"/>
        <w:gridCol w:w="769"/>
        <w:gridCol w:w="768"/>
        <w:gridCol w:w="768"/>
        <w:gridCol w:w="769"/>
        <w:gridCol w:w="768"/>
        <w:gridCol w:w="768"/>
        <w:gridCol w:w="769"/>
        <w:gridCol w:w="768"/>
        <w:gridCol w:w="768"/>
        <w:gridCol w:w="892"/>
      </w:tblGrid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Ekon. klasif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O  P  I  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XI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XI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Plan 2011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Tekući prihodi (milioni EUR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55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8.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89.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91.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95.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02.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11.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11.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06.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00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94.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32.9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170.74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Porez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42.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45.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55.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56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61.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66.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0.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2.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0.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63.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58.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66.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728.72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orez na dohodak fizičkih 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6.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6.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4.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8.59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orez na dobit pravnih li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2.90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1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orez na imovinu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orez na dodatu vrijednost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23.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23.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30.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33.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36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33.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33.8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01.26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Akcize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2.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0.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2.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4.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5.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4.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7.48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1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orez na međ. trgov. i transakcij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5.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3.53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Ostali republički porez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16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Doprinos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8.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8.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8.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8.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8.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30.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30.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9.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9.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9.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59.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359.61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2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Doprinosi za PI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7.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7.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7.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8.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8.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7.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7.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18.35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2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Doprinosi za zdravstv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0.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0.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26.86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2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Doprinosi za nezaposlen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.90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2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Ostali doprinos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Taks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23.21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Administrativne taks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Sudske taks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.66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Boravišne taks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.52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3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Ostale taks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47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Naknad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24.46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4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akn.  za koriš.  dob. od opš. int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4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aknada za kor. prirodnih dobar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4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kološke naknad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.53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4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aknade za priređ.  igara na sreću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64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4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aknade za putev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56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4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Ostale naknad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.12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30.41</w:t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rihodi od kapital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.90</w:t>
            </w:r>
          </w:p>
        </w:tc>
      </w:tr>
      <w:tr>
        <w:trPr>
          <w:trHeight w:val="22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ovčane kazne i oduzete imovinske korist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.33</w:t>
            </w:r>
          </w:p>
        </w:tc>
      </w:tr>
      <w:tr>
        <w:trPr>
          <w:trHeight w:val="22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5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rihodi koje organi ostvaruju vršenjem svoje djel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.09</w:t>
            </w:r>
          </w:p>
        </w:tc>
      </w:tr>
      <w:tr>
        <w:trPr>
          <w:trHeight w:val="22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715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.08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7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 xml:space="preserve">Primici od otplate kredita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.34</w:t>
            </w:r>
          </w:p>
        </w:tc>
      </w:tr>
    </w:tbl>
    <w:p>
      <w:pPr>
        <w:sectPr>
          <w:type w:val="nextPage"/>
          <w:pgSz w:orient="landscape" w:w="16838" w:h="11906"/>
          <w:pgMar w:left="1411" w:right="1411" w:gutter="0" w:header="0" w:top="1080" w:footer="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343265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jesečni plan prihoda Ministarstvo finansija uradilo je na osnovu projekcija kretanja ekonomije u 2011. godini, elastičnosti prihoda u odnosu na rast ekonomije, ostvarenja prihoda na mjesečnom nivou u prethodnim godinama, naplate poreskog duga. Promjene ovih varijabli utiču na godišnje ostvarenje prihoda, a samim tim i na mjesečna izvršenja, koja  čak i u slučaju da se godišnji nivo prihoda izvrši po planu, ostvarenja u pojedinim mjesecima ne moraju da se podudaraju, najviše uslijed “prelivanja” prihoda iz mjeseca u mjesec. Na primjer, odlaganja naplate poreskog duga, isplata zarada može da bude na kraju mjeseca ili na početku drugog itd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jesečni plan izvornih prihoda budžeta CG za 2011. godinu urađen je korišćenjem statističkog alata za sezonsko prilagođavanje „Demetra“ koji je preporučen i koristi se od strane EUROSTAT-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ađene su i dodatne korekcije mjesečne distribucije usled promjene zakonske regulative koja se tiče Poreza na dobit pravnih lica, Izmjena i dopuna zakona o finansiranju lokalne samouprave, kao i Izmjena i dopuna zakona o akci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jesečna distribucija urađena je na osnovu godišnjeg plana izvornih prihoda koji je rađen u septembru, na osnovu ostvarenja prihoda budžeta za prvih osam mjeseci 2010. godine. Izmjena dinamike naplate do kraja 2010. godine uticala je na izmjenu strukture strukture naplaćenih prihoda u 2010. godini, što je dovelo do razlika, kako u visini naplaćenih prihoda, tako i u mjesečnoj distribuciji u odnosu na plan prihoda za 2011. godi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osnovu ostvarenja za osam mjeseci, naplata PDV-a planirana je u iznosu od 401,26 mil €. Međutim, kako je naplata PDV-a u poslednjem kvartalu 2010. godine bila znatno niža u odnosu na plan, ostvarenje PDV-a u 2010. godini bilo je 364 mil €. S obzirom na nižu naplatu PDV-a u 2010. godini, planirani iznos naplate PDV-a za 2011. godinu u ovom trenutku se čini precijenj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uprot tome, naplata doprinosa u 2010. godini znatno je viša od planirane, tako da je realno očekivati da naplata doprinosa u 2011. godini bude nešto viša od pla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odno Zakonu o budžetu, Ministarstvo finansija će u aprilu pripremiti Smjernice makoekonomske i fiskalne politike za naredni srednjoročni okvir, u okviru kojih će biti ažurirane mjesečne i godišnje projekcije za 2011. godinu.</w:t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34343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6:00Z</dcterms:created>
  <dc:creator>radovan.zivkovic</dc:creator>
  <dc:description/>
  <cp:keywords/>
  <dc:language>en-US</dc:language>
  <cp:lastModifiedBy>mileva.seratlic</cp:lastModifiedBy>
  <dcterms:modified xsi:type="dcterms:W3CDTF">2011-02-04T15:03:00Z</dcterms:modified>
  <cp:revision>3</cp:revision>
  <dc:subject/>
  <dc:title>Mjesečni plan prihoda za 2011</dc:title>
</cp:coreProperties>
</file>