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JEGOŠ I EVRO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Crnogorci ne ljube lance!” Ovo je čuvena rečenica kojom je Njegoš još prije dva vijeka označio sami korijen svog naroda. Njegoševo pleme, u geografiji malo, u evropskom svijetu tek znano, postalo je, zahvaljujući  gorostasnom duhu svijetleća iskra. Da li je iskrenje genijalnog vladike moglo da prosvijetli i dopre do evropskih kapija?! Jesu li se one otvarale po neznanom obrascu ili je tvorac Gorskog vijenca “ovjenčavao” vrata koja je pohodio kao gost. Ona u Napulju, kada je odjeven u besprekornu crnogorsku nošnju uspio da skrene pažnju na prostor iz koga dolazi.</w:t>
      </w:r>
    </w:p>
    <w:p>
      <w:pPr>
        <w:pStyle w:val="Normal"/>
        <w:jc w:val="both"/>
        <w:rPr/>
      </w:pPr>
      <w:r>
        <w:rPr/>
        <w:t>U to vrijeme, izuzetno mala Crna Gora bila je kao brežuljak, ali po svom otporu velika poput jednog od čuvenih rimskih bregova iz vremena Carstva. Carstvo mladog vladike, međutim, prostiralo se umom, dušom i neuhvatljivom genijalnošću za one koji su ga primali u velikim evropskim gradovima. Začudo, Njegoš i nije tražio postojeće velike i očuvane gradove. Tražio je hramove, biljege bivšeg vremena, Pompeju, civilizacije. U tom prostoru, bivših, nestalih amfiteatara, Njegoš je maštao o scenama za svoje besmrtne junake. Zato, u Gorskom vijencu, stanuje i evropski zapad i orijentalni istok, ali i želja da se prizove velika slovenska duša na poseban način. Evropa je, slično kao i danas, bila i daleko i blizu. Crnogorski vladika je u svojim pohodima “pohodio” i nemjerljivu potrebu da prizove ono što je vrijedno i da svom malom narodu omogući da se o njemu vise sazna. U Beču je, iz tog razloga, podržao i štampanje Gorskog vijenca na narodnom jeziku. Podrška Vuku Karadžiću, bila je i neaveći doprinos reformi u novoj književnosti na okupiranom balkanskom poluostrvu.</w:t>
      </w:r>
    </w:p>
    <w:p>
      <w:pPr>
        <w:pStyle w:val="Normal"/>
        <w:jc w:val="both"/>
        <w:rPr/>
      </w:pPr>
      <w:r>
        <w:rPr/>
        <w:t>Njegoš i Evropa susretali su se na vrlo upečatljiv način. Uglađen, obrazovan, izuzetno lijep Crnogorski vladika- pjesnik, ravnopravno je razgovarao tokom svih posjeta evropskim dvorovima ne ispuštajući osnovni moto da se Crnogorci ne daju vezati lancima. Razdaljina između okruženja i Crne Gore, bivala je manja nakon svakog njegovog gostovanja. Mudri Evropljani, kao i danas, uvažavali su obrazovanje i slobodoumne ljude. Njegoš je bio baš takav vladar koji je mogao da bude odličan sagovornik o svim temama. U njegovo vrijeme, tema slobode tumačila se potrebom oslobođenja od turskog ropstva i nastojanjem balkanskih naroda da se ujedine. On je zato okupljao pjesnike, reformatore i posvećenike koji su mogli da objasne ta nastojanja uglednim evropskim vladarima. Začudo, ipak se nije dodvoravao bilo kome. Odbio je poklonjenje čak i rimsko</w:t>
      </w:r>
      <w:bookmarkStart w:id="0" w:name="_GoBack"/>
      <w:bookmarkEnd w:id="0"/>
      <w:r>
        <w:rPr/>
        <w:t>m papi. Njegoš-vladika odbio je, isposnički, i mnogo radosti u svom ličnom životu. Znao je da se odriče, ali i da prizna ljepotu pjesnikinje Milice Stojadinović- Srpkinje. Bio je mladalački iskren kada je rekao : “Da nisam vladika, evo, Crnoj Gori knjeginje”. I u tom, Njegoš je pokazivao želju da u vezu sjajnih odora pronađe onu nit koja će, jednog dana, Crnu Goru u državnom uređenju približiti razvijenim državama.</w:t>
      </w:r>
    </w:p>
    <w:p>
      <w:pPr>
        <w:pStyle w:val="Normal"/>
        <w:jc w:val="both"/>
        <w:rPr/>
      </w:pPr>
      <w:r>
        <w:rPr/>
        <w:t>Njegoš je u svakoj svojoj riječi vizionar. Vladika je prorok koji je naslutio naše vrijeme, ali i mudrac koji je u svakom svom stihu, ovom vremenu u kom mi živimo, postavio granice. To su one granice koje Evropu, razvijenu, i drugačiju, a opet blisku uvode u naša crnogorska dvorišta, u kamene fasade i velike Epove. Njegoš je sam po sebi ep!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Bogdan Matunović, I-3, Srednja škola Nikola Rolović, B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7:00Z</dcterms:created>
  <dc:creator>d</dc:creator>
  <dc:description/>
  <cp:keywords/>
  <dc:language>en-US</dc:language>
  <cp:lastModifiedBy>nada.vojvodic</cp:lastModifiedBy>
  <dcterms:modified xsi:type="dcterms:W3CDTF">2013-05-14T12:07:00Z</dcterms:modified>
  <cp:revision>2</cp:revision>
  <dc:subject/>
  <dc:title>NJEGOŠ I EVROPA</dc:title>
</cp:coreProperties>
</file>