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95186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Vlada Crne Gor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  <w:t>Kabinet potpredsjednika Vlade za međunarodnu ekonomsku saradnju,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  <w:t>strukturne reforme i  unapređenje poslovnog ambijenta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before="60" w:after="6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before="60" w:after="6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before="60" w:after="6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before="60" w:after="6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NACRT AKCIONOG PLANA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ZA PRAĆENJE SPROVOĐENJA PREPORUKA IZ MIŠLJENJA EVROPSKE KOMISIJE</w:t>
      </w:r>
    </w:p>
    <w:p>
      <w:pPr>
        <w:pStyle w:val="Normal"/>
        <w:widowControl w:val="false"/>
        <w:autoSpaceDE w:val="false"/>
        <w:spacing w:lineRule="exact" w:line="202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50"/>
        <w:ind w:right="83" w:hanging="0"/>
        <w:jc w:val="both"/>
        <w:rPr>
          <w:rFonts w:ascii="Arial Narrow" w:hAnsi="Arial Narrow" w:cs="Arial"/>
          <w:b/>
          <w:b/>
          <w:bCs/>
          <w:iCs/>
          <w:w w:val="98"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iCs/>
          <w:w w:val="98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Podgorica, 16. decembar  2010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lang w:val="sr-Latn-CS"/>
        </w:rPr>
        <w:t>Vlada Crne Gore na sjednici održanoj 18. novembra 2010.godine usvojila je</w:t>
      </w:r>
      <w:r>
        <w:rPr>
          <w:rFonts w:cs="Arial" w:ascii="Arial Narrow" w:hAnsi="Arial Narrow"/>
          <w:b/>
          <w:lang w:val="sr-Latn-CS"/>
        </w:rPr>
        <w:t xml:space="preserve"> Informaciju o potrebi pripreme akcionog plana za praćenje ispunjavanja preporuka iz Mišljenja Evropske komisij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 xml:space="preserve">Obrazovan je Uži koordinacioni tim u sastavu: </w:t>
      </w:r>
      <w:r>
        <w:rPr>
          <w:rFonts w:cs="Arial" w:ascii="Arial Narrow" w:hAnsi="Arial Narrow"/>
          <w:lang w:val="sr-Latn-CS"/>
        </w:rPr>
        <w:t>dr Igor Lukšić, potpredsjednik Vlade i ministar finansija – koordinator Užeg tima, prof dr Gordana Đurović, ministar za evropske integracije, Milan Roćen, ministar vanjskih poslova, Miraš Radović, ministar pravde, Ivan Brajović, ministar unutrašnjih poslova i javne uprave, Suad Numanović, ministar rada i socijalnog staranja, i Ferhat Dinoša, ministar za zaštitu ljudskih i manjinskih prav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Zadatak Užeg koordinacionog tima je da do 16. decembra 2010.godine pripremi Nacrt akcionog plana za praćenje ispunjavanja preporuka iz Mišljenja Evropske komisije i dostavi Vlad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 xml:space="preserve">Koordinatori radnih grupa: </w:t>
      </w:r>
      <w:r>
        <w:rPr>
          <w:rFonts w:cs="Arial" w:ascii="Arial Narrow" w:hAnsi="Arial Narrow"/>
          <w:lang w:val="sr-Latn-CS"/>
        </w:rPr>
        <w:t>Miraš Radović, radna grupa za oblast pravosuđa,  borbe protiv korupcije i organizovanog kriminala; Ivan Brajović – radna grupa za oblast reforme državne uprave; Branislav Mićunović – radna grupa za oblast medija; Gordana Đurović – radna grupa za oblast civilno društvo; Ferhat Dinoša – radna grupa za oblast ljudskih prava; i Suad Numanović – radna grupa za pripremu strategije za rješavanje pitanja kampa Konik, formirali su uže timove i pripremili i dostavili Ministarstvu za evropske integracije  pojedinačne nacrte Akcionih planova za ispunjavanje preporuka iz gorenavedenih oblasti.</w:t>
      </w:r>
      <w:r>
        <w:rPr>
          <w:rFonts w:cs="Arial" w:ascii="Arial Narrow" w:hAnsi="Arial Narrow"/>
          <w:b/>
          <w:lang w:val="sr-Latn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lang w:val="sr-Latn-CS"/>
        </w:rPr>
        <w:t xml:space="preserve">Istovremeno, </w:t>
      </w:r>
      <w:r>
        <w:rPr>
          <w:rFonts w:cs="Arial" w:ascii="Arial Narrow" w:hAnsi="Arial Narrow"/>
          <w:b/>
          <w:lang w:val="sr-Latn-CS"/>
        </w:rPr>
        <w:t xml:space="preserve">Skupština Crne Gore </w:t>
      </w:r>
      <w:r>
        <w:rPr>
          <w:rFonts w:cs="Arial" w:ascii="Arial Narrow" w:hAnsi="Arial Narrow"/>
          <w:lang w:val="sr-Latn-CS"/>
        </w:rPr>
        <w:t>je dostavila Akcioni plan za jačanje zakonodavne i kontrolne uloge skupštine Crne Gore za period novembar 2010. – novembar 2011.godine. Skupštinski Akcioni plan integrisan je u jedinstveni nacrt dokument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 xml:space="preserve">Ministarstvo za evropske integracije </w:t>
      </w:r>
      <w:r>
        <w:rPr>
          <w:rFonts w:cs="Arial" w:ascii="Arial Narrow" w:hAnsi="Arial Narrow"/>
          <w:lang w:val="sr-Latn-CS"/>
        </w:rPr>
        <w:t>je, u daljoj komunikaciji sa radnim grupama, pripremilo Nacrt dokumenta, koji je 15. decembra 2010.godine razmatrao</w:t>
      </w:r>
      <w:r>
        <w:rPr>
          <w:rFonts w:cs="Arial" w:ascii="Arial Narrow" w:hAnsi="Arial Narrow"/>
          <w:b/>
          <w:lang w:val="sr-Latn-CS"/>
        </w:rPr>
        <w:t xml:space="preserve"> Uži koordinacioni ti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lang w:val="sr-Latn-CS"/>
        </w:rPr>
        <w:t>Uži koordinacioni tim je zaključio da je neophodno</w:t>
      </w:r>
      <w:r>
        <w:rPr>
          <w:rFonts w:cs="Arial" w:ascii="Arial Narrow" w:hAnsi="Arial Narrow"/>
          <w:b/>
          <w:lang w:val="sr-Latn-CS"/>
        </w:rPr>
        <w:t xml:space="preserve"> sprovesti javnu raspravu do 25. januara 2010. godine, staviti Nacrt Akcionog plana na web sajt Vlade, a prevod dokumenta dostaviti EK na komentar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OKVIRNI PLAN AKTIVNOSTI I DINAMIKA:</w:t>
      </w:r>
    </w:p>
    <w:p>
      <w:pPr>
        <w:pStyle w:val="Normal"/>
        <w:widowControl w:val="false"/>
        <w:autoSpaceDE w:val="false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2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2700"/>
        <w:gridCol w:w="1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Aktiv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Ro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Priprema nacrta plana aktivnosti po definisanim podgrup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5. decembar 20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Realizov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 xml:space="preserve">2.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 xml:space="preserve">Integracija pojedinih djelova AP u jedinstveni Nacrt A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. decembar 20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Realizov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Verifikacija pojedinačnih AP na sjednici Užeg koordinacionog tima (UK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5. decembar 20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Realizov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Utvrđivanje Nacrta akcionog plana za praćenje ispunjavanja preporuka iz Mišljenja Evropske komisije – Vlada Crne G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. decembar 20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lang w:val="sr-Latn-CS"/>
              </w:rPr>
              <w:t>Program javne rasprav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(koordinacija izvještavanja preko ME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. 12. 2010.- 25.1.20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- Nacrt AP na sajtu Vlade dvojezično (dostaviti EK/EUD na komenta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Latn-CS"/>
              </w:rPr>
              <w:t>17.12.20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 xml:space="preserve">- TAIEX Radionica o nezavisnosti pravosuđ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.1.20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lang w:val="sr-Latn-CS"/>
              </w:rPr>
              <w:t>- Okrugli sto sa predstavnicima civilnog društva (MEI i ostala ministarstva-koordinatori pojedinih oblas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4.1.20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Priprema za posjetu EK u januaru 2011.godine, kao i eventualnih Ekspertskih misija država članica – koordinacija M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Od usvajanja AP kontinuiran posa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Periodični sastanci Užeg koordinacionog t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kontinuir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Koordinacija procesa lobiranja / Ministarstvo vanjskih posl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kontinuir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 xml:space="preserve">9.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Periodično izvještavanje na Vladi Crne G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Februar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April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Jun,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Izvještavanje E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459" w:hanging="99"/>
              <w:rPr/>
            </w:pPr>
            <w:r>
              <w:rPr>
                <w:rFonts w:cs="Arial" w:ascii="Arial Narrow" w:hAnsi="Arial Narrow"/>
                <w:b/>
                <w:lang w:val="sr-Latn-CS"/>
              </w:rPr>
              <w:t>prvi izvještaj EK mora biti poslat okvirno do 15. juna 2011.god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459" w:hanging="99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finalni izvještaj  31. jula  2011.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31. jul 20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  <w:t>1. AKCIONI PLAN ZA JAČANJE ZAKONODAVNE I KONTROLNE ULOGE SKUPŠTINE CRNE GOR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  <w:t>za period od novembra 2010. do novembra 2011. godine</w:t>
        <w:b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43"/>
        <w:gridCol w:w="4072"/>
        <w:gridCol w:w="2408"/>
      </w:tblGrid>
      <w:tr>
        <w:trPr>
          <w:trHeight w:val="152" w:hRule="atLeast"/>
        </w:trPr>
        <w:tc>
          <w:tcPr>
            <w:tcW w:w="1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ME"/>
              </w:rPr>
              <w:t xml:space="preserve">ZAKONODAVNA I NADZORNA FUNKCIJA 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before="0" w:after="0"/>
              <w:ind w:left="720" w:hanging="630"/>
              <w:contextualSpacing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Br.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Aktivnost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Nosilac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Rok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0" w:leader="none"/>
              </w:tabs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1.a) Donošenje zakona o  o izboru odbornika i poslanika, u skladu sa preporukama OEBS – ODIHR-a i Venecijanske komisije;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kupština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 xml:space="preserve">Proljećno zasijedanje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0" w:leader="none"/>
              </w:tabs>
              <w:snapToGrid w:val="false"/>
              <w:spacing w:before="0" w:after="0"/>
              <w:ind w:left="81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lang w:val="sr-Latn-ME"/>
              </w:rPr>
              <w:t>1.b) Nastavak rada višestranačke radne grupe za izradu Nacrta zakona o izboru odbornika i poslanik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legijum predsjednika 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ecembar 201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pl-PL"/>
              </w:rPr>
              <w:t>Definisanje</w:t>
            </w:r>
            <w:r>
              <w:rPr>
                <w:rFonts w:cs="Arial Narrow" w:ascii="Arial Narrow" w:hAnsi="Arial Narrow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uloge</w:t>
            </w:r>
            <w:r>
              <w:rPr>
                <w:rFonts w:cs="Arial Narrow" w:ascii="Arial Narrow" w:hAnsi="Arial Narrow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i</w:t>
            </w:r>
            <w:r>
              <w:rPr>
                <w:rFonts w:cs="Arial Narrow" w:ascii="Arial Narrow" w:hAnsi="Arial Narrow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dle</w:t>
            </w:r>
            <w:r>
              <w:rPr>
                <w:rFonts w:cs="Arial Narrow" w:ascii="Arial Narrow" w:hAnsi="Arial Narrow"/>
                <w:lang w:val="sr-Latn-ME"/>
              </w:rPr>
              <w:t>ž</w:t>
            </w:r>
            <w:r>
              <w:rPr>
                <w:rFonts w:cs="Arial Narrow" w:ascii="Arial Narrow" w:hAnsi="Arial Narrow"/>
                <w:lang w:val="pl-PL"/>
              </w:rPr>
              <w:t>nosti</w:t>
            </w:r>
            <w:r>
              <w:rPr>
                <w:rFonts w:cs="Arial Narrow" w:ascii="Arial Narrow" w:hAnsi="Arial Narrow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kup</w:t>
            </w:r>
            <w:r>
              <w:rPr>
                <w:rFonts w:cs="Arial Narrow" w:ascii="Arial Narrow" w:hAnsi="Arial Narrow"/>
                <w:lang w:val="sr-Latn-ME"/>
              </w:rPr>
              <w:t>š</w:t>
            </w:r>
            <w:r>
              <w:rPr>
                <w:rFonts w:cs="Arial Narrow" w:ascii="Arial Narrow" w:hAnsi="Arial Narrow"/>
                <w:lang w:val="pl-PL"/>
              </w:rPr>
              <w:t>tine</w:t>
            </w:r>
            <w:r>
              <w:rPr>
                <w:rFonts w:cs="Arial Narrow" w:ascii="Arial Narrow" w:hAnsi="Arial Narrow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u</w:t>
            </w:r>
            <w:r>
              <w:rPr>
                <w:rFonts w:cs="Arial Narrow" w:ascii="Arial Narrow" w:hAnsi="Arial Narrow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ljede</w:t>
            </w:r>
            <w:r>
              <w:rPr>
                <w:rFonts w:cs="Arial Narrow" w:ascii="Arial Narrow" w:hAnsi="Arial Narrow"/>
                <w:lang w:val="sr-Latn-ME"/>
              </w:rPr>
              <w:t>ć</w:t>
            </w:r>
            <w:r>
              <w:rPr>
                <w:rFonts w:cs="Arial Narrow" w:ascii="Arial Narrow" w:hAnsi="Arial Narrow"/>
                <w:lang w:val="pl-PL"/>
              </w:rPr>
              <w:t>im</w:t>
            </w:r>
            <w:r>
              <w:rPr>
                <w:rFonts w:cs="Arial Narrow" w:ascii="Arial Narrow" w:hAnsi="Arial Narrow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fazama</w:t>
            </w:r>
            <w:r>
              <w:rPr>
                <w:rFonts w:cs="Arial Narrow" w:ascii="Arial Narrow" w:hAnsi="Arial Narrow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rocesa</w:t>
            </w:r>
            <w:r>
              <w:rPr>
                <w:rFonts w:cs="Arial Narrow" w:ascii="Arial Narrow" w:hAnsi="Arial Narrow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integracije</w:t>
            </w:r>
            <w:r>
              <w:rPr>
                <w:rFonts w:cs="Arial Narrow" w:ascii="Arial Narrow" w:hAnsi="Arial Narrow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u</w:t>
            </w:r>
            <w:r>
              <w:rPr>
                <w:rFonts w:cs="Arial Narrow" w:ascii="Arial Narrow" w:hAnsi="Arial Narrow"/>
                <w:lang w:val="sr-Latn-ME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E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66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legijum predsjednika 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lang w:val="sr-Latn-ME"/>
              </w:rPr>
              <w:t>I kvartal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Utvrđivanje i donošenje Zakona o parlamentarnom nadzoru u oblasti bezbjednosti i odbran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Odbor za bezbjednost i odbranu</w:t>
            </w:r>
          </w:p>
          <w:p>
            <w:pPr>
              <w:pStyle w:val="ListParagraph"/>
              <w:spacing w:before="0" w:after="0"/>
              <w:ind w:left="0" w:right="-7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kupština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Proljećno zasijedanj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Uvođenje prakse da sekretari odbora pripremaju stručno mišljenje za svaki predlog zakona iz odgovarajućih oblast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lužba Skupštine /Sekretari radnih tije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Januar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Priprema kalendara i rasporeda rada Skupštine i radnih  tijela sa terminima za praćenje primjene politika i zako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lang w:val="sr-Latn-ME"/>
              </w:rPr>
              <w:t>Kolegijum predsjednika Skupštine Crne Gore/ Služba 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 kvartal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Praćenje i kontrola realizacije preporuka Evropske komisije iz Mišljenja o aplikaciji za članstvo u EU i Analitičkog izvještaj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Radna tijela, u koordinaciji Odbora za međunarodne odnose i evropske integracij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ntinuir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 xml:space="preserve">Donošenje Odluke o izmjenama i dopunama Poslovnika Skupštine CG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kupština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ecembar 201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Analiza potrebe za razdvajanjem nadležnosti pojedinih odbora i osnivanja pododbor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legijum Predsjednika 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I kvartal 2011.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ME"/>
              </w:rPr>
              <w:t>EFIKASNOST RADA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Br.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Aktivnost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Nosilac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onošenje godišnjeg Plana usklađivanja zakonodavstva i praćenje implementacij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071" w:leader="none"/>
              </w:tabs>
              <w:spacing w:before="0" w:after="0"/>
              <w:ind w:left="0" w:right="-66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legijum predsjednika Skupštine Crne Gore/ Služba Skupšt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 kvartal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lang w:val="sr-Latn-ME"/>
              </w:rPr>
              <w:t>Priprema i razmatranje godišnjih izvještaja o radu radnih tijel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Radna tije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 kvartal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onošenje Pravila o kancelarijskom poslovanju u Službi Skupštin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Generalni sekret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ecembar 201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onošenje Plana klasifikacionih oznak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Generalni sekret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ecembar 201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Uvođenje skraćenica za parlamentarne akt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legijum predsjednika Skupštine Crne Gore/ generalni sekret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 kvartal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Uvođenje Evidencije parlamentarnog akta (EP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66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legijum Predsjednika Skupštine Crne Gore/ generalni sekret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 kvartal 2011.</w:t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Uvođenje Eurovoc deskriptor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6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lang w:val="sr-Latn-ME"/>
              </w:rPr>
              <w:t>Kolegijum predsjednika 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 kvartal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onošenje Pravila o radu Odsjeka za analizu, dokumentaciju, istraživanje i biblioteku, sa pratećim dokumentim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Generalni sekret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ecembar 201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Priprema Idejnog projekta za informacioni sistem koji bi omogućio informatičko praćenje ukupnog zakonodavnog proces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lužba 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II kvartal 2010.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ADMINISTRATIVNI I MATERIJALNI KAPACITETI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Br.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Aktivnost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Nosilac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lang w:val="sr-Latn-ME"/>
              </w:rPr>
              <w:t xml:space="preserve">Donošenje Strategije razvoja ljudskih resursa u Skupštini Crne Gore za period od januara 2011. do decembra 2013. godine, sa Planom obuke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lužb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Januar 2011.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Obezbjeđivanje intenzivne obuke za zaposlene pri odborima i u poslaničkim klubovima o pravu EU po određenim oblastim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lužb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lang w:val="sr-Latn-ME"/>
              </w:rPr>
              <w:t>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ntinuir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 xml:space="preserve">Popunjavanje upražnjenih radnih mjesta u Službi Skupštine, u skladu sa Pravilnikom o unutrašnjoj organizaciji i sistematizaciji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lužba Skupštine/ Biro za upravljanje ljudskim resursi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ntinuirano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efinisanje plana kratkoročnog i dugoročnog rješavanja prostornih kapaciteta za potrebe Skupštine (poslanika i Službe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legijum predsjednika 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 kvartal 2011.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Unapređivanje prostornih i kadrovskih uslova za rad poslanik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legijum predsjednika 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I kvartal 2011.</w:t>
            </w:r>
          </w:p>
        </w:tc>
      </w:tr>
      <w:tr>
        <w:trPr>
          <w:trHeight w:val="3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lang w:val="sr-Latn-ME"/>
              </w:rPr>
              <w:t>Stvaranje uslova za pristup licima sa posebnim potrebam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lužba 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I kvartal 2011.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OTVORENOST I TRANSPARENTNOST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Br.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Aktivnost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Nosilac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Rok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08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Priprema i objavljivanje Godišnjeg izvještaja o radu Skupštine Crne Gor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lužba 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lang w:val="sr-Latn-ME"/>
              </w:rPr>
              <w:t>Februar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Potpisivanje Memoranduma o razmijevanju između Skupštine Crne Gore i NV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01" w:leader="none"/>
              </w:tabs>
              <w:spacing w:before="0" w:after="0"/>
              <w:ind w:left="0" w:right="-7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Predsjednik 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 kvartal 2011.</w:t>
            </w:r>
          </w:p>
        </w:tc>
      </w:tr>
      <w:tr>
        <w:trPr>
          <w:trHeight w:val="1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Okrugli sto poslanika i predstavnika medij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01" w:leader="none"/>
              </w:tabs>
              <w:spacing w:before="0" w:after="0"/>
              <w:ind w:left="0" w:right="-70" w:hanging="0"/>
              <w:contextualSpacing/>
              <w:jc w:val="center"/>
              <w:rPr>
                <w:rFonts w:ascii="Arial Narrow" w:hAnsi="Arial Narrow" w:cs="Arial Narrow"/>
                <w:highlight w:val="red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lužba Skupštine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highlight w:val="red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I kvartal 2011.</w:t>
            </w:r>
          </w:p>
        </w:tc>
      </w:tr>
      <w:tr>
        <w:trPr>
          <w:trHeight w:val="1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red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red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lang w:val="sr-Latn-ME"/>
              </w:rPr>
              <w:t>Okrugli sto o pitanjima konflikta interesa poslanik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01" w:leader="none"/>
              </w:tabs>
              <w:spacing w:before="0" w:after="0"/>
              <w:ind w:left="0" w:right="-7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kupština Crne G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I kvartal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 xml:space="preserve">Unapređivanje interne komunikacije unutar Službe Skupštine, uključujući i pripremu pravila interne komunikacije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lužba Skupštine/ Biro za upravljanje ljudskim resursi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III kvartal 201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 xml:space="preserve">Dalje unapređivanje transparentnosti rada Skupštine i komunikacije sa javnošću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lužba Skupštine/ Odjeljenje za odnose sa javnošć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ntinuir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Program "Otvoreni parlament"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lužba Skupštine Crne Gore/ Odjeljenje za odnose sa javnošć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ntinuir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810" w:hanging="63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sr-Latn-ME"/>
              </w:rPr>
              <w:t>Izvještavanje o realizaciji Akcionog pla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highlight w:val="yell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olegijumu predsjednika Skupštine Crne Gore / Služba Skupšt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kvartal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  <w:t>2. AKCIONI PLAN ZA OBLAST VLADAVINE PRAV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800"/>
        <w:gridCol w:w="1620"/>
        <w:gridCol w:w="2880"/>
      </w:tblGrid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ORIT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J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IL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TOR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ačanje vladavine pra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osebno kroz depolitizovano i na zaslugama zasnovano postavljanje članova tužilačkih i sudskih savjeta, i državnih tužilaca, kao i kroz jačanje nezavisnosti, autonomije, efikasnosti i odgovornosti sudija i tužila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vršiti analizu potreba izmjena Ustava u odnosu na jačanje nezavisnosti pravosuđ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Ministarstvo pravde u saradnji sa Sudskim i Tužilačkim savjetn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Usvojena analiza sa prepoukama za unapređenje ustavnog okvi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cirati  izmjenu Ustava u odnosu na jačanje nezavisnosti pravosuđ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ada Crne 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kvartal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Pripremljen predlog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zmijeniti Zakon o Sudskom savjetu u pogledu jačanja nezavisnosti sudija i sudstva u odnosu na transparentnost postupaka izbora i razrješenja sudija, disciplinske odgovornosti i revidiranja utvrđenih  kriteriuma u cilju razvijanja karijernog sistema napredovanja i sistema ocjenivanja rada su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arstvo prav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upština Crne 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svojen Zakon o izmjenama i dopunama  Zakon o Sudskom savjet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mijeniti Poslovnik o radu Sudskog savjeta radi razrade transparentnosti postupka i utvrđenih kriterijuma za izbor i sistem ocjenji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dski savj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kvar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vojen izmijenjen Poslovnik o radu Sudskog savjet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postaviti centalnu bazu podataka o izboru, ocjenjivanju rada, razrješenju i disciplinskoj odgovornosti sudi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dski sav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kvar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postavljena  Centralna baza podataka u Sekretarijatu Sudskog savjet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mijeniti Zakon o sudovima u pogledu preciziranja uslova za disciplinsku odgovnost sudija u pogledu disciplinskih prekršaja i disciplinskihn mjera, sa posebnim akcentom na jačanje poštovanja Etičkog kodeksa sudi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arstvo prav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upština Crne 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svojene izmjene i dopune Zakona o sudovim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Izmijeniti Sudski poslovnik u pogledu vođenja upisnika , evidencija i statistika u  sudovima,  jačanja uloge predjesnika suda u odnosu  na blagovremenost i urednosti sudija u radu,  kao i poboljšati odredbe o slučajnoj dodjeli predmeta i obezbijediti njihovu dosljednu primjen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istarstvo pravd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vojen novi Sudski poslovni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aprijediti metodologiju sačinjavanja izvještaja o radu sudova  i  državnih tužilaš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dski savje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žilački sav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činjeni izvještaji u skladu sa novom metodologijom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mjeniti zakon o državnom tužilaštvu u pogledu transparetnosti postupaka izbora i razrješenja, i disciplinske odgovrnosti, ocjenjivanja rada i revidiranja utvrđenih kriterijuma za izb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arstvo prav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upština Crne 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vojen izmijenjeni zakon o državnom tužilaštvu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ijeniti Poslovnik Tužilačkog savjeta u dijelu razrade transpatentnosti postupka i utvrđenih kriterijuma za izbor i njihove objektivne oc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užilački savj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kvartal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vojen izmijenjeni Poslovnik Tužilačkog savjeta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razdjelu budžetu za rad sudova u okviru posebne stavke za edukaciju obezbijediti potrebna sredstva za sprovođenje kontinuirane obu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rhovni su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 kvartal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bezbijeđena posebna sredstva u Budžetu za 20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aprijediti program inicijalne edukaci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57" w:hanging="28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raditi Godišnji program edukacije sudija i tužilaca sa tačno utvrđenim nastavnim programima. Programima  predvidjeti kontinuiranu edukaciju sudija i tužilaca, naročito u sledećim oblastim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7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ički kodeksi, lični i institucionalni integritet i odgovornost nosilaca pravosudnih funkcij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7" w:hanging="18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zaštita prava na pravično suđenje, uključujući praksu Evropskog suda za ljudska prav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7" w:hanging="18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znavanje međunarodnih konvencija i zakona iz oblasti međunarodne pravne pomoć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7" w:hanging="18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va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entar za edukaciju nosilaca pravosudne funkcije C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činjen program inicijalne edukacij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vati edukacije za sudije i tužioce  o zaštiti prava na suđenje u razumnom roku, uključujući i praksu Evropskog suda za ljudska 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ar za edukaciju nosilaca prav. funkcije C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dvodnevna seminara - II i III Q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ovani seminar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vati seminare za sudije i tužioce o pravu E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77" w:hanging="17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avni si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tem EU: instrumenti, karakteristike, fundamentalni principi (Osnovni principi, Definisanje prava EU kao specifičnog pravnog entiteta; Struktura pravnog sistema EU-pravni instrument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77" w:hanging="17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Organizacija, funkcionisanje, pravna sredstva i postupci pred Evropskim sudovima (Struktura, organizacija i funkcionisanje Suda pravde EU; Postupak davanja predhodnog upustv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ind w:left="177" w:hanging="17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loga nacionalnog sudije u sprovođenju prava EU u nizu odabranih područija (Nacionalne sudije i Evropski nalog za hapšenje; institut postupka preliminarne presu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entar za edukaciju nosilaca pravosudne funkcije C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3 jednodnevna seminara – regionalno – I ,II i III kvatral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Realizovani seminari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Organizovati edukacije sudija na temu alternativnih načina rješavanja sudskih postupaka, upućivanje predmeta na postupak posredovanja, a posebnu pažnju posvetiti porodičnim predmetima (nasilje u porodic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entar za edukaciju nosilaca prav. funkcije C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2 seminara dvodnevna - II i III kvartal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v-SE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abrati no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istarstvo prav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Q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abrani notar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ijeti zakon o izvršenju i obezbjeđe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Ministrstvo pravd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Skupština C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vojen zakon o izvršenju i obezbjeđenj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iti analizu alternativnih načina rješavanja sudskih postupaka u cilju efikasnije primjene alternativnih načina sa preporukama izmjene zakona o posredova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istarstvo prav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rađena analiza sa preproukama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 cilju efikasnijeg rada na rješavanju zaostalih predmeta nastaviti sa utvrđivanjem na nivou svakog suda godišnjih programa rješavanja zaostalih predmeta na osnovu utvrđenih mjera u okvirnom programu Vrhovnog su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rhovni sud i svi sud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 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Usvojeni okvir program i godišnji programima 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ME"/>
        </w:rPr>
        <w:t>3. AKCIONI PLAN ZA OBLAST BORBE PROTIV KORUPCIJ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1800"/>
        <w:gridCol w:w="1080"/>
        <w:gridCol w:w="2160"/>
      </w:tblGrid>
      <w:tr>
        <w:trPr>
          <w:trHeight w:val="3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ORIT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J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I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TOR</w:t>
            </w:r>
          </w:p>
        </w:tc>
      </w:tr>
      <w:tr>
        <w:trPr>
          <w:trHeight w:val="10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Unapređenje antikorupcijskog pravnog okvira i sprovođenje Vladine Strategije za borbu protiv korupcije i organizovanog kriminala i Akcionog plana; uspostavljanje čvrstog mehanizma za praćenje rezultata u oblasti istraga, gonjenja i pravosnažnih sudskih presuda, na svim nivoim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ovno (šestomjesečno) praćenje sprovođenja mjera iz Akcionog plana(2010 -2012) za sprovođenje Strategije za borbu protiv korupcije i organizovanog kriminala:</w:t>
            </w:r>
          </w:p>
          <w:p>
            <w:pPr>
              <w:pStyle w:val="Normal"/>
              <w:numPr>
                <w:ilvl w:val="0"/>
                <w:numId w:val="3"/>
              </w:numPr>
              <w:ind w:left="271" w:hanging="27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ijeti Stručno uputstvo o procedurama za organizovanje i rad Sekretarijata Nacionalne komisije kojim se bliže uređuju procedure prilikom procesa planiranja, organizovanja, obrade i analize izvještaja za Nacionalnu komisiju</w:t>
            </w:r>
          </w:p>
          <w:p>
            <w:pPr>
              <w:pStyle w:val="NoSpacing"/>
              <w:numPr>
                <w:ilvl w:val="0"/>
                <w:numId w:val="3"/>
              </w:numPr>
              <w:ind w:left="271" w:hanging="271"/>
              <w:jc w:val="both"/>
              <w:rPr>
                <w:rFonts w:ascii="Arial Narrow" w:hAnsi="Arial Narrow" w:cs="Arial Narrow"/>
                <w:lang w:val="sl-SI"/>
              </w:rPr>
            </w:pPr>
            <w:r>
              <w:rPr>
                <w:rFonts w:eastAsia="Times New Roman" w:cs="Arial Narrow" w:ascii="Arial Narrow" w:hAnsi="Arial Narrow"/>
                <w:lang w:val="sr-Latn-CS"/>
              </w:rPr>
              <w:t>Postaviti odgovarajući ICT sistem, i instalirati neophodni softver, koji će unaprijediti proces izvještavanja po Akcionom planu</w:t>
            </w:r>
          </w:p>
          <w:p>
            <w:pPr>
              <w:pStyle w:val="Normal"/>
              <w:numPr>
                <w:ilvl w:val="0"/>
                <w:numId w:val="3"/>
              </w:numPr>
              <w:ind w:left="271" w:hanging="271"/>
              <w:jc w:val="both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Pružanje administrativne, tehničke i analitičke podrške Nacionalnoj komisiji kroz efikasno obavljanje funkcija Sekretarijata Nacionalne komisije za praćenje sprovođenja Akcionog plana za borbu protiv korupcije i organizovanog krimin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Q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rađen I finalni izvještaj o realizaciji mjera iz AP</w:t>
            </w:r>
          </w:p>
        </w:tc>
      </w:tr>
      <w:tr>
        <w:trPr>
          <w:trHeight w:val="2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spostaviti sistem za obavezno dostavljanje statističkih podataka o prijavama korupcije od strane svih organa koji imaju otvorenu telefonsku liniju za prijavu korupcije, kao i o daljim postupcima po tim prijavama UAI-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71" w:hanging="18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Utvrditi obrasce za dostavljanje informacija o prijavama korupcije od strane svih organa koji imaju otvorenu telefonsku liniju za prijavu korupcije, kao i o daljim postupcima po tim prijavama UAI-u </w:t>
            </w:r>
          </w:p>
          <w:p>
            <w:pPr>
              <w:pStyle w:val="Normal"/>
              <w:numPr>
                <w:ilvl w:val="0"/>
                <w:numId w:val="3"/>
              </w:numPr>
              <w:ind w:left="271" w:hanging="18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Obezbijediti analitičku obradu podataka o prijavama korupcije dostavljenim organima koji imaju otvorenu telefonsku liniju za prijavu korupcije, kao i o daljim postupcima po nji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UAI u saradnji sa Uprava za igre na sreću, UC, PU, DJN,UP,  Kancelarija za prijavu korupcije u sudstvu (Sudski savjet), Ministarstvo zdravlja, MPiN, VS, VDT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Q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rađen I izvještaj  UAI (kvartaln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>
          <w:trHeight w:val="6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ezbijediti analitičku obradu podataka o broju krivičnih prijava i predmeta iz oblasti korupcije i organi</w:t>
            </w: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z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vanog kriminala koji su u postupku pred sudovima ili su pravosnažno okončani, sa posebnim osvrtom na strukturu izvršilaca tih djela i oblast u kojoj se ta djela izvršava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edstavnici UP, VS i VDT (Tripartitna komisi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Q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vještaj Tripartitne komisije (kvartalni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>
          <w:trHeight w:val="1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aprjeđenje antikorupcijskog pravnog okvira:</w:t>
            </w:r>
          </w:p>
          <w:p>
            <w:pPr>
              <w:pStyle w:val="Normal"/>
              <w:numPr>
                <w:ilvl w:val="0"/>
                <w:numId w:val="3"/>
              </w:numPr>
              <w:ind w:left="271" w:hanging="27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Normativno uređena obaveza usvajanja planova integriteta u javnom sektoru usvajanjem novog Zakona o državnim službenicima i namješt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UPiJU u saradnji sa U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II Q 20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svojene odredbe o integrite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1" w:hanging="271"/>
              <w:jc w:val="both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Normativno uređena oblast lobiranja usvajanjem Zakona o lobiranju, u skladu sa međunarodnim standardima i dobrom praksom, kako bi se utvrdila djelatnost lobiranja, pravila vršenja kontrole nad postupkom lobiranja, obezbijedila javnost i transparentnost procesa lobiranja i spriječila nezakonita lobistička djelatnos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MF u saradnji sa UA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vojen Zakon o lobiranju</w:t>
            </w:r>
          </w:p>
        </w:tc>
      </w:tr>
      <w:tr>
        <w:trPr>
          <w:trHeight w:val="10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>-  Normativno unaprijeđen institut zaštite lica koja prijavljuju korupciju usvajanjem novog  Zakona o državnim službenicima i namještenicima, kako bi se proširila primjena ovog instituta na sva lica u radnom odnosu, i stalnom i privremenom, kao i na volont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UPiJU u saradnji sa UA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svojene odredbe o zaštiti lica koja prijavljuju korupciju</w:t>
            </w:r>
          </w:p>
        </w:tc>
      </w:tr>
      <w:tr>
        <w:trPr>
          <w:trHeight w:val="2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 w:eastAsia="sr-Latn-CS"/>
              </w:rPr>
              <w:t xml:space="preserve">Izrada i usvajanje izmjena i dopuna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sr-Latn-CS"/>
              </w:rPr>
              <w:t>Zakona o sprječavanju sukoba interesa</w:t>
            </w:r>
            <w:r>
              <w:rPr>
                <w:rFonts w:cs="Arial Narrow" w:ascii="Arial Narrow" w:hAnsi="Arial Narrow"/>
                <w:sz w:val="22"/>
                <w:szCs w:val="22"/>
                <w:lang w:val="pl-PL" w:eastAsia="sr-Latn-CS"/>
              </w:rPr>
              <w:t xml:space="preserve"> (posebno u dijelu koji se odnosi na: 1) proširenje ovlašćenja KSSI i jačanje njene nadzorne uloge, 2) pooštrenje kaznene politike, 3) zabrane licima neposredno izabranim na izborima da budu članovi upravnih i nadzornih odbora, 4) proširenje broja javnih funkcionera, 5) preciznije definisanje pojma javni funkcioner, 6) preciznije rješavanje postupka za razrješenje javnog funkcionera, 7) promjenu roka za dostavu Izvještaja o prihodima i imovini, 8) vrijednost poklona i dr.) u skladu sa preporukama Evropske komisije.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sz w:val="22"/>
                <w:szCs w:val="22"/>
                <w:lang w:val="sl-SI"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PiJ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upš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Q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Donijet Zakon o izmjenama i dopunama</w:t>
            </w:r>
            <w:r>
              <w:rPr>
                <w:rFonts w:cs="Arial Narrow" w:ascii="Arial Narrow" w:hAnsi="Arial Narrow"/>
                <w:sz w:val="22"/>
                <w:szCs w:val="22"/>
                <w:lang w:val="pl-PL" w:eastAsia="sr-Latn-CS"/>
              </w:rPr>
              <w:t xml:space="preserve"> Zakona o sprječavanju sukoba interesa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sr-Latn-CS"/>
              </w:rPr>
              <w:t>Sprovesti Program obuke nosilaca pravosudne funkcije o borbi protiv korupcije u cilju boljeg prepoznavanja korupcije i efikasne borbe protiv nje (kao dio Godišnjeg programa Centra), a koji u sebi uključu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 w:eastAsia="sr-Latn-CS"/>
              </w:rPr>
              <w:t xml:space="preserve">- Program 1.- Lični i institucionalni integrite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 w:eastAsia="sr-Latn-CS"/>
              </w:rPr>
              <w:t xml:space="preserve">- Program 2. - Koruptivna krivična djel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 w:eastAsia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sr-Latn-CS"/>
              </w:rPr>
              <w:t xml:space="preserve">-Program 3. - Istraga krivičnih djela sa elementima korupcije i povezana pitanja, sa posebnim osvrtom na modernu finansijsku istrag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entar za edukaciju nosilaca pravosudne funkcije C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inuiran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, II i III kvartal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oveden program u saradnji sa UNDP, OSCE, US Amb, i UzK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cilju kompletnije realizacije potrebno obezbijediti  fin. sredstava za angažovanje domaćih predavač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4. AKCIONI PLAN ZA BORBU PROTIV ORGANIZOVANOG KRIMINAL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110"/>
        <w:gridCol w:w="1588"/>
        <w:gridCol w:w="1234"/>
        <w:gridCol w:w="369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ORITE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J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ILA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TOR</w:t>
            </w:r>
          </w:p>
        </w:tc>
      </w:tr>
      <w:tr>
        <w:trPr>
          <w:trHeight w:val="14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Jačanje borbe protiv organizovanog kriminala koja se zasniva na procjeni prijetnji, proaktivnim istragama;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Pojačana saradnja sa regionalnim i partnerima iz EU;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Efikasna obrada kriminalističkih obavještajnih podataka i povećanje kapaciteta za sprovođenje zakona i koordinaciju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Razvoj čvrstog mehanizma za praćenje rezultata u ovoj oblasti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zbijediti neophoda sredstva za sprovođenje ZKP-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 budžetu za 2011. g. obezbijediti sredstva za zarade i ostala lična primanja državnih tužilaca i zamjenika državnih tužilaca, nedostajućeg broja službenika i namještenika u skladu sa Planom implementacije ZKP-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DT, Tužilački savjet, Vlada Crne Gore, Skupština Crne Gor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– III Q 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ezbijeđena budžetska sredstva za zarade državnih tužilaca i zamjenika državnih tužilaca, nedostajućeg broja službenika i namještenika, kao i iznos od  1 450 000 € za kapitalne izdatke za državna tužilaštva</w:t>
            </w:r>
          </w:p>
        </w:tc>
      </w:tr>
      <w:tr>
        <w:trPr>
          <w:trHeight w:val="80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tvoriti odgovarajući radni prostor i obezbijediti opremu za potrebe državnog tužilaštva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bezbijeđena budžetska sredstva u iznosu od 300 000 € za rekonstrukciju i opremanje sudnica</w:t>
            </w:r>
          </w:p>
        </w:tc>
      </w:tr>
      <w:tr>
        <w:trPr>
          <w:trHeight w:val="54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rekonstruisati i opremiti tri sudnice (dvije u Podgorici i jednu u Bijelom Polju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Rekonstruisana sudnice</w:t>
            </w:r>
          </w:p>
        </w:tc>
      </w:tr>
      <w:tr>
        <w:trPr>
          <w:trHeight w:val="7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- izvršiti izbor nedostajućeg broja zamjenika državnih tužilaca i zaposliti odgovarajući službenika i namještenik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 skladu sa planom implementacije ZKP-a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abran potreban broj zamjenika i službenika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Izrada planova i programa edukacije za tužioce i sudije u cilju unapređivanja stručnog znanja, sprovođenje obuka iz oblasti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organizovanog kriminala i korupci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specijalističke obuke za suzbijanje  korupci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specijalističke obuke u vođenju finansijskih istrag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podizanje svijesti i promocija novih instituta ZKP među pravnicima specijalizovanim za krivično pra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obuka trenera o ZKP i izrada odgovarajućeg priručni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obuke o prenosu iskustava iz predkrivičnog postupka od strane istražnih sudija ka državnim tužioci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prošireno oduzimanje imovinske koris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mjere tajnog nadzo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zaštita svjedo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žilački sav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ar za edukaciju nosilaca pravosudne funkc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licijska akadem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z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Kontinuirano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Izrađeni potrebni programi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vještaj o sprovedenim obukama</w:t>
            </w:r>
          </w:p>
        </w:tc>
      </w:tr>
      <w:tr>
        <w:trPr>
          <w:trHeight w:val="88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rada plana saradnje sa tužilačkim organima susjednih država radi daljeg unapređivanja saradnje u suzbijanju korupcije i prekograničnog organizovanog kriminal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VDT,-odeljenje za međ. saradnju</w:t>
            </w:r>
          </w:p>
          <w:p>
            <w:pPr>
              <w:pStyle w:val="Normal"/>
              <w:ind w:right="-10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odeljenje za suzbijanje org. kriminala, korup- cije i ratnih zločin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I, III, IV Q 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rađen plan saradnje</w:t>
            </w:r>
          </w:p>
        </w:tc>
      </w:tr>
      <w:tr>
        <w:trPr>
          <w:trHeight w:val="4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provođenje plana saradnje sa tužilačkim organima susjednih država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vjestaj o broju zajedničkih aktivnosti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trategija razvoja i funkcionisanja policije 2011-2013. godi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PJ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 Kvartal 20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Donijeta Strategija razvoja i funkcionisanja policije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kon o policij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PJ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Q 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ijet  Zakon o policiji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n o DNK registr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PJ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kvartal 20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Donijet Zakon o DNK registru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mjene i dopune Pravilnika o organizaciji i sistematizaciji radnih mjesta Uprave policij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PJ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kvartal 2011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ijenjen i dopunjen Pravilnik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naliza sprovođenja Strategije za integrisano upravljanje granicom i graničnim prelazima i dinamika realizacije Akcionog plan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riprema Izvještaja o realizaciji Akcionog plana za sprovođenje Strategije IUG za 2010. godinu, sa prioritetnim aktivnostima u 2011. godini (IV Izvještaj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UP i J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U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V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 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vještaj će obuhvatiti, iz razloga racionalnosti i potrebe cjelovitog sagledavanja problematike granice i graničnih prelaza Crne Gore, aktivnosti na sprovođenju sporazuma o međusobnoj saradnji u IUG, obavljanje poslova razgraničenja i utvrđivanja državne granice i zaključivanje međ. ugovora o državnoj granici, otvaranje graničnih prelaza u međ. i pograničnom saobraćaju, sprovođenje Sporazuma o otvaranju ZGP Sukobin-Murićan, izgradnji i rekonstrukciji postojeće infrastrukture na graničnim prelazima i prioritetne aktivnosti u cilju ostvarivanja dinamike sprovođenja AP i preporuka EK 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Priprema Zakona o potvrđivanju Sporazumna između Vlade Crne Gore i Vijeća ministara BiH o graničnim prelazima za međ. saobraća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P i J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kvartal 2011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Donijet Zakon o potvrđivanju Sporazuma</w:t>
            </w:r>
          </w:p>
        </w:tc>
      </w:tr>
      <w:tr>
        <w:trPr>
          <w:trHeight w:val="200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mplementacija Sporazuma o otvaranju zajedničkog graničnog prelaza Sukobin-Murić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P i J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ljučen Protokol između MUP-a i JU CG i Ministarstva finanasija R. Albanije o plaćanju troškova nastalih u radu ZGP Sukobin-Murića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jednostavljena procedura prelaska državne granice primjenom koncepta ,,one-stop-shop,,-jedinstvenog šaltera i selektivnosti, bazirane na procjeni rizika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aprijediti međuresorsku saradnju u sprovođenju Strategije IUG, na nacionalnom, regionalnom i lokalnom ni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ljedno sprovođenje Sporazuma o međusobnoj saradnji u integrisanom upravljanju granicom, potpisanih između Ministarstva i graničnih služb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UP i J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U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V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ikasnija vertikalna i horizontalna saradnja, usklađivanje procedura, zajednička analiza rizika, razmjena informacija i korišćenje opreme, koordinacija timova za sprovođenje Strategije za IUG na regionalnom i lokalnom nivou - na graničnim prelazima, od značaja za suzbijanje svih vidova prekograničnog kriminala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gradnja i rekonstrukcija graničnih prelaza: Izgradnja graničnih prelaza Dobrakovo i Dračenovac u okviru IPA-2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PJ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građeni granični prelazi Dobrakovo i Dračenovac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mplementacija druge faze Projekta  "Policija vođena obavještajnim radom kroz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winnig light projekat IPA 201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Razvoj softverskih modula za  Kriminalističko obavještajni sistem (Kri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Nabavku opreme i računarskog hardve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Realizacija programa obuke sa sopstvenim treneri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Učešće na regionalnim i međ. seminarima i konferencija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 - 2 kvartal 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ao podr</w:t>
            </w: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š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a realizaciji ove mjere jedan dio aktivnosti realizovaće se kroz projekat sa DEU IPA 2010-ILP (potrebno je obezbjediti sredstva iz Budžeta Crne Gore u iznosu 250.000€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Nastaviti sa unaprjeđivanjem uslova za kriminalističke i kriminalističko-obavještajne poslove u područnim jedinica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aprijeđenje među-agencijske saradnje kroz prikupljanje, razmjenu i analizu podatak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Obezbjeđenje povezivanja obavještajnih sistema Uprave policije, linkovima sa računarskim mrežama i bazama podataka Poreske uprave, Uprave carina i USPNFT.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, UC, PU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PNF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zbijeđeni linkovi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iciranje i učestvovanje u sprovođenju finansijskih istraga u cilju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duzimanja nezakonito stečene imovine </w:t>
            </w:r>
            <w:r>
              <w:rPr>
                <w:rFonts w:cs="Arial Narrow" w:ascii="Arial Narrow" w:hAnsi="Arial Narrow"/>
                <w:sz w:val="22"/>
                <w:szCs w:val="22"/>
              </w:rPr>
              <w:t>od strane državnih organa zaduženih za otkrivanje i gonjenje učinilaca krivičnih dj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D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inuiran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sprovedenih istraga, broj podignutih optužnica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varanje uslova i kapaciteta za efikasniji rad zajedničkog istražnog ti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DT – SD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, UC, PU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PNF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zajedničkih istraga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aprjeđenje saradnje na regionalnom nivou u istragama krivičnih djela sa elementima organizovanog kriminala i drog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D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inuiran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održanih konsultativnih sastanaka, broj sprovedenih zajedničkih istraga, pripremljen izvještaj o saradnji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postavljanje efikasnije</w:t>
            </w: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 xml:space="preserve"> centralizovane organizacione jedinice za borbu protiv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ME"/>
              </w:rPr>
              <w:t>droge</w:t>
            </w: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 xml:space="preserve"> i područnih organizacionih jedin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PiJ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Kvarta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vijati  neposredne kontakte izmedju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licijskih i pravosudni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gana država u regionu i šire, kroz razmjenu podataka, vodjenje zajedničkih istraga i sl.., u oblasti borbe protiv drog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inuiran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r-Latn-CS"/>
              </w:rPr>
              <w:t xml:space="preserve">Formirati org. jedinicu za međ. policijsku saradnju kao  nacionalnu kontakt tačku UP za koordinaciju međunarodnih aktivnosti koja obuhvata povezanost sa EUROPOL-om (Nacionalni biro Europol-a), INTERPOL-om (Nacionalni centralni biro Interpol-a), SECI-em (nacionalna kontakt tačka), stranim oficirima za vezu, SIRENE-ama (SIRENE biro), FRONTEX-om, OLAF-om i drugim međunarodnim organizacijama za sprovođenje zakona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 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r-Latn-CS"/>
              </w:rPr>
              <w:t xml:space="preserve">Formirana jedinica 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r-Latn-C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r-Latn-CS"/>
              </w:rPr>
              <w:t>Stvaranje pretpostavki za efikasno funkcionisanje jedinice za međunarodnu policijsku saradnj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inuitet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r-Latn-CS"/>
              </w:rPr>
              <w:t>Obezbjeđivanje neophodne opreme (hardvera i softvera) za uvezivanje organizacione jedinice za međunarodnu policijsku saradnju sa ostalim organizacionim jedinicama Uprave policije, i 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r-Latn-CS"/>
              </w:rPr>
              <w:t>-Uvezivanje svih graničnih pralaza u Interpol-ovu bazu podataka radi provjera lica, vozila i dokumenata na graničnim prelazi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r-Latn-CS"/>
              </w:rPr>
              <w:t>-Uvođenje Interpol  FIND siste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Kvarta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ezbijeđena oprem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i granični prelazi uvezani sa Interpolovom bazom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veden FIND sistem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ovođenje obuka službenika Jedinice za zaštitu svjedo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inuiran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Jedinica se nalazi u projektu Agencije R. Sjeverne Irske »NICO» za Projekat WINPRO, rok 2010 -2012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Nabavka specijalizovane opreme za Jedinicu za zaštitu svjedo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inuiran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ljena oprema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Formiranje Jedinice za prikrivene isljednik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Kvartal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irana jedinica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zbeđivanje potrebnih prostorno tehničkih kapaciteta za rad  Jedinice za prikrivene isljednike i nabavka specifične opre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inuiran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zbijeđene prostorije i oprema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ak započetih obuka prikrivenih isljedni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inuiran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ru realizovati u saradnji sa ICITAPOM CG,i u okvru Tvining projekta IPA-2009 u saradnji sa policijom Njemačke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čanje nadzora na plavoj granici kroz uspostavljanje elektronskog nadzora plave gran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P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kvarta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spostavljanje elektronskog nadzora plave granice je dio projekta EXBS Ministarstva odbrane SAD koji se realizuje u saradnji sa ambasadom SAD u Beogradu, a podrazumijeva uspostavljanje efikasnog sistema nadzora plave granice uz korišćenje adekvatnog softvera koji prepoznaje, evidentira i prati kretanje plovnih objekata kroz operativni centar Plovne jedinice u Baru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aprijediti sistem analize rizika u Sektoru granične policije kroz donošenje Instrukcije za vršenje analize rizika u graničnoj policiji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aktori rizik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 dio aktivnosti obezbjeđenje materijalno-finansijskih sredstava.Dio aktivnosti će se realizovati kroz projekat sa DEU IPA2010-ILP  zajedno sa Sektorom krim. policij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kvartal  20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kraja 2012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prvoj fazi predviđeno je definisanje pravnog osnova, planiranje obuke za nosioce aktivnosti i uvezivanje najmanje tri Ispostave granične policije u Kriminalističko obavještajni sistem (KriS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logom Pravilnika o sistematizaciji opredjeliti radna mjesta za analizu rizika na lokalnom, regionalnom i centralnom nivo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čanje saradnje sa graničnim policijama susjednih zemal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inuiran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broj održanih sastanaka na lokalnom, regionalnom i centralnom  nivou, broj realizovanih zajedničkih aktivnosti (patrola, akcija i dr.)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ocjena rada na zajedničkim graničnim prelazima i dr.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svajanje  Zakona o izmjenama i dopunama zakona o sprječavanju pranja novca i finansiranja terorizm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U cilju realizacije preostalih preporuka MONEYVAL-a izmjene i dopune Zakona o sprječavanju pranja novca i finansiranja terorizma odnosiće se na: </w:t>
            </w: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  <w:t xml:space="preserve">elektronski prenos novca, nove tehnologije, neuobičajene transakcije,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rijavljivanje sumnjivih transakcija i nakon njihovog izvršenja, tretiranje država sa većim rizikom od pranja novca i finansiranja terorizm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istarstvo finansija 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PNF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Q 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vojen zakon o  izmjenama i dopunama zakona o sprječavanju pranja novca i finansiranja  terorizma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oviranjem i poboljšanjem informacionog sistema  USPNFT unaprijediće se način prijema , analize i obrade podataka, implementiraće se novi analitički alati koji će omogućiti  kvalitetne pretrage i povezivanje subjekata iz internih i eksternih baza podataka, kao i kvalitetniju i obuhvatniju izradu analiza predmeta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PNF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 Q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aprijeđen i inoviran  informacioni sistem i uspostavljen analitički alat I2 baz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avedenim poboljšanjima omogućiće se i vođenje  sveobuhvatnije statistike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pisivanje sporazuma sa nadležnim državnim organim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 potpisivanje sporazuma sa Upravom policij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tpisivanje sporazuma o razmjeni podataka sa  Fondom  za zaštitu depozit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PNFT, UP, FZ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I Q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tpisani sporazumi sa Upravom policije i Fondom za zaštitu depoz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definisane kontakt osobe zadužene za razmjenu podataka između UP i USPNIF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efikasnija razmjena finansijsko obavještajnih podataka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tpisivanje bilateralnih sporazuma sa Kanadom, Mađarskom, Japanom, Kiprom, Saudijskom Arabijom i Britanskim Djevičanskim ostrvima. (nesmetana razmjena podatak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PNF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 Q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pisani sporazumi s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nadom, Mađarskom, Japanom, Kiprom, Saudijskom Arabijom i Britanskim Djevičanskim ostrvima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ovođenje  IPA 2008 – tvining programa „Jačanje regulatornih i nadzornih kapaciteta  finansijskih regulatora u oblasti sprječavanja pranja novca i finansiranja terorizma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ind w:left="262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ovođenje obuke za inspektore USPNFT i obveznike kod kojih se vrši nadz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ind w:left="262" w:hanging="18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izrada procedura koje se odnose na planiranje i vršenje kontrolo obveznika od strane USPNF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SPNFT, CBCG, ANO, KH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II Q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rovedene obuke zaposlenih i obveznika , izrađene procedur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oje se odnose na planiranje i vršenje kontrolo obveznika od strane USPNFT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rganizovanje edukacija  o saradnji i pružanju međunarodne pravne pomoći u krivičnim stvarima, sa posebnim akcentom na bilateralne sporazume o ekstradicij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entar za edukaciju nosilaca pravosudne funkcije C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3 seminara –II i III kvartal 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Sprovedene edukaci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sv-SE"/>
              </w:rPr>
              <w:t>Faktor rizika: finansijska sredstva za realizaciju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provesti posebne edukacije u oblastim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zaštite svjedoka i mjera tajnog nadzo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oduzimanja imovine stečene krivičnim djelo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- modernih finansijskih istrag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porazum o priznanju kriv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entar za edukaciju nosilaca pravosudne funkcije C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I, II i III kvartal 2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ovedene eduk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irano 5 seminara </w:t>
            </w:r>
          </w:p>
          <w:p>
            <w:pPr>
              <w:pStyle w:val="Normal"/>
              <w:ind w:firstLine="6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acija u okviru Tvining projekta ’’Podrška implementacije novog ZKP’’, i uz saradnju sa Ambasadom SA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Normal0020tablechar"/>
          <w:rFonts w:cs="Arial Narrow" w:ascii="Arial Narrow" w:hAnsi="Arial Narrow"/>
          <w:b/>
          <w:bCs/>
          <w:lang w:val="sr-Latn-CS"/>
        </w:rPr>
        <w:t>5. AKCIONI PLAN  ZA OBLAST  REFORME DRŽAVNE UPRAVE</w:t>
      </w:r>
    </w:p>
    <w:p>
      <w:pPr>
        <w:pStyle w:val="Normal"/>
        <w:jc w:val="center"/>
        <w:rPr>
          <w:rStyle w:val="Normal0020tablechar"/>
          <w:rFonts w:ascii="Arial Narrow" w:hAnsi="Arial Narrow" w:cs="Arial Narrow"/>
          <w:b/>
          <w:b/>
          <w:bCs/>
          <w:lang w:val="pl-PL"/>
        </w:rPr>
      </w:pPr>
      <w:r>
        <w:rPr/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890"/>
        <w:gridCol w:w="171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IORITETNI CILJE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OSILA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1" w:right="-108" w:firstLine="9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T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Style w:val="Defaultchar1"/>
                <w:rFonts w:cs="Times New Roman" w:ascii="Arial Narrow" w:hAnsi="Arial Narrow"/>
                <w:bCs/>
                <w:sz w:val="22"/>
                <w:szCs w:val="22"/>
                <w:lang w:val="sr-Latn-CS"/>
              </w:rPr>
              <w:t>Uspostavljanje strateškog okvira za reformu javne uprave u Crnoj G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.Priprema Prijedloga</w:t>
            </w:r>
            <w:r>
              <w:rPr>
                <w:rStyle w:val="CommentReference"/>
                <w:rFonts w:cs="Arial Narrow" w:ascii="Arial Narrow" w:hAnsi="Arial Narrow"/>
                <w:sz w:val="22"/>
                <w:szCs w:val="22"/>
                <w:lang w:val="sr-Latn-CS"/>
              </w:rPr>
              <w:t xml:space="preserve"> S</w:t>
            </w: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trategije reforme javne uprave 2011-2015. sa Akcionim planom (AURU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Stručni tim Vlade CG za reformu javne upr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I Q 2011.</w:t>
            </w:r>
          </w:p>
          <w:p>
            <w:pPr>
              <w:pStyle w:val="Normal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Usvojena Strategija i Akcioni plan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Style w:val="Defaultchar1"/>
                <w:rFonts w:ascii="Arial Narrow" w:hAnsi="Arial Narrow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Default1"/>
              <w:rPr>
                <w:rStyle w:val="Defaultchar1"/>
                <w:rFonts w:ascii="Arial Narrow" w:hAnsi="Arial Narrow" w:cs="Times New Roman"/>
                <w:bCs/>
                <w:sz w:val="22"/>
                <w:szCs w:val="22"/>
                <w:lang w:val="sr-Latn-CS"/>
              </w:rPr>
            </w:pPr>
            <w:r>
              <w:rPr>
                <w:rStyle w:val="Defaultchar1"/>
                <w:rFonts w:cs="Times New Roman" w:ascii="Arial Narrow" w:hAnsi="Arial Narrow"/>
                <w:bCs/>
                <w:sz w:val="22"/>
                <w:szCs w:val="22"/>
                <w:lang w:val="pl-PL"/>
              </w:rPr>
              <w:t>Pojednostaviti i skratiti upravne postup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 xml:space="preserve">2. Prijedlog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Zakona ZUP-a</w:t>
            </w:r>
            <w:r>
              <w:rPr>
                <w:rStyle w:val="Normal0020tablechar"/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 / </w:t>
            </w: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Zakon  o izmjenama i dopunama ZUP-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MUP I J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- Utvrđen Prijedlog zakon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Style w:val="Defaultchar1"/>
                <w:rFonts w:ascii="Arial Narrow" w:hAnsi="Arial Narrow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0020tablechar"/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 xml:space="preserve">3.  Sprovesti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obuke službenika o implementaciji izmjena i dopuna ZUP-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UZK, </w:t>
            </w:r>
          </w:p>
          <w:p>
            <w:pPr>
              <w:pStyle w:val="Normal"/>
              <w:ind w:right="-125" w:hanging="0"/>
              <w:jc w:val="center"/>
              <w:rPr>
                <w:rStyle w:val="Normal0020tablechar"/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pl-PL"/>
              </w:rPr>
              <w:t>(Predavači i upravni inspektori i sudije upravnog sud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Kontinuir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Broj sprovedenih obuka, broj polaznika po institucijama</w:t>
            </w:r>
          </w:p>
        </w:tc>
      </w:tr>
      <w:tr>
        <w:trPr>
          <w:trHeight w:val="95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Style w:val="Defaultchar1"/>
                <w:rFonts w:eastAsia="Arial Narrow"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  </w:t>
            </w:r>
            <w:r>
              <w:rPr>
                <w:rStyle w:val="Defaultchar1"/>
                <w:rFonts w:cs="Times New Roman" w:ascii="Arial Narrow" w:hAnsi="Arial Narrow"/>
                <w:b/>
                <w:bCs/>
                <w:sz w:val="22"/>
                <w:szCs w:val="22"/>
                <w:lang w:val="sr-Latn-CS"/>
              </w:rPr>
              <w:t>Unaprijediti sistem zapošljavanja, nagrađivanja i napredovanja</w:t>
            </w:r>
            <w:r>
              <w:rPr>
                <w:rStyle w:val="Defaultchar1"/>
                <w:rFonts w:cs="Times New Roman" w:ascii="Arial Narrow" w:hAnsi="Arial Narrow"/>
                <w:bCs/>
                <w:sz w:val="22"/>
                <w:szCs w:val="22"/>
                <w:lang w:val="sr-Latn-CS"/>
              </w:rPr>
              <w:t xml:space="preserve"> (</w:t>
            </w:r>
            <w:r>
              <w:rPr>
                <w:rStyle w:val="Defaultchar1"/>
                <w:rFonts w:cs="Times New Roman" w:ascii="Arial Narrow" w:hAnsi="Arial Narrow"/>
                <w:bCs/>
                <w:i/>
                <w:iCs/>
                <w:sz w:val="22"/>
                <w:szCs w:val="22"/>
                <w:lang w:val="sr-Latn-CS"/>
              </w:rPr>
              <w:t>career system, merit based</w:t>
            </w:r>
            <w:r>
              <w:rPr>
                <w:rStyle w:val="Defaultchar1"/>
                <w:rFonts w:cs="Times New Roman" w:ascii="Arial Narrow" w:hAnsi="Arial Narrow"/>
                <w:bCs/>
                <w:sz w:val="22"/>
                <w:szCs w:val="22"/>
                <w:lang w:val="sr-Latn-CS"/>
              </w:rPr>
              <w:t>) u javnoj upravi, utvrđivanjem objektivnih kriterijuma;</w:t>
            </w:r>
          </w:p>
          <w:p>
            <w:pPr>
              <w:pStyle w:val="Default1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Style w:val="Defaultchar1"/>
                <w:rFonts w:eastAsia="Arial Narrow" w:cs="Arial Narrow" w:ascii="Arial Narrow" w:hAnsi="Arial Narrow"/>
                <w:bCs/>
                <w:sz w:val="22"/>
                <w:szCs w:val="22"/>
                <w:lang w:val="sr-Latn-CS"/>
              </w:rPr>
              <w:t xml:space="preserve">  </w:t>
            </w:r>
            <w:r>
              <w:rPr>
                <w:rStyle w:val="Defaultchar1"/>
                <w:rFonts w:cs="Times New Roman" w:ascii="Arial Narrow" w:hAnsi="Arial Narrow"/>
                <w:bCs/>
                <w:sz w:val="22"/>
                <w:szCs w:val="22"/>
                <w:lang w:val="sr-Latn-CS"/>
              </w:rPr>
              <w:t>Normativno urediti obavezu usvajanja planova integriteta za državne službenike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4. Prijedlog Zakona o državnim službenicima i namještenicima</w:t>
            </w:r>
            <w:r>
              <w:rPr>
                <w:rStyle w:val="Normal0020tablechar"/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usaglašen sa standardima E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v-SE"/>
              </w:rPr>
              <w:t>MUP I J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v-SE"/>
              </w:rPr>
              <w:t>UZ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Ministarstvo finans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Jun 2011.</w:t>
            </w:r>
          </w:p>
          <w:p>
            <w:pPr>
              <w:pStyle w:val="Normal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tvrđen Prijedlog zako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Style w:val="Defaultchar1"/>
                <w:rFonts w:ascii="Arial Narrow" w:hAnsi="Arial Narrow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0020tablechar"/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. Sprovesti obuke o pripremi i sprovodjenju planova integrit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UZ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Kontinuir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sprovedenih obuka, broj po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laznika po institucijama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cs="Times New Roman"/>
              </w:rPr>
            </w:pPr>
            <w:r>
              <w:rPr>
                <w:rStyle w:val="Defaultchar1"/>
                <w:rFonts w:eastAsia="Arial Narrow" w:ascii="Arial Narrow" w:hAnsi="Arial Narrow"/>
                <w:bCs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Default1"/>
              <w:rPr>
                <w:rStyle w:val="Defaultchar1"/>
                <w:rFonts w:ascii="Arial Narrow" w:hAnsi="Arial Narrow" w:cs="Times New Roman"/>
                <w:bCs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Default1"/>
              <w:rPr>
                <w:rFonts w:ascii="Arial Narrow" w:hAnsi="Arial Narrow" w:cs="Times New Roman"/>
                <w:bCs/>
                <w:sz w:val="22"/>
                <w:szCs w:val="22"/>
                <w:lang w:val="pl-PL"/>
              </w:rPr>
            </w:pPr>
            <w:r>
              <w:rPr>
                <w:rStyle w:val="Defaultchar1"/>
                <w:rFonts w:cs="Times New Roman" w:ascii="Arial Narrow" w:hAnsi="Arial Narrow"/>
                <w:bCs/>
                <w:sz w:val="22"/>
                <w:szCs w:val="22"/>
                <w:lang w:val="pl-PL"/>
              </w:rPr>
              <w:t>Jačanje kontrolne funkcije upravne inspek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6. Popuniti upražnjena radna mjesta u Odsjeku za inspekcijski nadzor MUPi J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v-SE"/>
              </w:rPr>
              <w:t>MUP i J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Mart 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Broj popunjenih radnih mjesta u odnosu na broj stematizovani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Style w:val="Defaultchar1"/>
                <w:rFonts w:ascii="Arial Narrow" w:hAnsi="Arial Narrow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7. Povećati broj  inspekcijskih pregleda upravne inspekcije po službenoj duž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v-SE"/>
              </w:rPr>
              <w:t>MUP i 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Jun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Izvještaj o inspekcijskim kontrolama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char1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Style w:val="Defaultchar1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Ojačati kapacitete Uprave za kadr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0020paragraph1"/>
              <w:ind w:left="0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Style w:val="List0020paragraphchar1"/>
                <w:rFonts w:cs="Arial Narrow" w:ascii="Arial Narrow" w:hAnsi="Arial Narrow"/>
                <w:bCs/>
                <w:sz w:val="22"/>
                <w:szCs w:val="22"/>
                <w:lang w:val="pl-PL"/>
              </w:rPr>
              <w:t xml:space="preserve">8. Donošenje novog akta o unutrašnjoj organizaciji i sistematizaciji UZK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UZ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Mart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 xml:space="preserve">- Usvojen novi akt </w:t>
            </w:r>
            <w:r>
              <w:rPr>
                <w:rStyle w:val="List0020paragraphchar1"/>
                <w:rFonts w:cs="Arial Narrow" w:ascii="Arial Narrow" w:hAnsi="Arial Narrow"/>
                <w:bCs/>
                <w:sz w:val="22"/>
                <w:szCs w:val="22"/>
              </w:rPr>
              <w:t xml:space="preserve">o unutrašnjoj organizaciji i sistematizaciji UZK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char1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0020paragraph1"/>
              <w:ind w:left="0" w:hanging="0"/>
              <w:rPr/>
            </w:pPr>
            <w:r>
              <w:rPr>
                <w:rStyle w:val="List0020paragraphchar1"/>
                <w:rFonts w:cs="Arial Narrow" w:ascii="Arial Narrow" w:hAnsi="Arial Narrow"/>
                <w:bCs/>
                <w:sz w:val="22"/>
                <w:szCs w:val="22"/>
                <w:lang w:val="pl-PL"/>
              </w:rPr>
              <w:t>9. Izrada programa  obuka za zaposlene u Uz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UZ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Kontinuir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Broj sprovedenih obuka, broj polaznika po tema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Style w:val="Defaultchar1"/>
                <w:rFonts w:eastAsia="Arial Narrow"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  </w:t>
            </w:r>
            <w:r>
              <w:rPr>
                <w:rStyle w:val="Defaultchar1"/>
                <w:rFonts w:cs="Times New Roman" w:ascii="Arial Narrow" w:hAnsi="Arial Narrow"/>
                <w:bCs/>
                <w:sz w:val="22"/>
                <w:szCs w:val="22"/>
                <w:lang w:val="sr-Latn-CS"/>
              </w:rPr>
              <w:t xml:space="preserve">Utvrditi stimulativan i objektivan sistem zarada </w:t>
            </w:r>
          </w:p>
          <w:p>
            <w:pPr>
              <w:pStyle w:val="Default1"/>
              <w:ind w:right="-108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Style w:val="Defaultchar1"/>
                <w:rFonts w:cs="Times New Roman" w:ascii="Arial Narrow" w:hAnsi="Arial Narrow"/>
                <w:bCs/>
                <w:iCs/>
                <w:sz w:val="22"/>
                <w:szCs w:val="22"/>
                <w:lang w:val="sr-Latn-CS"/>
              </w:rPr>
              <w:t xml:space="preserve">-stvoriti preduslove za nagrađivanje zapošljenih u javnoj upravi, u zavisnosti od rezultata rada; </w:t>
            </w:r>
          </w:p>
          <w:p>
            <w:pPr>
              <w:pStyle w:val="Default1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Style w:val="Defaultchar1"/>
                <w:rFonts w:cs="Times New Roman" w:ascii="Arial Narrow" w:hAnsi="Arial Narrow"/>
                <w:bCs/>
                <w:iCs/>
                <w:sz w:val="22"/>
                <w:szCs w:val="22"/>
                <w:lang w:val="sr-Latn-CS"/>
              </w:rPr>
              <w:t>- povećati kvalitet usluga koje javna uprava pruža građanima kroz jačanje motivacije za rad zaposleni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 xml:space="preserve">10. Predlog </w:t>
            </w:r>
          </w:p>
          <w:p>
            <w:pPr>
              <w:pStyle w:val="Default1"/>
              <w:rPr>
                <w:rFonts w:ascii="Arial Narrow" w:hAnsi="Arial Narrow" w:cs="Times New Roman"/>
                <w:bCs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cs="Times New Roman" w:ascii="Arial Narrow" w:hAnsi="Arial Narrow"/>
                <w:bCs/>
                <w:sz w:val="22"/>
                <w:szCs w:val="22"/>
                <w:lang w:val="sr-Latn-CS"/>
              </w:rPr>
              <w:t xml:space="preserve">Zakona o zaradama zaposlenih koji se finansiraju iz budžeta CG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Ministarstvo finansija</w:t>
            </w:r>
          </w:p>
          <w:p>
            <w:pPr>
              <w:pStyle w:val="Normal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Jun 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Utvrđen Prijedlog zakon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Style w:val="Normal0020tablechar"/>
                <w:rFonts w:eastAsia="Arial Narrow" w:cs="Arial Narrow" w:ascii="Arial Narrow" w:hAnsi="Arial Narrow"/>
                <w:b/>
                <w:bCs/>
                <w:sz w:val="22"/>
                <w:szCs w:val="22"/>
                <w:lang w:val="sv-SE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v-SE"/>
              </w:rPr>
              <w:t>Jačanje administrativnih i stručnih kapaciteta Ombudsm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11. Poboljšati materijalne uslove za rad Ombudsmana kroz Zakon o budžetu za 2011.godinu</w:t>
            </w:r>
          </w:p>
          <w:p>
            <w:pPr>
              <w:pStyle w:val="Normal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Ministarstvo finans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Januar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Obezbijedjena sredstva, zaposlen potreban broj službenika sa neophodnim kvalifikacijama 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Poboljšati transparentnost i odgovornost prilikom trošenja sredstava poreskih obveznika</w:t>
            </w:r>
          </w:p>
          <w:p>
            <w:pPr>
              <w:pStyle w:val="Normal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12. Poboljšati materijalne uslove za rad DRI kroz Zakon o budžetu za 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Ministarstvo finans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Januar 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ezbijedjena sredstv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0020tablechar"/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 xml:space="preserve">13.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Utvrđen mehanizam praćenja sprovođenja preporuka D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Ministarstvo finans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Jun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Izvještaj MF</w:t>
            </w:r>
          </w:p>
        </w:tc>
      </w:tr>
      <w:tr>
        <w:trPr>
          <w:trHeight w:val="87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4. Sprovesti obuke radi specijalizacije službenika koji rade na pripremi normativnih ak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it-IT"/>
              </w:rPr>
              <w:t>UZK</w:t>
            </w:r>
          </w:p>
          <w:p>
            <w:pPr>
              <w:pStyle w:val="Normal"/>
              <w:jc w:val="center"/>
              <w:rPr>
                <w:rStyle w:val="Normal0020tablechar"/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(i službenici SzZ  kao predavač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Kontinuirano</w:t>
            </w:r>
          </w:p>
          <w:p>
            <w:pPr>
              <w:pStyle w:val="Normal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Broj sprovedenih obuka, broj polaznika po ministarstvi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15. Poboljšati materijalne uslove za rad Sekretarijata za zakonodavstvo kroz Zakon o budžetu za 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Ministarstvo finans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Januar 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Obezbijedjena sredstva, zaposlen potreban broj službenika u SzZ sa neophodnim kvalifikacija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0020tablechar"/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eastAsia="Arial Narrow" w:cs="Arial Narrow" w:ascii="Arial Narrow" w:hAnsi="Arial Narrow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Unaprijediti organizaciju državne uprave kroz preciziranje nadležnosti i odgovornosti organa za vršenje posl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6. Pripremiti funkcionalnu analizu o organizaciji sistema državne uprave sa preporuk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MUPIJ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 xml:space="preserve">UZK, MF,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Kabinet PPV za politički si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0020tablechar"/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Decembar 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ipremljena Analiza sa preporuka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Style w:val="Normal0020tablechar"/>
                <w:rFonts w:eastAsia="Arial Narrow" w:cs="Arial Narrow" w:ascii="Arial Narrow" w:hAnsi="Arial Narrow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Sproveđenje dalje postupne funkcionalne decentraliz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  <w:lang w:val="pl-PL"/>
              </w:rPr>
              <w:t>17. Predlog Zakona o teritorijalnoj organizaciji Crne G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MUPi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Normal0020tablechar"/>
                <w:rFonts w:cs="Arial Narrow" w:ascii="Arial Narrow" w:hAnsi="Arial Narrow"/>
                <w:bCs/>
                <w:sz w:val="22"/>
                <w:szCs w:val="22"/>
              </w:rPr>
              <w:t>Jun 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tvrđen Prijedlog zakon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  <w:t>6. AKCIONI PLAN ZA OBLAST MEDIJ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93"/>
        <w:gridCol w:w="2453"/>
        <w:gridCol w:w="1260"/>
        <w:gridCol w:w="3600"/>
      </w:tblGrid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ORITE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J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IL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TOR</w:t>
            </w:r>
          </w:p>
        </w:tc>
      </w:tr>
      <w:tr>
        <w:trPr>
          <w:trHeight w:val="101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apređenje medijskih sloboda, naročito usklađivanjem sa praksom Evropskog suda za ljudska prava u pogledu klevete i jačanje saradnje sa organizacijama civilnog društv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jeniti Krivični zakonik u pravcu dalje dekriminalizacije klevete u cilju jačanja medijskih slobod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arstvo prav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Q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Utvrđene Izmjene i dopune krivičnog zakonika</w:t>
            </w:r>
          </w:p>
        </w:tc>
      </w:tr>
      <w:tr>
        <w:trPr>
          <w:trHeight w:val="101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uzeti načelni stav o visini naknade nematerijalne štete zbog klevete učinjene putem medija u skladu sa praksom Evropskog suda za ljudska prav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rhovni su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bruar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Uspostavljena sudska praksa u ovoj oblasti</w:t>
            </w:r>
          </w:p>
        </w:tc>
      </w:tr>
      <w:tr>
        <w:trPr>
          <w:trHeight w:val="101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motriti modalitete dodjeljivanja državne pomoći medijima u svijetlu globalne ekonomske i finansijske kriz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arstvo kul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starstvo finans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un 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Dodijeljena državna pomoć</w:t>
            </w:r>
          </w:p>
        </w:tc>
      </w:tr>
      <w:tr>
        <w:trPr>
          <w:trHeight w:val="125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60" w:hanging="0"/>
              <w:jc w:val="center"/>
              <w:rPr>
                <w:rFonts w:ascii="Arial Narrow" w:hAnsi="Arial Narrow" w:cs="Tahoma"/>
                <w:sz w:val="22"/>
                <w:szCs w:val="22"/>
                <w:lang w:val="sr-Latn-ME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M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finisati način finansiranja novinarskog samoregulatornog tijel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Ministarstvo kul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Agencija za med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Obezbijeđen model finansira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M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( 50.000 € godišnje)</w:t>
            </w:r>
          </w:p>
        </w:tc>
      </w:tr>
      <w:tr>
        <w:trPr>
          <w:trHeight w:val="88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60" w:hanging="0"/>
              <w:jc w:val="center"/>
              <w:rPr>
                <w:rFonts w:ascii="Arial Narrow" w:hAnsi="Arial Narrow" w:cs="Tahoma"/>
                <w:sz w:val="22"/>
                <w:szCs w:val="22"/>
                <w:lang w:val="sr-Latn-ME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M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članjenje nacionalnog javnog radio</w:t>
            </w:r>
            <w:r>
              <w:rPr>
                <w:rFonts w:cs="Arial Narrow" w:ascii="Arial Narrow" w:hAnsi="Arial Narrow"/>
                <w:sz w:val="22"/>
                <w:szCs w:val="22"/>
              </w:rPr>
              <w:t>-difuznog servisa RTCG u Novinarsko samoregulatorno tijelo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o Televizija Crne G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6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svajanje finansijskog plana Agencije za elektronske medije  za 2011.godinu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vjet Agencije za elektronske med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bruar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6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va seminara za sudije i tu</w:t>
            </w: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žioce iz oblasti slobode izražavanja zasnovana na sudskoj praksi Evropskog suda za ljudska prav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entar za edukaciju nosilaca pravosudne fun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l 20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€ - 7000€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trebna sredstva su predlo</w:t>
            </w:r>
            <w:r>
              <w:rPr>
                <w:rFonts w:cs="Arial Narrow" w:ascii="Arial Narrow" w:hAnsi="Arial Narrow"/>
                <w:sz w:val="22"/>
                <w:szCs w:val="22"/>
                <w:lang w:val="sr-Latn-ME"/>
              </w:rPr>
              <w:t>žena od strane Centra za edukaciju nosilaca pravosudne funkcij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  <w:t>7. AKCIONI PLAN ZA OBLAST CIVILNO DRUŠT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484"/>
        <w:gridCol w:w="1756"/>
        <w:gridCol w:w="1223"/>
        <w:gridCol w:w="404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OCJENA STANJ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AKTIVNOS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07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ADLEŽNI ORG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INDIKATOR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aradnja Ombudsmana sa nevladinim organizacijama u praćenju poštovanja osnovnih prava i sloboda i poboljšanju zakonskog okvira je i dalje slaba (23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ind w:left="117" w:hanging="117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onsultacije sa NVO po inicijativi Ombudsmana po srodnim grupa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M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ontinuir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održanih sastanaka sa N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inicijativa N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preporuka OMB po inicijativama NVO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 kampanje o podizanju svijesti o značaju Ombudsma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M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ontinuir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realizovanih kampa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redovno ažuriran sajt OMB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Savjet za saradnju sa nevladinim organizacijama još uvijek nije počeo sa radom (26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sr-Latn-CS"/>
              </w:rPr>
              <w:t>Napomena: Struktura Savjeta – od 12 NVO predstavnika, 7 je iz Podgorice a po jedan iz Bijelog Polja, Gusinja, Rožaja i Nikšića. Sa juga nema predstavnik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dluku o imenovanju Savjeta objaviti u SLCG, informisati  medije, postaviti odluku na sajt Vlade i najaviti prvu sjednicu Savje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Kancelarija za saradnju sa NVO i Biro za odnose s javnošć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XII 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Odluka objavljena u SLC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informacija o Savjetu objavljenih u mediji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redovno postavljanje informacija o radu Savjeta na sajt Vl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najavljena prva sjednica Savjeta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premiti predlog Poslovnika o radu savje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Kancelarija za saradnju sa NV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ecembar 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predlog Poslovnika pripremljen i dostavljen članovima Savjeta na razmatranje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držati Prvu sjednicu Savjeta (otvorena za medije), usvajanje Poslovnika o rad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Kancelarija za saradnju sa NV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Januar 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održana prva sjedn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medija koji su pratili sjednic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Usvojen Poslovnik o radu Savjeta</w:t>
            </w:r>
          </w:p>
        </w:tc>
      </w:tr>
      <w:tr>
        <w:trPr>
          <w:trHeight w:val="85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vještavanje o aktivnostima organa državne uprave u 2010.g. i I kvartalu 2011.g.  sa preporuka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vi organi državne upra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April 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Razmotren i usvojen prvi izvještaj sa preporukama Savjeta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ruga sjednica -  razmatranje izvještaja institucija  - preporuk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avj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ancelarij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April 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Razmotren i usvojen drugi izvještaj sa preporukama Savje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Preispitati sastav Savjeta i eventualno pokrenuti proceduru za uključivanje predstavnika NVO iz oblasti zaštite potrošača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Postupak za izbor predstavnika nevladinog sektora u Nacionalni savjet za evropske integracije treba unaprijediti (26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sr-Latn-CS"/>
              </w:rPr>
              <w:t>Koristiti kao primjer procedure usvojene za izbor predstavnika NVO u Savjet za saradnju sa NVO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premiti predlog izmjena i dopuna odluke o osnivanju NSEI koja će sadržati odredbe  o postupku i kriterijumima za izbor predstavnika NVO u NSE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SEI  - Skupšti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 pripremljen predlog izmjena i dopuna odluke o osnivanju NSE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Uputiti poziv za davanje mišljenja na predlog izmjena i dopuna odluke zainteresovanim NV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SE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upućen poziv preko web sajta Skupšt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dostavljenih predloga i mišljenja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Održati najmanje dva tematska sastanka NSE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SE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Januar – Jun 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usvojenih predloga NSEI po održanim  tematskim sjednicama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Transparentnost i praćenje finansiranja nevladinih organizacija iz budžeta i oslobađanje od plaćanja poreza treba unaprijediti (26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Zakon o igrama o sreću, Uredb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javljivanje na sajtu Komisije  i najmanje jednom štampanom mediju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 odluka o dodjeli sredstav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  podataka o projektima koji su dobili sredstv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 podataka o praćenju realizacije finansiranih  projekat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inistarstvo finansija – Komisija za dodjelu sredstava od igara na sreću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Uprava za mlade i spor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ontinuir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 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javljeni podaci na sajtu Komisije i u štampanom medij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izvještaj o realizaciji projekata usvojen i objavljen na sajtu MF</w:t>
            </w:r>
            <w:bookmarkEnd w:id="0"/>
            <w:bookmarkEnd w:id="1"/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Vršiti redovnu kontrolu trošenja dodijeljenih sredstav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omisija za dodjelu sredstava od igara na sreć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ontinuir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Izvještaj Komisije o utrošenim sredstvima 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Pripremiti analizu </w:t>
            </w:r>
            <w:r>
              <w:rPr>
                <w:rFonts w:cs="Arial Narrow" w:ascii="Arial Narrow" w:hAnsi="Arial Narrow"/>
                <w:sz w:val="22"/>
                <w:szCs w:val="22"/>
                <w:lang w:val="hr-BA"/>
              </w:rPr>
              <w:t>važećih propisa relevantnih za rad N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Radna grupa za </w:t>
            </w:r>
            <w:r>
              <w:rPr>
                <w:rFonts w:cs="Arial Narrow" w:ascii="Arial Narrow" w:hAnsi="Arial Narrow"/>
                <w:sz w:val="22"/>
                <w:szCs w:val="22"/>
                <w:lang w:val="hr-BA"/>
              </w:rPr>
              <w:t xml:space="preserve">analizu važećih propisa relevantnih za rad NV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ecembar 20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Pripremljena analiza sa preporukama za izmjene Zakona o NVO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premiti predlog izmjena i dopuna Zakona o NVO,  propisati jasne kriterijume za raspodjelu sredstava iz Budžeta   (tu ulaze sva sredstva koja dodjeljuju državni organi Skupština, osim sredstava po Zakonu o igrama na sreću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MUPiJU u saradnji sa  MF  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ancelarijom za saradnju sa N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Pripremljen Predlog izmjena i dopuna zakona o N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azmotriti potrebu usaglašavanja odredbi zakona o NVO i Zakona o igrama na sreću jer se po trenutnom rješenju dešava da iste grupe NVO imaju pravo da dobiju sredstva iz oba izv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F, MUPiJ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ancelarija za sasradnju sa N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 Pripremljen Predlog izmjena i dopuna zakona o igrama na sreću 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Zakon o N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javljivanje na sajtu i najmanje jednom štampanom mediju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 odluka o dodjeli sredstav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  podatke o projektima koji su dobili sredstv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 podatke o praćenju realizacije finansiranih  projekat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vi organi državne uprav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ontinuir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javljeni podaci na sajtu nadležnog organadržavne uprave i u štampanom medij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izvještaj o realizaciji projekata usvojen i objavljen na sajtu nadležnog organa državne uprave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Finansijska pomoć države nevladinim organizacijama koje se bave socijalno ugroženim grupama je često nedovoljna (26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Pripremiti izvještaj o visini finansijske podrške NVO na godišnjem nivou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ancelarija za saradnju sa NV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Februar 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Pripremljen izvještaj, dostavljen Savjetu za saradnju sa NVO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 osnovu izvještaja MF  preporučiti povećanje i drugačiju raspodjelu sredstava za finansiranje nekih oblas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Savjet za saradnju sa NV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preporuka Savjeta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dovno ažurirati registar nevladinih organizacija (26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sr-Latn-CS"/>
              </w:rPr>
              <w:t>Napomena: Ovo je obaveza iz Strategije i AP saradnje sa NV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premiti novi Pravilnik o vođenju registra (predvidjeti e-verziju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UPiJ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Pripremljen i usvojen novi Pravilnik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ezbijediti tehničke uslove za obradu podata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UPiJ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 kreiran softve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nabavljena oprema </w:t>
            </w:r>
          </w:p>
          <w:p>
            <w:pPr>
              <w:pStyle w:val="Normal"/>
              <w:ind w:left="-100" w:right="-10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NVO koje su usaglasile svoja akta sa Zakonom o izmjenama i dopunama zakona o NVO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aradnja Vlade sa nevladinim organizacijama, naročito u zakonodavnom procesu i definisanju glavnih javnih politika i projekata, ostaje nedovoljna (26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azmotriti mogućnost da se Zaključkom Vlade donesu Smjernice o načinu uključivanja predstavnika NVO u procedure donošenja akata javnih politi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UPiJ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ancelarija za saradnju sa N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Januar 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pripremljene Smjernice usvojene Zaključkom Vlade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premiti izvještaj o aktivnostima preduzetim na osnovu do sada potpisanih sporazuma o saradnji sa N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vi organi državne upra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ancelarija za saradnju sa NV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ontinuir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izvještaj o broju do sada potpisanih sporazuma o saradnji i aktivnostima resornih ministarstava preduzetih na osnovu potpisanih sporazuma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tpisivanje novih sporazuma o saradnji sa NVO aktivnim u resornim oblasti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vi organi državne upra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ancelarija za saradnju sa NV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ontinuir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potpisanih sporazum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- izvještaj o zajedničkim aktivnostim na osnovu istih 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onsultacije sa NVO (okrugli stolovi, sastanci, zajednički dokument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vi organi državne upra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ancelarija za saradnju sa NV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ontinuir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održanih sastanaka, okruglih stolova, javnih raspra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uključenih NVO u izradu propis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prihvaćenih inicijativa NVO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Zaštitu i sklonište žrtvama, uključujući djecu, pružaju nevladine organizacije, bez finansijske pomoći države (28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raditi Strategiju i AP za sprovođenje Zakona o zaštiti od nasilja u porodi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MRSS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pripremljana i usvojena Strategija i AP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premiti podzakonske akte shodno Zakonu o zaštiti od nasilja u porodi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UPiJU, M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Februar 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Usvojeni podzakonski akti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rganizovati obuku policajaca i sudija za primjenu Zakona o zaštiti od nasilja u porodi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licijska akademija, Uprava policije, COS, UzK, relevantne NV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sprovedenih obu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polaznika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Formirati  skloništa (jug, centar, sjeve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R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Lokalne samouprave, NV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alj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oj formiranih skloništa, broj štićeni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potpisanih sporazuma sa NVO u ovoj oblas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iznos opredijeljenih sredstava za finansiranje NVO koje se bave zaštitom i skloništem žrtava nasilja u porodici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Organizovati kampanje za podizanje svijesti o Zakonu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RSS, UP, Kancelarija za saradnju sa NVO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levantne NV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realizovanih kampa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prihvaćenih inicijativa N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sr-Latn-CS"/>
              </w:rPr>
              <w:t>Odredbe koje se tiču direktnog oporezivanja ograničenih komercijalnih aktivnosti nevladinih organizacija nijesu u skladu sa evropskim zakonodavstvom (82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Izvršiti analizu relevantnih propisa posebno u dijelu koji se odnosi na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sr-Latn-CS"/>
              </w:rPr>
              <w:t xml:space="preserve">direktno oporezivanje ograničenih komercijalnih aktivnosti nevladinih organizacija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inistarstvo finansij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reska upra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pripremljena analiza sa preporukama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U skladu sa analizom pripremiti predlog izmjena i dopuna relevantnih propi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inistarstvo finansij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reska upra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pripremljen predlog izmjena i dopuna relevantnih propis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Potrebno je promovisati podršku NVO koje se bave pitanjima prava potrošača, kao i podizanje svijesti javnosti o ovim pitanjima (116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Organizovati kampanje za podizanje svijesti o značaju Zakona o zaštiti potrošač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inistarstvo ekonomij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Kancelarija za saradnju sa NVO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levantne NV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realizovanih kampa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- broj prihvaćenih inicijativa N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  <w:t>8. AKCIONI PLAN ZA OBLAST LJUDSKA PRAV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ME"/>
        </w:rPr>
      </w:pPr>
      <w:r>
        <w:rPr>
          <w:rFonts w:cs="Arial Narrow" w:ascii="Arial Narrow" w:hAnsi="Arial Narrow"/>
          <w:b/>
          <w:lang w:val="sr-Latn-ME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387"/>
        <w:gridCol w:w="1708"/>
        <w:gridCol w:w="1633"/>
        <w:gridCol w:w="3420"/>
      </w:tblGrid>
      <w:tr>
        <w:trPr>
          <w:trHeight w:val="3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CILJE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OCJENA TRENUTNOG STANJA I PREDLOG AKTIVNOS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NOSILAC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R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INDIKATOR </w:t>
            </w:r>
          </w:p>
        </w:tc>
      </w:tr>
      <w:tr>
        <w:trPr>
          <w:trHeight w:val="3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svajanje Zakona o Zaštitniku ljudskih prava i slobo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Vlada Crne Gore je utvrdila Predlog Zakona o Zaštitniku ljudskih prava i sloboda na svojoj sjednici od 29.jula 2010.godine. Predlog zakona je razmatran sjednicama skupštinskih odbora, a razmatranje na plenarnom zasijedanju se očekuje na narednoj sjednici Skupštine Crne Gor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kupština C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Decembar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svojen zakon</w:t>
            </w:r>
          </w:p>
        </w:tc>
      </w:tr>
      <w:tr>
        <w:trPr>
          <w:trHeight w:val="125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većanje kapaciteta kancelarije Zaštitnika ljudskih prava i slobo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Novim Zakonom o Zaštitniku ljudskih prava i sloboda, Zaštitnik se definiše kao nacionalni mehanizam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za sprečavanje mučenja i drugih oblika nečovječnog postupanja i kažnjavanja, kao i institucionalni mehanizam za zaštitu od diskriminacije. Dvije nove ingerencije iziskuju povećanje kapaciteta institucije, i to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redlog povećanja budžetskih sredstava za rad (najmanje 30% u odnosu na budžet za 2010.g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ZLJMP i Ombudsm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kupština C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Decembar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većan iznos budžetskih sredstava za rad Ombudsmana u Zakonu o Budžetu za 2011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većanje broja izvršilaca (1 zamjenik i 5 izvršilac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mbudsman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II kvartal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roj zaposlenih u odnosu na broj potrebnih izvršilaca</w:t>
            </w:r>
          </w:p>
        </w:tc>
      </w:tr>
      <w:tr>
        <w:trPr>
          <w:trHeight w:val="76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Evidencije o slučajevima i podnijetim tužbama u vezi sa diskriminacij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hodno članu 33 Zakona o zabrani diskriminacije organi, druga pravna i fizička lica, kao i sudovi, inspekcijski organi i organi za prekršaje, imaju obavezu da vode posebnu evidenciju o svim slučajevima prijavljene diskriminacije, odnosno podnijetim tužbama u vezi sa diskriminacijom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76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ropisati sadržaj i način vođenja evidencije o svim slučajevima prijavljene diskriminacije, odnosno podnijetim tužbama u vezi sa diskriminacijom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ZLJM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Januar 20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Donijeti podzakonski akti u skladu sa čl 33 </w:t>
            </w:r>
          </w:p>
        </w:tc>
      </w:tr>
      <w:tr>
        <w:trPr>
          <w:trHeight w:val="12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raćenje evidencije o svim slučajevima prijavljene diskriminacije, odnosno podnijetim tužbama u vezi sa diskriminacijom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mbudsm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ontinuir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(najmanje jedanput godišnj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Izvještaj o slučajevima diskriminacije na osnovu prijavljenih slučajeva i podnijetih tužbi sa preporukama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vještaj o aktivnostima institucija na osnovu preporuka Ombudsmana</w:t>
            </w:r>
          </w:p>
        </w:tc>
      </w:tr>
      <w:tr>
        <w:trPr>
          <w:trHeight w:val="8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ampanja „Spriječimo i prijavimo diskriminaciju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 cilju upoznavanja sa sadržajem i mogućnostima koje daje Zakon o zabrani diskriminacije i radi podizanja svijesti o pitanjima u vezi sa diskriminacijom, sprovesti široku kampanju: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ZLJMP, Ombudsman i N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edijska kampanja (štampani i elektronski mediji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jun 201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ontinuir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roj sprovedenih kampanja po vrsti medija i po temi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šure i lifeti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februar 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izrađenih brošura, izvještaj o načinu i obimu distribucije</w:t>
            </w:r>
          </w:p>
        </w:tc>
      </w:tr>
      <w:tr>
        <w:trPr>
          <w:trHeight w:val="1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-bord panoi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art 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postavljenih bilborda, lokacije i vrijeme trajanja</w:t>
            </w:r>
          </w:p>
        </w:tc>
      </w:tr>
      <w:tr>
        <w:trPr>
          <w:trHeight w:val="18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vni skupovi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eptembar 201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ontinuir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održanih javnih skupova, tema, broj NVO koje su učestvovale, broj preporuka sa skupova</w:t>
            </w:r>
          </w:p>
        </w:tc>
      </w:tr>
      <w:tr>
        <w:trPr>
          <w:trHeight w:val="75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uka službenika pojedinih organa o pitanjima u vezi sa diskriminacij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ići nivo obučenosti službenika u organima koji, shodno Zakonu o zabrani diskriminacije, imaju najznačajniju ulogu u prevenciji i zaštiti od diskriminacije.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buka bi se izvodila prema utvrđenom planu edukacij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) Ombudsman – zaposle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ZLJMP i UZ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ontinuir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buke predviđene godišnjim planom edukaci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vještaj o sprovedenim obukama (tema, broj polaznika)</w:t>
            </w:r>
          </w:p>
        </w:tc>
      </w:tr>
      <w:tr>
        <w:trPr>
          <w:trHeight w:val="15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) Inspekcijske služb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ZLJMP i UZ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aj 20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buke predviđene godišnjim planom edukaci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vještaj o sprovedenim obukama (tema, broj polaznika)</w:t>
            </w:r>
          </w:p>
        </w:tc>
      </w:tr>
      <w:tr>
        <w:trPr>
          <w:trHeight w:val="17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) Polic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licijska akademi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jun 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buke predviđene godišnjim planom edukaci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vještaj o sprovedenim obukama (tema, broj polaznika)</w:t>
            </w:r>
          </w:p>
        </w:tc>
      </w:tr>
      <w:tr>
        <w:trPr>
          <w:trHeight w:val="1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d) Nosioci pravosudnih funkc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entar za edukaciju nosilaca pravosudnih funkc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jul 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buke predviđene godišnjim planom edukaci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vještaj o sprovedenim obukama (tema, broj polaznika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ME"/>
        </w:rPr>
        <w:t xml:space="preserve">9. AKCIONI PLAN ZA </w:t>
      </w:r>
      <w:r>
        <w:rPr>
          <w:rFonts w:cs="Arial Narrow" w:ascii="Arial Narrow" w:hAnsi="Arial Narrow"/>
          <w:b/>
          <w:lang w:val="sr-Latn-CS"/>
        </w:rPr>
        <w:t>TRAJNO RJEŠAVANJE PITANJA IZBJEGLIH I RASELJENIH U KAMPU KONIK I I II</w:t>
      </w:r>
      <w:r>
        <w:rPr>
          <w:rFonts w:cs="Arial Narrow" w:ascii="Arial Narrow" w:hAnsi="Arial Narrow"/>
          <w:b/>
          <w:u w:val="single"/>
          <w:lang w:val="sr-Latn-C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Latn-ME"/>
        </w:rPr>
      </w:pPr>
      <w:r>
        <w:rPr>
          <w:rFonts w:cs="Arial Narrow" w:ascii="Arial Narrow" w:hAnsi="Arial Narrow"/>
          <w:b/>
          <w:u w:val="single"/>
          <w:lang w:val="sr-Latn-M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159"/>
        <w:gridCol w:w="2167"/>
        <w:gridCol w:w="3642"/>
      </w:tblGrid>
      <w:tr>
        <w:trPr>
          <w:trHeight w:val="34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ILA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8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KATOR</w:t>
            </w:r>
          </w:p>
        </w:tc>
      </w:tr>
      <w:tr>
        <w:trPr>
          <w:trHeight w:val="344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LJ: DOBROVOLJNI POVRATAK</w:t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prema višegodišnjeg programskog dokumenta za rješavanje pitanja Konik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MRS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EI; Radna grupa za rješavanje pitanja Koni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svojena Strategija za trajno rješavanje pitanja Konika</w:t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riprema opisa projekta IPA 20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(project fish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MRS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EI; Radna grupa za rješavanje pitanja Konika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bruar 201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premljen projekat</w:t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rada studije o potrebama populacije na Konik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MRSS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EI; Radna grupa za rješavanje pitanja Konika; ZZZI, CKCG; GG Podgorica; UN agencij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redina 20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svojena Studija sa preporukama</w:t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tvrđivanje preciznih podataka o broju lica koja žele da se vrate u zemlje  porijekla na osnovu individualnih intervju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ZZZI;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RSS ; MUP; CKCG; GG Podgorica; UNHCR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bruar 2011 i dalj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ještaj o broju lica koja žele da se vrate u zemlje porijekla</w:t>
            </w:r>
          </w:p>
          <w:p>
            <w:pPr>
              <w:pStyle w:val="Normal"/>
              <w:ind w:right="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zbjeđivanje informativnih kampanja za povratak na terenu i putem štampanih i elektronskih medija na teritoriji cijele Crne Gore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RSS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ZZI; GG Podgorica, CKCG; UNHCR; DEU;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"/>
              </w:rPr>
              <w:t>EK Kosov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inuirani zadatak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realizovanih kampanja, objavljenih javnih poziva, informativnih emisija u elektronskim medijima</w:t>
            </w:r>
          </w:p>
        </w:tc>
      </w:tr>
      <w:tr>
        <w:trPr>
          <w:trHeight w:val="56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zbjeđenje sredstava za posjete Kosovu „idi-vidi” i „idi – informiši se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MRS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ZZZI; UNHCR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Kontinuirani zadatak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roj realizovanih posjeta u odnosu na broj podnijetih zahtjeva</w:t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otpisivanje Memoranduma o povratku raseljenih na Koso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MVPCG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UP i JU; MRSS; ZZZI; UNHCR; DEU;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v-SE"/>
              </w:rPr>
              <w:t>EK Kosovo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ina 20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pisan Memorandum</w:t>
            </w:r>
          </w:p>
          <w:p>
            <w:pPr>
              <w:pStyle w:val="Normal"/>
              <w:ind w:right="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premljen izvještaj o realizovanim aktivnostima po ovom Memorandumu</w:t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pisivanje Memoranduma o naknadnom upisu u matične knjige između Vlade Crne Gore i Vlade Kosov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MVPCG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UP i JU; MRSS; ZZZI; UNHCR; DEU;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v-SE"/>
              </w:rPr>
              <w:t>EK Kosovo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ak 20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pisan Memorandu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naknadno izvršenih upisa na osnovu potpisanog Memoranduma</w:t>
            </w:r>
          </w:p>
        </w:tc>
      </w:tr>
      <w:tr>
        <w:trPr>
          <w:trHeight w:val="3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pisivanje sporazuma o povratku između opština porijekla raseljenih i lokalnih samouprava Crne Gor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VPCG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SS; MUP i JU; ZZZI Zajednica opština Crne Gore; Lokalne samouprav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redina 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 dalj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tpisan sporazu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roj definisanih lokacija za izgradnju kuća za povratak u opštinama na Kosov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roj podnijetih zahtjeva za povratak</w:t>
            </w:r>
          </w:p>
        </w:tc>
      </w:tr>
      <w:tr>
        <w:trPr>
          <w:trHeight w:val="16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tpisivanje Sporazuma o povratku raseljenih lica sa Srbijo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MVPCG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MUPi JU; MRSS; ZZZI; UNHCR; DEU;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EK Kosovo;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Danski savjet za izbjeglic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ina 20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pisan Sporazu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premljen izvještaj o realizovanim aktivnostima po ovom Sporazumu</w:t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rada zajedničkih planova za izgradnju objekata u prepoznatim opštinama na Kosov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MRSS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ZZZI; Lokalne samouprave;  UNHCR; DEU;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EK Kosov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raj 2011 i dalj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roj zajedničkih planova za izgradnj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roj izgrađenih objekata po opština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Broj porodica (lica ) koje su se vratile</w:t>
            </w:r>
          </w:p>
        </w:tc>
      </w:tr>
      <w:tr>
        <w:trPr>
          <w:trHeight w:val="298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LJ: INTEGRACIJA</w:t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tvrđivanje preciznih podataka o broju lica koja žele da ostanu u Crnoj Gori: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tvrđivanje broja lica koja posjeduju dokumentaciju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tvrđivanje broja lica koja ne posjeduju dokumentacij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MUP i JU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RSS; MLJ i MP; ZZZI;  CKCG; GG Podgorica; UNHCR; DEU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bruar 20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vještaj o broju lica koja žele da ostanu u Crnoj Go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roj lica koja posjeduju i koja ne posjeduju potrebnu dokumentaciju</w:t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naliza dokumenta „Izazovi u pristupanju statusu stranca raseljenim licima i interno raseljenim licima” koju je sačinio UNHCR i realizacija zaključaka koji su proizvod Analiz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MUP i JU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RSS; MLJ i MP; ZZZI;  CKCG; GG Podgorica; UNHCR; DEU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 20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vojena Analiza sa zaključci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lica koja su ostvarila status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moć u prikupljanju dokumenata za ostavarivanje prava za status stranca sa stalnim nastanjenje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MUP i JU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RSS; MF; MLJ i MP; ZZZI; UNHCR; DEU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lni zadatak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lica koja su ostvarila pravo na status stranca sa stalnim nastanjenje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varivanje prava na socijalnu zašti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RSS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F; MLJ I MP; ZZZI; CKCG; UNHCR; DEU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lna aktivnos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lica koja su ostvarila pravo na socijalnu zaštitu</w:t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Ostvarivanje prava na zdravstvenu zašti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MZ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MF; MLJ i MP; ZZZI; CKCG, UNHCR; DEU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lna aktivnos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lica koja su ostvarila pravo na zdravstvenu zašti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varivanje prava na obrazovan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gradnja vrtića shodno DUP-u u Kampu Konik 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PN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F; MLJ i MP; ZZZI; GG Podgorica; CKCG; UNHCR; DEU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lna aktivnos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 i dalj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roj lica koja su ostvarila pravo na obrazovan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građen vrtić, broj djece koja su upisana</w:t>
            </w:r>
          </w:p>
        </w:tc>
      </w:tr>
      <w:tr>
        <w:trPr>
          <w:trHeight w:val="34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stvarivanje prava na zapošljavan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izgradnja reciklažnog centra u okviru deponij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MRS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ZZZ; ZZZI; Glavni grad Podgorica; UNHCR; DEU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talna aktivnos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2012 i dalj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roj lica koja su ostvarila pravo na zapošljavan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građen reciklažni centar</w:t>
            </w:r>
          </w:p>
        </w:tc>
      </w:tr>
      <w:tr>
        <w:trPr>
          <w:trHeight w:val="220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Ostvarivanje prava na stanovanje kroz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 Izrada prostornog urbanističkog plana Glavnog grada – analiziranje prostorno planskih rješenja Konik I i izrada prostorno planskog rješenja za ovaj lokalitet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- Prepoznavanje lokacija za montažnu gradnju stambenih objekata na području Glavnog grada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Izgradnja objekata i opremanje definisanih lokacija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MRSS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F, Glavni grad Podgorica,  ZZZI; UNHCR; DEU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Kraj 2011 i dalj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ačinjen prostorno urbanistički plana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Glavnog grada u okviru kog je urađena analiza planskog rješenja Konik I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tvrđene lokacije za montažnu gradnju stambenih objekata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roj izgrađenih objekata, broj lica kojima je na ovaj nacin rjeseno stambeno pitan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8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bezbjeđivanje zaštitne zone oko deponije u cilju obezbjeđenja pravilnog funkcionisanja iste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Realizacija projekta tretmana ocjednih voda sa deponije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MRSS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F, Glavni grad Podgorica,  ZZZI; UNHCR; DEU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Stalna aktivnos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2012 i dalj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bezbijeđena zaštitna zona oko deponi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ealizovan projekat kojim se obezbjeđuje tretmana ocjednih voda sa deponije;</w:t>
            </w:r>
          </w:p>
        </w:tc>
      </w:tr>
      <w:tr>
        <w:trPr>
          <w:trHeight w:val="7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otpisivanje sporazuma o readmisiji sa Kosov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MUP i JU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VPCG; UP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ina 20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tpisan Sporazu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zvještaj o realizovanim aktivnostima po Sporazumu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Predlog zaključaka za Vladu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 Narrow" w:hAnsi="Arial Narrow"/>
          <w:lang w:val="sr-Latn-CS"/>
        </w:rPr>
        <w:t>Vlada Crne Gore na sjednici održanoj 16. decembra 2010.godine razmotrila je i usvojila</w:t>
      </w:r>
      <w:r>
        <w:rPr>
          <w:rFonts w:cs="Arial" w:ascii="Arial Narrow" w:hAnsi="Arial Narrow"/>
          <w:b/>
          <w:lang w:val="sr-Latn-CS"/>
        </w:rPr>
        <w:t xml:space="preserve"> Nacrt Akcionog plana za praćenje sprovođenja preporuka iz Mišljenja Evropske komisij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lang w:val="sr-Latn-CS"/>
        </w:rPr>
        <w:t>S tim u vezi, Vlada je donijela sljedeće zaključke</w:t>
      </w:r>
      <w:r>
        <w:rPr>
          <w:rFonts w:cs="Arial" w:ascii="Arial Narrow" w:hAnsi="Arial Narrow"/>
          <w:b/>
          <w:lang w:val="sr-Latn-CS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 Narrow" w:hAnsi="Arial Narrow"/>
          <w:lang w:val="sr-Latn-CS"/>
        </w:rPr>
        <w:t>Zadužuje se Ministarstvo za evropske integracije</w:t>
      </w:r>
      <w:r>
        <w:rPr>
          <w:rFonts w:cs="Arial" w:ascii="Arial Narrow" w:hAnsi="Arial Narrow"/>
          <w:b/>
          <w:lang w:val="sr-Latn-CS"/>
        </w:rPr>
        <w:t xml:space="preserve"> </w:t>
      </w:r>
      <w:r>
        <w:rPr>
          <w:rFonts w:cs="Arial" w:ascii="Arial Narrow" w:hAnsi="Arial Narrow"/>
          <w:lang w:val="sr-Latn-CS"/>
        </w:rPr>
        <w:t>da</w:t>
      </w:r>
      <w:r>
        <w:rPr>
          <w:rFonts w:cs="Arial" w:ascii="Arial Narrow" w:hAnsi="Arial Narrow"/>
          <w:b/>
          <w:lang w:val="sr-Latn-CS"/>
        </w:rPr>
        <w:t xml:space="preserve"> koordinira sprovođenje Programa javne rasprave Nacrta akcionog plana </w:t>
      </w:r>
      <w:r>
        <w:rPr>
          <w:rFonts w:cs="Arial" w:ascii="Arial Narrow" w:hAnsi="Arial Narrow"/>
          <w:lang w:val="sr-Latn-CS"/>
        </w:rPr>
        <w:t xml:space="preserve">u skladu sa dinamikom iz Okvirnog plana aktivnosti sadržanom u istom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 Narrow" w:hAnsi="Arial Narrow"/>
          <w:lang w:val="sr-Latn-CS"/>
        </w:rPr>
        <w:t>Zadužuje se Ministarstvo za evropske integracije da odmah nakon usvajanja Nacrta akcionog plana</w:t>
      </w:r>
      <w:r>
        <w:rPr>
          <w:rFonts w:cs="Arial" w:ascii="Arial Narrow" w:hAnsi="Arial Narrow"/>
          <w:b/>
          <w:lang w:val="sr-Latn-CS"/>
        </w:rPr>
        <w:t xml:space="preserve"> pripremi prevod Nacrta Akcionog plana i isti dostaviti Evropskoj komisiji, posredstvom Delegacije EU u Crnoj Gori, na komentare; </w:t>
      </w:r>
      <w:r>
        <w:rPr>
          <w:rFonts w:cs="Arial" w:ascii="Arial Narrow" w:hAnsi="Arial Narrow"/>
          <w:lang w:val="sr-Latn-CS"/>
        </w:rPr>
        <w:t xml:space="preserve">takođe, odmah nakon usvajanja Nacrta Akcionog plana, isti je neophodno </w:t>
      </w:r>
      <w:r>
        <w:rPr>
          <w:rFonts w:cs="Arial" w:ascii="Arial Narrow" w:hAnsi="Arial Narrow"/>
          <w:b/>
          <w:lang w:val="sr-Latn-CS"/>
        </w:rPr>
        <w:t>učiniti dostupnim na web strani Vlade Crne Gore, na crnogorskom i engleskom jezik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 Narrow" w:hAnsi="Arial Narrow"/>
          <w:lang w:val="sr-Latn-CS"/>
        </w:rPr>
        <w:t>Zadužuje se Ministarstvo za evropske integracije da</w:t>
      </w:r>
      <w:r>
        <w:rPr>
          <w:rFonts w:cs="Arial" w:ascii="Arial Narrow" w:hAnsi="Arial Narrow"/>
          <w:b/>
          <w:lang w:val="sr-Latn-CS"/>
        </w:rPr>
        <w:t xml:space="preserve"> koordinira aktivnosti na pripremi posjete misije Evropske komisije i ekspertskih misija država članica EU Crnoj Gori, </w:t>
      </w:r>
      <w:r>
        <w:rPr>
          <w:rFonts w:cs="Arial" w:ascii="Arial Narrow" w:hAnsi="Arial Narrow"/>
          <w:lang w:val="sr-Latn-CS"/>
        </w:rPr>
        <w:t>i da o navedenim aktivnostima</w:t>
      </w:r>
      <w:r>
        <w:rPr>
          <w:rFonts w:cs="Arial" w:ascii="Arial Narrow" w:hAnsi="Arial Narrow"/>
          <w:b/>
          <w:lang w:val="sr-Latn-CS"/>
        </w:rPr>
        <w:t xml:space="preserve"> kontinuirano informiše Koodinacioni tim i Vlad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 Narrow" w:hAnsi="Arial Narrow"/>
          <w:lang w:val="sr-Latn-CS"/>
        </w:rPr>
        <w:t>Zadužuje se Ministarstvo za evropske integracije da</w:t>
      </w:r>
      <w:r>
        <w:rPr>
          <w:rFonts w:cs="Arial" w:ascii="Arial Narrow" w:hAnsi="Arial Narrow"/>
          <w:b/>
          <w:lang w:val="sr-Latn-CS"/>
        </w:rPr>
        <w:t xml:space="preserve"> priprema periodične izvještaje o realizaciji obaveza po Akcionom planu </w:t>
      </w:r>
      <w:r>
        <w:rPr>
          <w:rFonts w:cs="Arial" w:ascii="Arial Narrow" w:hAnsi="Arial Narrow"/>
          <w:lang w:val="sr-Latn-CS"/>
        </w:rPr>
        <w:t>za praćenje sprovođenja preporuka iz Mišljenja Evropske komisije</w:t>
      </w:r>
      <w:r>
        <w:rPr>
          <w:rFonts w:cs="Arial" w:ascii="Arial Narrow" w:hAnsi="Arial Narrow"/>
          <w:b/>
          <w:lang w:val="sr-Latn-CS"/>
        </w:rPr>
        <w:t xml:space="preserve">, </w:t>
      </w:r>
      <w:r>
        <w:rPr>
          <w:rFonts w:cs="Arial" w:ascii="Arial Narrow" w:hAnsi="Arial Narrow"/>
          <w:lang w:val="sr-Latn-CS"/>
        </w:rPr>
        <w:t>u skladu sa dinamikom datoj u Okvirnom planu aktivnosti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Normal0020tablechar">
    <w:name w:val="normal_0020table__char"/>
    <w:basedOn w:val="DefaultParagraphFont"/>
    <w:qFormat/>
    <w:rPr/>
  </w:style>
  <w:style w:type="character" w:styleId="Defaultchar1">
    <w:name w:val="default__char1"/>
    <w:basedOn w:val="DefaultParagraphFont"/>
    <w:qFormat/>
    <w:rPr>
      <w:rFonts w:ascii="Arial" w:hAnsi="Arial" w:cs="Arial"/>
      <w:sz w:val="24"/>
      <w:szCs w:val="24"/>
    </w:rPr>
  </w:style>
  <w:style w:type="character" w:styleId="List0020paragraphchar1">
    <w:name w:val="list_0020paragraph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 Schoolbook;Century" w:hAnsi="Century Schoolbook;Century" w:eastAsia="Century Schoolbook;Century" w:cs="Century Schoolbook;Century"/>
      <w:color w:val="auto"/>
      <w:sz w:val="22"/>
      <w:szCs w:val="22"/>
      <w:lang w:val="en-US" w:bidi="ar-SA" w:eastAsia="zh-CN"/>
    </w:rPr>
  </w:style>
  <w:style w:type="paragraph" w:styleId="Default1">
    <w:name w:val="default1"/>
    <w:basedOn w:val="Normal"/>
    <w:qFormat/>
    <w:pPr/>
    <w:rPr>
      <w:rFonts w:ascii="Arial" w:hAnsi="Arial" w:cs="Arial"/>
    </w:rPr>
  </w:style>
  <w:style w:type="paragraph" w:styleId="List0020paragraph1">
    <w:name w:val="list_0020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3:00Z</dcterms:created>
  <dc:creator>gordana.djurovic</dc:creator>
  <dc:description/>
  <cp:keywords/>
  <dc:language>en-US</dc:language>
  <cp:lastModifiedBy>marina.rakovic</cp:lastModifiedBy>
  <dcterms:modified xsi:type="dcterms:W3CDTF">2010-12-17T13:28:00Z</dcterms:modified>
  <cp:revision>6</cp:revision>
  <dc:subject/>
  <dc:title> </dc:title>
</cp:coreProperties>
</file>