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SAOPŠTENJE ZA MEDI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</w:r>
      <w:r>
        <w:rPr>
          <w:bCs/>
          <w:sz w:val="28"/>
          <w:szCs w:val="28"/>
        </w:rPr>
        <w:t>Žiri nakon pregledanja i ocjenivanja svih prispjelih radova  ukupno njih devet, koji su i ispunili uslove Konkursa, završio sa radom i donio Odluku o izboru i nagradjivanju određenog broja  radov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Nakon sagledavanja i uočenih nedostataka u prispjelim radovima,  žiri je jednoglasno odlučio da se prva nagrada ne dodijeli, odnosno da se dodijeli druga i treća nagrada radovima koji su u najvećem dijelu ispoštovali zahtjeve raspisivača konkursa, kao i da dva rada, koja su se istakla svojim rješenjima, dobiju obeštećenje. I pored navedenog, treba naglasiti da nijesu zanemarljivi doprinosi ni drugih nenagrađenih radova čiji kvalitet možemo sagledati u pojedinim segmentima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uga nagrada u iznosu od 5.500 € dodijeljena je radu pod šifrom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Ω Omega ”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ski tim: </w:t>
      </w:r>
    </w:p>
    <w:p>
      <w:pPr>
        <w:pStyle w:val="Normal"/>
        <w:jc w:val="both"/>
        <w:rPr/>
      </w:pPr>
      <w:r>
        <w:rPr>
          <w:sz w:val="28"/>
          <w:szCs w:val="28"/>
        </w:rPr>
        <w:t>Ivan Asanović, dipl.ing.arh.; Milić Đerković, spec.sci.arh.: Aleksandar Ašanin, dipl.ing.arh.: Aleksandar Petrov, dipl.ing.arh.: konsultant za konstrukciju Rade Živković, dipl.ing.građ. i za izradu predmjer i predračuna Petar Korać, Bapp. građ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Rad autorskog tima “ Ω Omega ”,  je  ispunio i objedinio većinu kompleksnih zahtjeva datog projektnog zadatka. Kroz konkursno rješenje daje kompaktnu funkcionalnu cjelinu, sa dobro postavljenim različitim funkcionalnim i prostornim razdvajanjima  i njihovim dobrim međusobnim relacijama. Gledajući u cjelini, sam objekat uspješno slijedi savremene tokove u arhitekturi i predstavlja  </w:t>
      </w:r>
      <w:r>
        <w:rPr>
          <w:color w:val="000000"/>
          <w:sz w:val="28"/>
          <w:szCs w:val="28"/>
          <w:lang w:val="sr-Latn-CS"/>
        </w:rPr>
        <w:t>originalno i moderno oblikovno rješenje,</w:t>
      </w:r>
      <w:r>
        <w:rPr>
          <w:sz w:val="28"/>
          <w:szCs w:val="28"/>
        </w:rPr>
        <w:t xml:space="preserve"> što je za žiri bilo opredjeljujuće da ovaj rad i nagradi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ća nagrada u iznosu od 3.500 € dodijeljena je radu pod šifrom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Á vous ”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ski t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STUDIO SYNTHESI ”  architecture&amp;design, d.o.o. Podgorica.</w:t>
      </w:r>
    </w:p>
    <w:p>
      <w:pPr>
        <w:pStyle w:val="Normal"/>
        <w:jc w:val="both"/>
        <w:rPr/>
      </w:pPr>
      <w:r>
        <w:rPr>
          <w:sz w:val="28"/>
          <w:szCs w:val="28"/>
        </w:rPr>
        <w:t>Vođa tima: Mr Sonja Radović Jelovac, dipl.ing.arh., autorski tim: Jelena Radovanić, b.arh.:  Marija Jakić, dipl.ing.arh.: Ivana Stamatović, dipl.ing.arh, stručni konsultant Nikodin Žižić, dipl.ing.ar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aj rad grupe autora odvaja se od ostalih nenagrađenih radova stavom savremene  likovnosti  fasade  koja unosi svježinu u prostoru. Ovaj rad je ispunio i veći broj  zahtjeva od strane  Investitora, međutim u radu su prisutni nedostaci koji su uticali na to da mu  se dodijeli treća nagrada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obzirom da su dodijeljene samo druga i treća nagrada, raspisivač konkursa ne može u potpunosti prihvatiti i direktno, bez dorade i ispravke, implementirati rješenja nagrađenih rad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ložba konkursnih radova biće organizovana u holu Filozofskog fakulteta u Nikšiću, dana 29.12.2010. godine sa početkom u 11:30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basedOn w:val="Podrazumevanifontpas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9:00Z</dcterms:created>
  <dc:creator>xp</dc:creator>
  <dc:description/>
  <cp:keywords/>
  <dc:language>en-US</dc:language>
  <cp:lastModifiedBy> </cp:lastModifiedBy>
  <cp:lastPrinted>2010-12-24T10:36:00Z</cp:lastPrinted>
  <dcterms:modified xsi:type="dcterms:W3CDTF">2010-12-24T13:44:00Z</dcterms:modified>
  <cp:revision>6</cp:revision>
  <dc:subject/>
  <dc:title>P R E D L O G</dc:title>
</cp:coreProperties>
</file>